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hanging="0"/>
        <w:jc w:val="both"/>
        <w:rPr>
          <w:sz w:val="16"/>
          <w:szCs w:val="16"/>
        </w:rPr>
      </w:pPr>
      <w:r>
        <w:rPr>
          <w:sz w:val="16"/>
          <w:szCs w:val="16"/>
        </w:rPr>
        <w:t>Тезисы доклада на совместном заседании экспертного совета редакции журнала «Методы оценки соответствия», Комитета по качеству продукции Торгово-промышленной палаты РФ и Всероссийской организации качества на тему «Проблема рисков в техническом регулировании» 02.12.2008 г, ТПП РФ, Москв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Cs w:val="24"/>
        </w:rPr>
      </w:pPr>
      <w:r>
        <w:rPr>
          <w:szCs w:val="24"/>
        </w:rPr>
        <w:t>НЕПРИЕМЛЕМЫЙ РИСК ВНЕТЕХНИЧЕСКОГО РАЗРЕГУЛИРОВАНИЯ</w:t>
      </w:r>
    </w:p>
    <w:p>
      <w:pPr>
        <w:pStyle w:val="Normal"/>
        <w:rPr>
          <w:i/>
          <w:i/>
          <w:sz w:val="20"/>
          <w:szCs w:val="24"/>
        </w:rPr>
      </w:pPr>
      <w:r>
        <w:rPr>
          <w:i/>
          <w:sz w:val="20"/>
          <w:szCs w:val="24"/>
        </w:rPr>
      </w:r>
    </w:p>
    <w:p>
      <w:pPr>
        <w:pStyle w:val="Normal"/>
        <w:rPr/>
      </w:pPr>
      <w:r>
        <w:rPr>
          <w:i/>
          <w:sz w:val="20"/>
        </w:rPr>
        <w:t>Гражданкин А.И. (НТЦ «Промышленная безопасность», Москва), ноябрь 2008 ©</w:t>
      </w:r>
    </w:p>
    <w:p>
      <w:pPr>
        <w:pStyle w:val="Normal"/>
        <w:jc w:val="right"/>
        <w:rPr>
          <w:i/>
          <w:i/>
          <w:sz w:val="20"/>
        </w:rPr>
      </w:pPr>
      <w:r>
        <w:rPr>
          <w:i/>
          <w:sz w:val="20"/>
        </w:rPr>
      </w:r>
    </w:p>
    <w:p>
      <w:pPr>
        <w:pStyle w:val="Normal"/>
        <w:spacing w:lineRule="auto" w:line="360"/>
        <w:ind w:firstLine="567"/>
        <w:jc w:val="both"/>
        <w:rPr>
          <w:szCs w:val="24"/>
        </w:rPr>
      </w:pPr>
      <w:r>
        <w:rPr>
          <w:szCs w:val="24"/>
        </w:rPr>
        <w:t>После принятия Федерального закона «О техническом регулировании» и юридического отражения его постулатов в новейших техрегламентах и нацстандартах, проникновенные разговоры о приемлемом риске вновь всколыхнули научно-техническое сообщество промышленников. Предполагается, что сравнение риска с приемлемым –  есть чуть ли ни сама прозрачная объективность невидимой руки рынка, которая свершит справедливость и больно даст по рукам бюрократам, цепляющимся за старые требования безопасности. Отовсюду репродуцируют стоны о непосильности и негодности существующих «барьеров безопасности» в производственной деятельности для малого и среднего бизнеса. На подобном фоне внетехнического разрегулирования необходимо перейти в русло конструктивной дискуссии о приемлемом риске промышленных опасностей для потенциальных жертв.</w:t>
      </w:r>
    </w:p>
    <w:p>
      <w:pPr>
        <w:pStyle w:val="Normal"/>
        <w:spacing w:lineRule="auto" w:line="360"/>
        <w:ind w:firstLine="567"/>
        <w:jc w:val="both"/>
        <w:rPr>
          <w:szCs w:val="24"/>
        </w:rPr>
      </w:pPr>
      <w:r>
        <w:rPr>
          <w:szCs w:val="24"/>
        </w:rPr>
        <w:t xml:space="preserve">Популистское снятие «административных барьеров» в промышленной безопасности для малого и среднего бизнеса действительно может увеличить его прибыльность и конкурентоспособность. При этом издержки на обеспечение безопасности никуда не исчезают, а рыночно перекладываются на внерыночные плечи потенциальных жертв - на безмолвную природу и население, близкое к природному (дикому) состоянию, а также на производственный персонал, участвующий в неэквивалентном обмене своей рабочей силы на средства к выживанию. Сюда же относятся внешние к бизнесу хозяйственные и государственные институты и инфраструктуры – госнадзоры, госслужбы спасения и оказания помощи, транспортные пути сообщения, ЖКХ, другие системы жизнеобеспечения, недоизношенные основные фонды и др. Крупным компаниям также выгодно снятие барьеров для малого и среднего бизнеса в области безопасности. По производственным издержкам малые предприниматели конкурировать с ними не смогут, а издержки на поддержание безопасности снизятся и для «малышей» и для них. Прибыль увеличится, а бремя обеспечения безопасности «безбарьерного» производства перенаправится с источника опасности к жертвам. </w:t>
      </w:r>
    </w:p>
    <w:p>
      <w:pPr>
        <w:pStyle w:val="Normal"/>
        <w:spacing w:lineRule="auto" w:line="360"/>
        <w:ind w:firstLine="567"/>
        <w:jc w:val="both"/>
        <w:rPr>
          <w:szCs w:val="24"/>
        </w:rPr>
      </w:pPr>
      <w:r>
        <w:rPr>
          <w:szCs w:val="24"/>
        </w:rPr>
        <w:t>Явно обнародовать такую мета-цель об увеличении бизнес-прибыли на небезопасном «безбарьерном» производстве нельзя. Подавляющее большинство граждан России вряд ли согласится оплачивать своей жизнью и здоровьем изобилие роскоши. Но в рыночных условиях согласие гражданского общества можно заполучить на политическом рынке. Сегодня там и идут торги приемлемым риском в обертке реформы технического регулирования. Однако под околонаучной рекламой в этом «товаре» скрывается его фундаментальное ограничение.</w:t>
      </w:r>
    </w:p>
    <w:p>
      <w:pPr>
        <w:pStyle w:val="Normal"/>
        <w:spacing w:lineRule="auto" w:line="360"/>
        <w:ind w:firstLine="567"/>
        <w:jc w:val="both"/>
        <w:rPr>
          <w:szCs w:val="24"/>
        </w:rPr>
      </w:pPr>
      <w:r>
        <w:rPr>
          <w:szCs w:val="24"/>
        </w:rPr>
        <w:t xml:space="preserve">Правила и нормы безопасности записываются исторически, а не создаются логически, даже в исторические времена самых прогрессивных реформ. Стремиться логически к "лучшим" правилам из реформы техрегулирования – безжизненное кредо технократа от безопасности. В методологическом смысле – это пустая трата времени и сил. Граница между хорошим и плохим определяется ценностными установками (идеалами, интересами). Нижний же предел между плохим и неприемлемым определяется уже объективными потребностями жизни – абсолютно безопасно только после смерти. Наши отцы и деды не только буквально своей кровью очертили эту границу для нас, но и предупредили о ней в требованиях безопасности. </w:t>
      </w:r>
    </w:p>
    <w:p>
      <w:pPr>
        <w:pStyle w:val="Normal"/>
        <w:spacing w:lineRule="auto" w:line="360"/>
        <w:ind w:firstLine="567"/>
        <w:jc w:val="both"/>
        <w:rPr>
          <w:szCs w:val="24"/>
        </w:rPr>
      </w:pPr>
      <w:r>
        <w:rPr>
          <w:szCs w:val="24"/>
        </w:rPr>
        <w:t xml:space="preserve">Отечественные требования безопасности годятся только для нашей промышленности. Они незримо несут на себе отпечаток господствующего у нас технологического уклада и сложившейся технической культуры. В иной культуре правила безопасности будут отличными от наших. Наивно надеяться, что перенесение правил безопасности иной, пусть даже более прогрессивной, европейской технической культуры на нашу постсоветскую почву «цивилизирует» российские техноландшафты. Они их сначала разрушат. Поэтому гармонизация наших правил безопасности не есть эволюционное превращение </w:t>
      </w:r>
      <w:r>
        <w:rPr>
          <w:i/>
          <w:szCs w:val="24"/>
        </w:rPr>
        <w:t xml:space="preserve">Homo </w:t>
      </w:r>
      <w:r>
        <w:rPr>
          <w:i/>
          <w:szCs w:val="24"/>
          <w:lang w:val="en-US"/>
        </w:rPr>
        <w:t>s</w:t>
      </w:r>
      <w:r>
        <w:rPr>
          <w:i/>
          <w:szCs w:val="24"/>
        </w:rPr>
        <w:t>ovieticus</w:t>
      </w:r>
      <w:r>
        <w:rPr>
          <w:szCs w:val="24"/>
        </w:rPr>
        <w:t xml:space="preserve"> в </w:t>
      </w:r>
      <w:r>
        <w:rPr>
          <w:i/>
          <w:szCs w:val="24"/>
        </w:rPr>
        <w:t>Homo economicus</w:t>
      </w:r>
      <w:r>
        <w:rPr>
          <w:szCs w:val="24"/>
        </w:rPr>
        <w:t>. Перед нами жесткий выбор между родительским домом традиционной культуры безопасности и опасностью внекультурного существования в трущобах цивилизации. Несмотря на весь разрушительный пафос «техрегулирования»</w:t>
      </w:r>
      <w:r>
        <w:rPr>
          <w:rStyle w:val="FootnoteCharacters"/>
          <w:rStyle w:val="FootnoteAnchor"/>
          <w:szCs w:val="24"/>
        </w:rPr>
        <w:footnoteReference w:id="2"/>
      </w:r>
      <w:r>
        <w:rPr>
          <w:szCs w:val="24"/>
        </w:rPr>
        <w:t>, наши нормы и правила безопасности продолжают активно применяться в реальной производственной деятельности, а гармонизированные переводные национальные стандарты и регламенты живут в каком-то параллельном, потустороннем законодательстве, в томительном ожидании прихода добрых иностранных инвесторов.</w:t>
      </w:r>
    </w:p>
    <w:p>
      <w:pPr>
        <w:pStyle w:val="Normal"/>
        <w:spacing w:lineRule="auto" w:line="360"/>
        <w:ind w:firstLine="567"/>
        <w:jc w:val="both"/>
        <w:rPr/>
      </w:pPr>
      <w:r>
        <w:rPr>
          <w:szCs w:val="24"/>
        </w:rPr>
        <w:t xml:space="preserve">Это прекрасно понимают апологеты «техрегулирования», которые вроде бы начинали с разговоров о чистке нашего фильтра безопасности, но быстро скатились к заклинаниям о благе «прорыва (!) плотины» традиционных требований безопасности. Подмена открытости раскрытостью – типичный прием для одобрения неэквивалентного обмена «отсталого» безопасного труда в промышленности на «прогрессивную» свободу опасной стихии прорванной плотины. </w:t>
      </w:r>
    </w:p>
    <w:p>
      <w:pPr>
        <w:pStyle w:val="Normal"/>
        <w:spacing w:lineRule="auto" w:line="360"/>
        <w:ind w:firstLine="567"/>
        <w:jc w:val="both"/>
        <w:rPr>
          <w:szCs w:val="24"/>
        </w:rPr>
      </w:pPr>
      <w:r>
        <w:rPr>
          <w:szCs w:val="24"/>
        </w:rPr>
        <w:t xml:space="preserve">Действующие требований безопасности оказались спасительными даже в неприспособленных для них условиях коренного изменения хозяйственного уклада в стране. Слух о том, что старые нормы безопасности и есть главный тормоз роста, бесплоден. Исторически «барьеры» следуют за изменениями технологического уклада, подстраиваются под него, ограничивают лихие опасности, поддерживают безопасное развитие. Отбросив опыт прошлых аварий можно быстро развить лишь опасное производство, от которого мнят скорых успехов, а получают неминуемый крах. </w:t>
      </w:r>
    </w:p>
    <w:p>
      <w:pPr>
        <w:pStyle w:val="Normal"/>
        <w:spacing w:lineRule="auto" w:line="360"/>
        <w:ind w:firstLine="567"/>
        <w:jc w:val="both"/>
        <w:rPr/>
      </w:pPr>
      <w:r>
        <w:rPr>
          <w:szCs w:val="24"/>
        </w:rPr>
        <w:t>Застойному отечественному производству как нельзя лучше подходят именно «застойные» правила безопасности. Возродят ли нашу промышленность гармонизированные западные стандарты еще неизвестно, а вот охрану труда и промышленную безопасность сгубят.</w:t>
      </w:r>
    </w:p>
    <w:p>
      <w:pPr>
        <w:pStyle w:val="Normal"/>
        <w:spacing w:lineRule="auto" w:line="360"/>
        <w:ind w:firstLine="567"/>
        <w:jc w:val="both"/>
        <w:rPr>
          <w:szCs w:val="24"/>
        </w:rPr>
      </w:pPr>
      <w:r>
        <w:rPr>
          <w:szCs w:val="24"/>
        </w:rPr>
        <w:t xml:space="preserve">Сегодня, опираясь на официальную статистику, беспристрастно оценить даже фоновый техногенный риск очень сложно. Какие же могут быть после этого рассуждения о приемлемости? Только отстраненные. И тому масса примеров в новом Техническом регламенте о требованиях пожарной безопасности. На последнем научном семинаре в НТЦ «Промышленная безопасность» 17.11.08 профессор П.Г. Белов (МАТИ-РГТУ им. К.Э. Циолковского) высказал, как оказалось, риторические вопросы: </w:t>
      </w:r>
      <w:r>
        <w:rPr>
          <w:color w:val="000000"/>
        </w:rPr>
        <w:t>Почему пожарный регламент разрешает гибель группы людей в 10 раз чаще, чем гибель одного? Ведь это противоречит и логике, и реальной статистике, которая отражает истинное положение вещей и отношение к нему общества. Как объяснить, что в подзаконных методиках оценки пожарного риска вероятности гибели нескольких людей, как независимых событий, вдруг стали складываться, а не перемножаться?</w:t>
      </w:r>
    </w:p>
    <w:p>
      <w:pPr>
        <w:pStyle w:val="Normal"/>
        <w:spacing w:lineRule="auto" w:line="360"/>
        <w:ind w:firstLine="567"/>
        <w:jc w:val="both"/>
        <w:rPr/>
      </w:pPr>
      <w:r>
        <w:rPr>
          <w:szCs w:val="24"/>
        </w:rPr>
        <w:t>Опасная «игра» с приемлемостью риска имеет весьма отстраненное отношение к науке. Вопрос приемлемости – вопрос нравственный, а не беспристрастно-научный. Дух капитализма хорошо соответствует лишь протестантской этике, а в нашей стране традиционно сильны православные, мусульманские и советские нравственные ориентиры. Директивное внедрение математических знаков вида «10</w:t>
      </w:r>
      <w:r>
        <w:rPr>
          <w:szCs w:val="24"/>
          <w:vertAlign w:val="superscript"/>
        </w:rPr>
        <w:t>-6</w:t>
      </w:r>
      <w:r>
        <w:rPr>
          <w:szCs w:val="24"/>
        </w:rPr>
        <w:t>» в законодательную практику приведет и к росту техногенных опасностей для обычных россиян, и к укреплению их правового нигилизма. Введение дополнительной процедуры «сравнения с критериями приемлемости» вызовет лишь очередную версию раздражения и недоверия предпринимателей и граждан России. Сегодня же нам как воздух необходимо не разъедание, а упрочнение государственных институтов, которые действительно способны сохранить и обеспечить безопасность большинства жителей нашей страны.</w:t>
      </w:r>
    </w:p>
    <w:sectPr>
      <w:headerReference w:type="default" r:id="rId2"/>
      <w:headerReference w:type="first" r:id="rId3"/>
      <w:footnotePr>
        <w:numFmt w:val="decimal"/>
      </w:footnotePr>
      <w:type w:val="nextPage"/>
      <w:pgSz w:w="11906" w:h="16838"/>
      <w:pgMar w:left="1134" w:right="1134" w:gutter="0" w:header="480" w:top="840"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термин «техрегулирование» взят в кавычки, т.к. имеет весьма смутное отношение как к технике, так и к регулирова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6">
    <w:name w:val="Название объекта"/>
    <w:basedOn w:val="Normal"/>
    <w:next w:val="Normal"/>
    <w:qFormat/>
    <w:pPr>
      <w:spacing w:before="120" w:after="120"/>
    </w:pPr>
    <w:rPr>
      <w:b/>
      <w:bCs/>
      <w:sz w:val="20"/>
    </w:rPr>
  </w:style>
  <w:style w:type="paragraph" w:styleId="Rus">
    <w:name w:val="Обычный Rus"/>
    <w:qFormat/>
    <w:pPr>
      <w:widowControl/>
      <w:bidi w:val="0"/>
      <w:spacing w:lineRule="auto" w:line="300" w:before="60" w:after="60"/>
      <w:ind w:firstLine="733"/>
      <w:jc w:val="both"/>
    </w:pPr>
    <w:rPr>
      <w:rFonts w:ascii="Times New Roman" w:hAnsi="Times New Roman" w:eastAsia="Times New Roman" w:cs="Times New Roman"/>
      <w:color w:val="auto"/>
      <w:sz w:val="26"/>
      <w:szCs w:val="26"/>
      <w:lang w:val="ru-RU" w:bidi="ar-SA" w:eastAsia="zh-CN"/>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42:00Z</dcterms:created>
  <dc:creator>Гражданкин</dc:creator>
  <dc:description/>
  <cp:keywords/>
  <dc:language>en-US</dc:language>
  <cp:lastModifiedBy>Гражданкин</cp:lastModifiedBy>
  <cp:lastPrinted>2008-11-19T11:22:00Z</cp:lastPrinted>
  <dcterms:modified xsi:type="dcterms:W3CDTF">2008-11-19T13:16:00Z</dcterms:modified>
  <cp:revision>9</cp:revision>
  <dc:subject/>
  <dc:title>ПОЯСНИТЕЛЬНАЯ ЗАПИСКА </dc:title>
</cp:coreProperties>
</file>