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зисы к докладу 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ждународной научно-практической конференции «ПБ и ОТ. Проблемы и перспективы, 05-09 октября 2008 г., г. Ялта 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АЛИЗ РИСКА И ОБЕСПЕЧЕНИЕ ПРОМЫШЛЕННОЙ БЕЗОПАСНОСТИ В УСЛОВИЯХ ПЕРЕХОДА К РЫН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ражданкин А.И., к.т.н. (НТЦ «Промышленная безопасность», г. Москва), 2008 ©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Еще в XVIII веке Б. Франклин писал, что тот, кто отказался от свободы ради безопасности не заслуживает ни свободы, ни безопасности. В утопической надежде обрести экономическую свободу постсоветские производства все более отказываются от традиций безопасного труда в промыш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стояние техносферы определяет карту текущих опасностей и угроз техногенного характера. Если в стране резко сменяется жизнеустройство, расщепляется интеллектуальный, производственный и экономический базис, видоизменяется структура хозяйственных и технологических укладов, то с определенным опозданием следует ожидать перемен в сфере охраны труда, пожарной и промышленной безопасност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 недавнего времени считалось, что негативные последствия аварийности и травматизма проще и выгодней для всех предупреждать, чем ликвидировать. Известно, что на пути «возвращения  в лоно цивилизации» наше общество неравновесно расщепилось. Теперь предупредительные меры безопасности, жизненно необходимые для большинства рискующих, с точки неолиберальной точки зрения– неоправданно затратны, т.к. ухудшают макроэкономические показатели, ведут к неконкурентоспособности, инфляции и прочим бедам перехода к рынку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ивилизованный рынок уже ощупал нас своей «невидимой рукой». Результатом распада целостных, технологически сопряженных комплексов советских производств, стало образование на их месте сырьевого ядра и обслуживающей его неравноудаленной периферии. На поверку же оказалось, что даже в таких «теплицах прогресса», как нефтедобыча и магистральный нефтепроводный транспорт, дела с безопасностью работ обстоят не лучше, и даже хуже, чем в их же советском прошло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. Тэтчер доходчиво объясняла, что для России «экономически оправдана» численность населения в 15 млн. человек. Остальные почти 90% россиян – просто лишние рты цивилизации с точки зрения современного прогресса производства и потребления. На мировой рынок ничего произвести не могут, а для своего бесцельного существования расточительно потребляют невозобновляемые ресурсы из общечеловеческих кладовых. Отсюда в частности следует, что деятельно обеспечивать безопасность труда промышленного производства вне сырьевого ядра не имеет никакого смысла (растут и расходы, и численность охлоса), а для успокоения обывателей вполне достаточно пары заклинаний об «управлении риском». Реальные же меры безопасности, в т.ч. с использованием современных методов анализа опасностей и оценки техногенного риска, весьма трудоемки, и поэтому доступны только для Трубы. Остальные лишь могут имитировать «инновации» в безопасно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Еще буквально вчера модно и выгодно было имитировать управление «качеством» и «окружающей средой». Результаты такого «управления» хорошо известны. Несмотря на тучи сертификатов, облепивших как мухи стены офисов надписями «ISO 9000-14000», объем производства промышленной продукции (и качественной, и негодной) находится в РФ на уровне 80-х годов прошлого века, а действительно качественные и невозобновляемые природные кладовые извлекаются, несмотря на деградацию окружающей среды, «управляемую» по </w:t>
      </w:r>
      <w:r>
        <w:rPr>
          <w:lang w:val="en-US"/>
        </w:rPr>
        <w:t>ISO</w:t>
      </w:r>
      <w:r>
        <w:rPr/>
        <w:t xml:space="preserve"> 14000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дним писком прогресса в обеспечении безопасности производства периферии стало «управление риском». Масштабы этого явления уже далеко выходят за рамки чисто научного, академичного интереса. Ведь с научной точки зрения риском, как мерой опасности, управлять нельзя. Управлять можно и нужно самим опасным объектом, а не его параметрами. Например, водитель управляет автомобилем, а не стрелкой спидометра. Сегодня же наблюдается резкий всплеск в употреблении слов «безопасность», «опасность» и «риск». Это косвенно указывает на перемещение решений злободневных проблем обеспечения безопасности периферии из области реального исполнения в нематериальную сферу имитирования деятельности с целью контроля над успокоением и устрашением рискующих обыва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тавшаяся пока неизношенной половина постсоветских фондов составляют основу безопасного существования отечественных техноландшафтов. С каждым годом запас по безопасности подтачивается и временем, и рынком. На сколько еще можно увеличивать износ - вопрос открытый. Видимо пока выигрыш от минимизации издержек по поддержанию и воспроизводству основных фондов станет заметно меньше пены формирующегося вала техногенных потерь небезопасного производства. «Управление риском» выступает здесь интеллектуальной подпорк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временный анализ опасностей и оценка техногенного риска – признанный инструмент системного анализа в области обеспечения безопасности техносферы. Постмодернистское «управление риском» – это не ошибка системного анализа опасностей, а самостоятельный инструмент контроля над техногенными страхами рискующих обитателей техноландшафтов. Заведомую путаницу вносит околонаучая фразеология, типа «10</w:t>
      </w:r>
      <w:r>
        <w:rPr>
          <w:vertAlign w:val="superscript"/>
        </w:rPr>
        <w:t>-6</w:t>
      </w:r>
      <w:r>
        <w:rPr/>
        <w:t>». Скрытые же цели «управления риском» могут быть самыми различными, не обязательно злокачественными. Задача у нас стоит по недопущению ползучей мистификации техногенных опасностей. Только реальная оценка величины опасности позволяет предпринять адекватные меры безопасности.</w:t>
      </w:r>
    </w:p>
    <w:sectPr>
      <w:footerReference w:type="default" r:id="rId2"/>
      <w:type w:val="nextPage"/>
      <w:pgSz w:w="11906" w:h="16838"/>
      <w:pgMar w:left="90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XIXVOT+NewtonC-Bold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XIXVOT+NewtonC-Bold;Newton C" w:hAnsi="XIXVOT+NewtonC-Bold;Newton C" w:cs="XIXVOT+NewtonC-Bold;Newton C"/>
    </w:rPr>
  </w:style>
  <w:style w:type="paragraph" w:styleId="Pa4">
    <w:name w:val="Pa4"/>
    <w:basedOn w:val="Normal"/>
    <w:next w:val="Normal"/>
    <w:qFormat/>
    <w:pPr>
      <w:autoSpaceDE w:val="false"/>
      <w:spacing w:lineRule="atLeast" w:line="240"/>
    </w:pPr>
    <w:rPr>
      <w:rFonts w:ascii="XIXVOT+NewtonC-Bold;Newton C" w:hAnsi="XIXVOT+NewtonC-Bold;Newton C" w:cs="XIXVOT+NewtonC-Bold;Newton C"/>
    </w:rPr>
  </w:style>
  <w:style w:type="paragraph" w:styleId="Rus">
    <w:name w:val="Обычный Rus"/>
    <w:qFormat/>
    <w:pPr>
      <w:widowControl/>
      <w:bidi w:val="0"/>
      <w:spacing w:lineRule="auto" w:line="300" w:before="60" w:after="60"/>
      <w:ind w:firstLine="733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6:00Z</dcterms:created>
  <dc:creator>Гражданкин</dc:creator>
  <dc:description/>
  <cp:keywords/>
  <dc:language>en-US</dc:language>
  <cp:lastModifiedBy>Гражданкин</cp:lastModifiedBy>
  <cp:lastPrinted>2008-07-28T09:32:00Z</cp:lastPrinted>
  <dcterms:modified xsi:type="dcterms:W3CDTF">2008-09-05T09:48:00Z</dcterms:modified>
  <cp:revision>3</cp:revision>
  <dc:subject/>
  <dc:title>Состояние техносферы определяет карту опасностей и угроз техногенного характера</dc:title>
</cp:coreProperties>
</file>