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нализ риска в декларировании </w:t>
        <w:br/>
        <w:t xml:space="preserve">промышленной и пожарной безопасности, </w:t>
        <w:br/>
        <w:t>техническом регулировании и страховании</w:t>
      </w:r>
    </w:p>
    <w:p>
      <w:pPr>
        <w:pStyle w:val="Normal"/>
        <w:spacing w:lineRule="auto" w:line="240"/>
        <w:ind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.В. Лисанов, О.В. Меркулова</w:t>
      </w:r>
    </w:p>
    <w:p>
      <w:pPr>
        <w:pStyle w:val="Normal"/>
        <w:spacing w:lineRule="auto" w:line="240"/>
        <w:ind w:firstLine="56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ОАО «НТЦ «Промышленная безопасность»</w:t>
      </w:r>
    </w:p>
    <w:p>
      <w:pPr>
        <w:pStyle w:val="Normal"/>
        <w:spacing w:lineRule="auto" w:line="240"/>
        <w:ind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firstLine="567"/>
        <w:rPr/>
      </w:pPr>
      <w:r>
        <w:rPr/>
        <w:t>В настоящее время применение методологии анализа риска на практике обеспечения безопасности объектов, использующие опасные вещества, характеризуется следующими обстоятельствам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/>
        <w:t>появление новых нормативных требований о необходимости оценки риска, в том числе в положениях Федерального закона «Технический регламент о требованиях пожарной безопасности» и документах МЧС России по созданию системы независимой оценки рисков в области пожарной безопасности, гражданской обороны и защиты населения и территорий от чрезвычайной ситуаций природного и техногенного характер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совершенствование методической базы анализа риска, в том числе введение в действие РД-03-26-2007 «</w:t>
      </w:r>
      <w:r>
        <w:rPr/>
        <w:t>Методические указания по оценке последствий аварийных выбросов опасных веществ»</w:t>
      </w:r>
      <w:r>
        <w:rPr>
          <w:color w:val="000000"/>
        </w:rPr>
        <w:t>.</w:t>
      </w:r>
    </w:p>
    <w:p>
      <w:pPr>
        <w:pStyle w:val="Normal"/>
        <w:spacing w:lineRule="auto" w:line="240"/>
        <w:ind w:firstLine="567"/>
        <w:rPr>
          <w:color w:val="000000"/>
        </w:rPr>
      </w:pPr>
      <w:r>
        <w:rPr>
          <w:color w:val="000000"/>
        </w:rPr>
        <w:t xml:space="preserve">Таким образом, требования с необходимостью проведения оценки риска содержатся в документах по декларированию промышленной безопасности, но и по пожарной безопасности, техническому регулированию,  планов по ликвидации разливов нефти и нефтепродуктов, планов по локализации и ликвидации аварийных ситуаций на химико-технологических объектах и других документов. Причем число документов с требованиями явно опережает число методических документов. </w:t>
      </w:r>
    </w:p>
    <w:p>
      <w:pPr>
        <w:pStyle w:val="TextBody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О декларировании промышленной безопасности</w:t>
      </w:r>
    </w:p>
    <w:p>
      <w:pPr>
        <w:pStyle w:val="TextBody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Наиболее полно применение методологии анализа риска реализуется в процедуре декларирования промышленной безопасности.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За 10 лет, прошедших с момента принятия ФЗ «О промышленной безопасности опасных производственных объектов» разработаны 3360 деклараций промышленной безопасности. Динамика разработки деклараций промышленной безопасности за 1996-2007 гг. представлена на рисунке 1.</w:t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6.65pt;width:47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130968597" r:id="rId2"/>
        </w:objec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widowControl w:val="false"/>
        <w:ind w:hanging="0"/>
        <w:jc w:val="center"/>
        <w:rPr>
          <w:b/>
          <w:b/>
          <w:bCs/>
          <w:spacing w:val="20"/>
        </w:rPr>
      </w:pPr>
      <w:r>
        <w:rPr>
          <w:b/>
          <w:bCs/>
        </w:rPr>
        <w:t>Рисунок 1 – Динамика разработки деклараций промышленной безопасности</w:t>
      </w:r>
    </w:p>
    <w:p>
      <w:pPr>
        <w:pStyle w:val="TextBody"/>
        <w:spacing w:lineRule="auto" w:line="240"/>
        <w:ind w:firstLine="709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>Согласно обобщенным данным территориальных органов Ростехнадзора (на 01.01.2008 г.), декларированию промышленной безопасности подлежат 3538 опасных производственных объекта, декларации разработаны  для 3222 ОПО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Распределение продекларированных объектов по отраслям промышленности представлено ниже на рисунке 2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5180" cy="2464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2464560"/>
                          <a:chOff x="0" y="0"/>
                          <a:chExt cx="4615200" cy="246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15200" cy="246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520" y="930240"/>
                            <a:ext cx="44820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853">
                                <a:moveTo>
                                  <a:pt x="706" y="353"/>
                                </a:moveTo>
                                <a:lnTo>
                                  <a:pt x="650" y="341"/>
                                </a:lnTo>
                                <a:lnTo>
                                  <a:pt x="636" y="330"/>
                                </a:lnTo>
                                <a:lnTo>
                                  <a:pt x="579" y="319"/>
                                </a:lnTo>
                                <a:lnTo>
                                  <a:pt x="551" y="307"/>
                                </a:lnTo>
                                <a:lnTo>
                                  <a:pt x="494" y="296"/>
                                </a:lnTo>
                                <a:lnTo>
                                  <a:pt x="480" y="296"/>
                                </a:lnTo>
                                <a:lnTo>
                                  <a:pt x="424" y="284"/>
                                </a:lnTo>
                                <a:lnTo>
                                  <a:pt x="381" y="262"/>
                                </a:lnTo>
                                <a:lnTo>
                                  <a:pt x="353" y="262"/>
                                </a:lnTo>
                                <a:lnTo>
                                  <a:pt x="325" y="250"/>
                                </a:lnTo>
                                <a:lnTo>
                                  <a:pt x="297" y="239"/>
                                </a:lnTo>
                                <a:lnTo>
                                  <a:pt x="254" y="228"/>
                                </a:lnTo>
                                <a:lnTo>
                                  <a:pt x="240" y="216"/>
                                </a:lnTo>
                                <a:lnTo>
                                  <a:pt x="212" y="205"/>
                                </a:lnTo>
                                <a:lnTo>
                                  <a:pt x="169" y="182"/>
                                </a:lnTo>
                                <a:lnTo>
                                  <a:pt x="155" y="182"/>
                                </a:lnTo>
                                <a:lnTo>
                                  <a:pt x="127" y="159"/>
                                </a:lnTo>
                                <a:lnTo>
                                  <a:pt x="113" y="159"/>
                                </a:lnTo>
                                <a:lnTo>
                                  <a:pt x="99" y="137"/>
                                </a:lnTo>
                                <a:lnTo>
                                  <a:pt x="85" y="137"/>
                                </a:lnTo>
                                <a:lnTo>
                                  <a:pt x="56" y="114"/>
                                </a:lnTo>
                                <a:lnTo>
                                  <a:pt x="56" y="114"/>
                                </a:lnTo>
                                <a:lnTo>
                                  <a:pt x="42" y="91"/>
                                </a:lnTo>
                                <a:lnTo>
                                  <a:pt x="28" y="80"/>
                                </a:lnTo>
                                <a:lnTo>
                                  <a:pt x="14" y="68"/>
                                </a:lnTo>
                                <a:lnTo>
                                  <a:pt x="14" y="57"/>
                                </a:lnTo>
                                <a:lnTo>
                                  <a:pt x="0" y="46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501"/>
                                </a:lnTo>
                                <a:lnTo>
                                  <a:pt x="0" y="523"/>
                                </a:lnTo>
                                <a:lnTo>
                                  <a:pt x="0" y="523"/>
                                </a:lnTo>
                                <a:lnTo>
                                  <a:pt x="0" y="546"/>
                                </a:lnTo>
                                <a:lnTo>
                                  <a:pt x="14" y="557"/>
                                </a:lnTo>
                                <a:lnTo>
                                  <a:pt x="14" y="569"/>
                                </a:lnTo>
                                <a:lnTo>
                                  <a:pt x="28" y="580"/>
                                </a:lnTo>
                                <a:lnTo>
                                  <a:pt x="42" y="592"/>
                                </a:lnTo>
                                <a:lnTo>
                                  <a:pt x="56" y="614"/>
                                </a:lnTo>
                                <a:lnTo>
                                  <a:pt x="56" y="614"/>
                                </a:lnTo>
                                <a:lnTo>
                                  <a:pt x="85" y="637"/>
                                </a:lnTo>
                                <a:lnTo>
                                  <a:pt x="99" y="637"/>
                                </a:lnTo>
                                <a:lnTo>
                                  <a:pt x="113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55" y="683"/>
                                </a:lnTo>
                                <a:lnTo>
                                  <a:pt x="169" y="683"/>
                                </a:lnTo>
                                <a:lnTo>
                                  <a:pt x="212" y="705"/>
                                </a:lnTo>
                                <a:lnTo>
                                  <a:pt x="240" y="717"/>
                                </a:lnTo>
                                <a:lnTo>
                                  <a:pt x="254" y="728"/>
                                </a:lnTo>
                                <a:lnTo>
                                  <a:pt x="297" y="739"/>
                                </a:lnTo>
                                <a:lnTo>
                                  <a:pt x="325" y="751"/>
                                </a:lnTo>
                                <a:lnTo>
                                  <a:pt x="353" y="762"/>
                                </a:lnTo>
                                <a:lnTo>
                                  <a:pt x="381" y="762"/>
                                </a:lnTo>
                                <a:lnTo>
                                  <a:pt x="424" y="785"/>
                                </a:lnTo>
                                <a:lnTo>
                                  <a:pt x="480" y="796"/>
                                </a:lnTo>
                                <a:lnTo>
                                  <a:pt x="494" y="796"/>
                                </a:lnTo>
                                <a:lnTo>
                                  <a:pt x="551" y="808"/>
                                </a:lnTo>
                                <a:lnTo>
                                  <a:pt x="579" y="819"/>
                                </a:lnTo>
                                <a:lnTo>
                                  <a:pt x="636" y="830"/>
                                </a:lnTo>
                                <a:lnTo>
                                  <a:pt x="650" y="842"/>
                                </a:lnTo>
                                <a:lnTo>
                                  <a:pt x="706" y="853"/>
                                </a:lnTo>
                                <a:lnTo>
                                  <a:pt x="706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930240"/>
                            <a:ext cx="9777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842">
                                <a:moveTo>
                                  <a:pt x="1540" y="0"/>
                                </a:moveTo>
                                <a:lnTo>
                                  <a:pt x="0" y="341"/>
                                </a:lnTo>
                                <a:lnTo>
                                  <a:pt x="0" y="842"/>
                                </a:lnTo>
                                <a:lnTo>
                                  <a:pt x="1540" y="501"/>
                                </a:lnTo>
                                <a:lnTo>
                                  <a:pt x="1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670680"/>
                            <a:ext cx="67320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910">
                                <a:moveTo>
                                  <a:pt x="0" y="409"/>
                                </a:moveTo>
                                <a:lnTo>
                                  <a:pt x="1060" y="0"/>
                                </a:lnTo>
                                <a:lnTo>
                                  <a:pt x="1060" y="500"/>
                                </a:lnTo>
                                <a:lnTo>
                                  <a:pt x="0" y="910"/>
                                </a:lnTo>
                                <a:lnTo>
                                  <a:pt x="0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34320"/>
                            <a:ext cx="209916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6" h="819">
                                <a:moveTo>
                                  <a:pt x="706" y="819"/>
                                </a:moveTo>
                                <a:lnTo>
                                  <a:pt x="650" y="807"/>
                                </a:lnTo>
                                <a:lnTo>
                                  <a:pt x="636" y="796"/>
                                </a:lnTo>
                                <a:lnTo>
                                  <a:pt x="579" y="785"/>
                                </a:lnTo>
                                <a:lnTo>
                                  <a:pt x="523" y="773"/>
                                </a:lnTo>
                                <a:lnTo>
                                  <a:pt x="494" y="762"/>
                                </a:lnTo>
                                <a:lnTo>
                                  <a:pt x="452" y="750"/>
                                </a:lnTo>
                                <a:lnTo>
                                  <a:pt x="410" y="739"/>
                                </a:lnTo>
                                <a:lnTo>
                                  <a:pt x="381" y="728"/>
                                </a:lnTo>
                                <a:lnTo>
                                  <a:pt x="339" y="716"/>
                                </a:lnTo>
                                <a:lnTo>
                                  <a:pt x="297" y="705"/>
                                </a:lnTo>
                                <a:lnTo>
                                  <a:pt x="282" y="694"/>
                                </a:lnTo>
                                <a:lnTo>
                                  <a:pt x="240" y="682"/>
                                </a:lnTo>
                                <a:lnTo>
                                  <a:pt x="212" y="671"/>
                                </a:lnTo>
                                <a:lnTo>
                                  <a:pt x="198" y="659"/>
                                </a:lnTo>
                                <a:lnTo>
                                  <a:pt x="155" y="648"/>
                                </a:lnTo>
                                <a:lnTo>
                                  <a:pt x="127" y="625"/>
                                </a:lnTo>
                                <a:lnTo>
                                  <a:pt x="113" y="625"/>
                                </a:lnTo>
                                <a:lnTo>
                                  <a:pt x="99" y="603"/>
                                </a:lnTo>
                                <a:lnTo>
                                  <a:pt x="71" y="591"/>
                                </a:lnTo>
                                <a:lnTo>
                                  <a:pt x="56" y="580"/>
                                </a:lnTo>
                                <a:lnTo>
                                  <a:pt x="42" y="568"/>
                                </a:lnTo>
                                <a:lnTo>
                                  <a:pt x="28" y="546"/>
                                </a:lnTo>
                                <a:lnTo>
                                  <a:pt x="28" y="546"/>
                                </a:lnTo>
                                <a:lnTo>
                                  <a:pt x="14" y="523"/>
                                </a:lnTo>
                                <a:lnTo>
                                  <a:pt x="0" y="512"/>
                                </a:lnTo>
                                <a:lnTo>
                                  <a:pt x="0" y="500"/>
                                </a:lnTo>
                                <a:lnTo>
                                  <a:pt x="0" y="489"/>
                                </a:lnTo>
                                <a:lnTo>
                                  <a:pt x="0" y="466"/>
                                </a:lnTo>
                                <a:lnTo>
                                  <a:pt x="0" y="466"/>
                                </a:lnTo>
                                <a:lnTo>
                                  <a:pt x="0" y="443"/>
                                </a:lnTo>
                                <a:lnTo>
                                  <a:pt x="0" y="432"/>
                                </a:lnTo>
                                <a:lnTo>
                                  <a:pt x="14" y="421"/>
                                </a:lnTo>
                                <a:lnTo>
                                  <a:pt x="14" y="398"/>
                                </a:lnTo>
                                <a:lnTo>
                                  <a:pt x="28" y="386"/>
                                </a:lnTo>
                                <a:lnTo>
                                  <a:pt x="42" y="375"/>
                                </a:lnTo>
                                <a:lnTo>
                                  <a:pt x="56" y="364"/>
                                </a:lnTo>
                                <a:lnTo>
                                  <a:pt x="71" y="352"/>
                                </a:lnTo>
                                <a:lnTo>
                                  <a:pt x="85" y="341"/>
                                </a:lnTo>
                                <a:lnTo>
                                  <a:pt x="113" y="318"/>
                                </a:lnTo>
                                <a:lnTo>
                                  <a:pt x="127" y="307"/>
                                </a:lnTo>
                                <a:lnTo>
                                  <a:pt x="141" y="295"/>
                                </a:lnTo>
                                <a:lnTo>
                                  <a:pt x="169" y="284"/>
                                </a:lnTo>
                                <a:lnTo>
                                  <a:pt x="212" y="273"/>
                                </a:lnTo>
                                <a:lnTo>
                                  <a:pt x="226" y="261"/>
                                </a:lnTo>
                                <a:lnTo>
                                  <a:pt x="254" y="250"/>
                                </a:lnTo>
                                <a:lnTo>
                                  <a:pt x="297" y="227"/>
                                </a:lnTo>
                                <a:lnTo>
                                  <a:pt x="325" y="227"/>
                                </a:lnTo>
                                <a:lnTo>
                                  <a:pt x="353" y="216"/>
                                </a:lnTo>
                                <a:lnTo>
                                  <a:pt x="410" y="193"/>
                                </a:lnTo>
                                <a:lnTo>
                                  <a:pt x="424" y="193"/>
                                </a:lnTo>
                                <a:lnTo>
                                  <a:pt x="480" y="182"/>
                                </a:lnTo>
                                <a:lnTo>
                                  <a:pt x="523" y="170"/>
                                </a:lnTo>
                                <a:lnTo>
                                  <a:pt x="551" y="159"/>
                                </a:lnTo>
                                <a:lnTo>
                                  <a:pt x="607" y="148"/>
                                </a:lnTo>
                                <a:lnTo>
                                  <a:pt x="650" y="136"/>
                                </a:lnTo>
                                <a:lnTo>
                                  <a:pt x="678" y="125"/>
                                </a:lnTo>
                                <a:lnTo>
                                  <a:pt x="749" y="113"/>
                                </a:lnTo>
                                <a:lnTo>
                                  <a:pt x="805" y="102"/>
                                </a:lnTo>
                                <a:lnTo>
                                  <a:pt x="833" y="102"/>
                                </a:lnTo>
                                <a:lnTo>
                                  <a:pt x="890" y="91"/>
                                </a:lnTo>
                                <a:lnTo>
                                  <a:pt x="961" y="79"/>
                                </a:lnTo>
                                <a:lnTo>
                                  <a:pt x="989" y="79"/>
                                </a:lnTo>
                                <a:lnTo>
                                  <a:pt x="1060" y="68"/>
                                </a:lnTo>
                                <a:lnTo>
                                  <a:pt x="1116" y="57"/>
                                </a:lnTo>
                                <a:lnTo>
                                  <a:pt x="1158" y="57"/>
                                </a:lnTo>
                                <a:lnTo>
                                  <a:pt x="1229" y="45"/>
                                </a:lnTo>
                                <a:lnTo>
                                  <a:pt x="1300" y="45"/>
                                </a:lnTo>
                                <a:lnTo>
                                  <a:pt x="1328" y="34"/>
                                </a:lnTo>
                                <a:lnTo>
                                  <a:pt x="1399" y="34"/>
                                </a:lnTo>
                                <a:lnTo>
                                  <a:pt x="1483" y="22"/>
                                </a:lnTo>
                                <a:lnTo>
                                  <a:pt x="1512" y="22"/>
                                </a:lnTo>
                                <a:lnTo>
                                  <a:pt x="1596" y="22"/>
                                </a:lnTo>
                                <a:lnTo>
                                  <a:pt x="1667" y="11"/>
                                </a:lnTo>
                                <a:lnTo>
                                  <a:pt x="1709" y="11"/>
                                </a:lnTo>
                                <a:lnTo>
                                  <a:pt x="1780" y="11"/>
                                </a:lnTo>
                                <a:lnTo>
                                  <a:pt x="1865" y="0"/>
                                </a:lnTo>
                                <a:lnTo>
                                  <a:pt x="1893" y="0"/>
                                </a:lnTo>
                                <a:lnTo>
                                  <a:pt x="1978" y="0"/>
                                </a:lnTo>
                                <a:lnTo>
                                  <a:pt x="2049" y="0"/>
                                </a:lnTo>
                                <a:lnTo>
                                  <a:pt x="2091" y="0"/>
                                </a:lnTo>
                                <a:lnTo>
                                  <a:pt x="2176" y="0"/>
                                </a:lnTo>
                                <a:lnTo>
                                  <a:pt x="2246" y="0"/>
                                </a:lnTo>
                                <a:lnTo>
                                  <a:pt x="2289" y="0"/>
                                </a:lnTo>
                                <a:lnTo>
                                  <a:pt x="2374" y="0"/>
                                </a:lnTo>
                                <a:lnTo>
                                  <a:pt x="2444" y="0"/>
                                </a:lnTo>
                                <a:lnTo>
                                  <a:pt x="2487" y="0"/>
                                </a:lnTo>
                                <a:lnTo>
                                  <a:pt x="2557" y="0"/>
                                </a:lnTo>
                                <a:lnTo>
                                  <a:pt x="2642" y="0"/>
                                </a:lnTo>
                                <a:lnTo>
                                  <a:pt x="2684" y="11"/>
                                </a:lnTo>
                                <a:lnTo>
                                  <a:pt x="2755" y="11"/>
                                </a:lnTo>
                                <a:lnTo>
                                  <a:pt x="2840" y="11"/>
                                </a:lnTo>
                                <a:lnTo>
                                  <a:pt x="2868" y="11"/>
                                </a:lnTo>
                                <a:lnTo>
                                  <a:pt x="2953" y="22"/>
                                </a:lnTo>
                                <a:lnTo>
                                  <a:pt x="3024" y="22"/>
                                </a:lnTo>
                                <a:lnTo>
                                  <a:pt x="3052" y="34"/>
                                </a:lnTo>
                                <a:lnTo>
                                  <a:pt x="3137" y="34"/>
                                </a:lnTo>
                                <a:lnTo>
                                  <a:pt x="3207" y="45"/>
                                </a:lnTo>
                                <a:lnTo>
                                  <a:pt x="3235" y="45"/>
                                </a:lnTo>
                                <a:lnTo>
                                  <a:pt x="3306" y="57"/>
                                </a:lnTo>
                                <a:lnTo>
                                  <a:pt x="2246" y="466"/>
                                </a:lnTo>
                                <a:lnTo>
                                  <a:pt x="706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901800"/>
                            <a:ext cx="14180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3" h="546">
                                <a:moveTo>
                                  <a:pt x="0" y="45"/>
                                </a:moveTo>
                                <a:lnTo>
                                  <a:pt x="2233" y="0"/>
                                </a:lnTo>
                                <a:lnTo>
                                  <a:pt x="2233" y="500"/>
                                </a:lnTo>
                                <a:lnTo>
                                  <a:pt x="0" y="546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d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670680"/>
                            <a:ext cx="14266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7" h="409">
                                <a:moveTo>
                                  <a:pt x="1060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59" y="11"/>
                                </a:lnTo>
                                <a:lnTo>
                                  <a:pt x="1230" y="11"/>
                                </a:lnTo>
                                <a:lnTo>
                                  <a:pt x="1258" y="22"/>
                                </a:lnTo>
                                <a:lnTo>
                                  <a:pt x="1329" y="34"/>
                                </a:lnTo>
                                <a:lnTo>
                                  <a:pt x="1357" y="34"/>
                                </a:lnTo>
                                <a:lnTo>
                                  <a:pt x="1427" y="45"/>
                                </a:lnTo>
                                <a:lnTo>
                                  <a:pt x="1456" y="45"/>
                                </a:lnTo>
                                <a:lnTo>
                                  <a:pt x="1512" y="56"/>
                                </a:lnTo>
                                <a:lnTo>
                                  <a:pt x="1569" y="68"/>
                                </a:lnTo>
                                <a:lnTo>
                                  <a:pt x="1597" y="79"/>
                                </a:lnTo>
                                <a:lnTo>
                                  <a:pt x="1654" y="91"/>
                                </a:lnTo>
                                <a:lnTo>
                                  <a:pt x="1682" y="91"/>
                                </a:lnTo>
                                <a:lnTo>
                                  <a:pt x="1724" y="113"/>
                                </a:lnTo>
                                <a:lnTo>
                                  <a:pt x="1752" y="113"/>
                                </a:lnTo>
                                <a:lnTo>
                                  <a:pt x="1809" y="125"/>
                                </a:lnTo>
                                <a:lnTo>
                                  <a:pt x="1823" y="136"/>
                                </a:lnTo>
                                <a:lnTo>
                                  <a:pt x="1865" y="147"/>
                                </a:lnTo>
                                <a:lnTo>
                                  <a:pt x="1922" y="159"/>
                                </a:lnTo>
                                <a:lnTo>
                                  <a:pt x="1936" y="170"/>
                                </a:lnTo>
                                <a:lnTo>
                                  <a:pt x="1978" y="182"/>
                                </a:lnTo>
                                <a:lnTo>
                                  <a:pt x="1993" y="193"/>
                                </a:lnTo>
                                <a:lnTo>
                                  <a:pt x="2035" y="204"/>
                                </a:lnTo>
                                <a:lnTo>
                                  <a:pt x="2049" y="216"/>
                                </a:lnTo>
                                <a:lnTo>
                                  <a:pt x="2077" y="227"/>
                                </a:lnTo>
                                <a:lnTo>
                                  <a:pt x="2092" y="238"/>
                                </a:lnTo>
                                <a:lnTo>
                                  <a:pt x="2120" y="250"/>
                                </a:lnTo>
                                <a:lnTo>
                                  <a:pt x="2148" y="261"/>
                                </a:lnTo>
                                <a:lnTo>
                                  <a:pt x="2162" y="273"/>
                                </a:lnTo>
                                <a:lnTo>
                                  <a:pt x="2176" y="295"/>
                                </a:lnTo>
                                <a:lnTo>
                                  <a:pt x="2190" y="295"/>
                                </a:lnTo>
                                <a:lnTo>
                                  <a:pt x="2205" y="318"/>
                                </a:lnTo>
                                <a:lnTo>
                                  <a:pt x="2219" y="318"/>
                                </a:lnTo>
                                <a:lnTo>
                                  <a:pt x="2233" y="341"/>
                                </a:lnTo>
                                <a:lnTo>
                                  <a:pt x="2233" y="341"/>
                                </a:lnTo>
                                <a:lnTo>
                                  <a:pt x="2247" y="364"/>
                                </a:lnTo>
                                <a:lnTo>
                                  <a:pt x="0" y="409"/>
                                </a:lnTo>
                                <a:lnTo>
                                  <a:pt x="10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930240"/>
                            <a:ext cx="896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60">
                                <a:moveTo>
                                  <a:pt x="141" y="0"/>
                                </a:moveTo>
                                <a:lnTo>
                                  <a:pt x="141" y="23"/>
                                </a:lnTo>
                                <a:lnTo>
                                  <a:pt x="141" y="23"/>
                                </a:lnTo>
                                <a:lnTo>
                                  <a:pt x="127" y="46"/>
                                </a:lnTo>
                                <a:lnTo>
                                  <a:pt x="127" y="57"/>
                                </a:lnTo>
                                <a:lnTo>
                                  <a:pt x="113" y="68"/>
                                </a:lnTo>
                                <a:lnTo>
                                  <a:pt x="99" y="80"/>
                                </a:lnTo>
                                <a:lnTo>
                                  <a:pt x="85" y="102"/>
                                </a:lnTo>
                                <a:lnTo>
                                  <a:pt x="85" y="114"/>
                                </a:lnTo>
                                <a:lnTo>
                                  <a:pt x="56" y="125"/>
                                </a:lnTo>
                                <a:lnTo>
                                  <a:pt x="42" y="137"/>
                                </a:lnTo>
                                <a:lnTo>
                                  <a:pt x="28" y="148"/>
                                </a:lnTo>
                                <a:lnTo>
                                  <a:pt x="0" y="159"/>
                                </a:lnTo>
                                <a:lnTo>
                                  <a:pt x="0" y="660"/>
                                </a:lnTo>
                                <a:lnTo>
                                  <a:pt x="28" y="648"/>
                                </a:lnTo>
                                <a:lnTo>
                                  <a:pt x="42" y="637"/>
                                </a:lnTo>
                                <a:lnTo>
                                  <a:pt x="56" y="626"/>
                                </a:lnTo>
                                <a:lnTo>
                                  <a:pt x="85" y="614"/>
                                </a:lnTo>
                                <a:lnTo>
                                  <a:pt x="85" y="603"/>
                                </a:lnTo>
                                <a:lnTo>
                                  <a:pt x="99" y="580"/>
                                </a:lnTo>
                                <a:lnTo>
                                  <a:pt x="113" y="569"/>
                                </a:lnTo>
                                <a:lnTo>
                                  <a:pt x="127" y="557"/>
                                </a:lnTo>
                                <a:lnTo>
                                  <a:pt x="127" y="546"/>
                                </a:lnTo>
                                <a:lnTo>
                                  <a:pt x="141" y="523"/>
                                </a:lnTo>
                                <a:lnTo>
                                  <a:pt x="141" y="523"/>
                                </a:lnTo>
                                <a:lnTo>
                                  <a:pt x="141" y="50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930240"/>
                            <a:ext cx="13460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0" h="660">
                                <a:moveTo>
                                  <a:pt x="0" y="0"/>
                                </a:moveTo>
                                <a:lnTo>
                                  <a:pt x="2120" y="159"/>
                                </a:lnTo>
                                <a:lnTo>
                                  <a:pt x="2120" y="660"/>
                                </a:lnTo>
                                <a:lnTo>
                                  <a:pt x="0" y="5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901800"/>
                            <a:ext cx="1435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204">
                                <a:moveTo>
                                  <a:pt x="2247" y="0"/>
                                </a:moveTo>
                                <a:lnTo>
                                  <a:pt x="2247" y="11"/>
                                </a:lnTo>
                                <a:lnTo>
                                  <a:pt x="2261" y="22"/>
                                </a:lnTo>
                                <a:lnTo>
                                  <a:pt x="2261" y="34"/>
                                </a:lnTo>
                                <a:lnTo>
                                  <a:pt x="2261" y="45"/>
                                </a:lnTo>
                                <a:lnTo>
                                  <a:pt x="2261" y="56"/>
                                </a:lnTo>
                                <a:lnTo>
                                  <a:pt x="2261" y="68"/>
                                </a:lnTo>
                                <a:lnTo>
                                  <a:pt x="2247" y="79"/>
                                </a:lnTo>
                                <a:lnTo>
                                  <a:pt x="2247" y="102"/>
                                </a:lnTo>
                                <a:lnTo>
                                  <a:pt x="2247" y="102"/>
                                </a:lnTo>
                                <a:lnTo>
                                  <a:pt x="2233" y="113"/>
                                </a:lnTo>
                                <a:lnTo>
                                  <a:pt x="2219" y="125"/>
                                </a:lnTo>
                                <a:lnTo>
                                  <a:pt x="2219" y="136"/>
                                </a:lnTo>
                                <a:lnTo>
                                  <a:pt x="2205" y="159"/>
                                </a:lnTo>
                                <a:lnTo>
                                  <a:pt x="2190" y="159"/>
                                </a:lnTo>
                                <a:lnTo>
                                  <a:pt x="2176" y="182"/>
                                </a:lnTo>
                                <a:lnTo>
                                  <a:pt x="2162" y="182"/>
                                </a:lnTo>
                                <a:lnTo>
                                  <a:pt x="2134" y="204"/>
                                </a:lnTo>
                                <a:lnTo>
                                  <a:pt x="2120" y="204"/>
                                </a:lnTo>
                                <a:lnTo>
                                  <a:pt x="0" y="45"/>
                                </a:lnTo>
                                <a:lnTo>
                                  <a:pt x="2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154520"/>
                            <a:ext cx="990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23">
                                <a:moveTo>
                                  <a:pt x="156" y="22"/>
                                </a:moveTo>
                                <a:lnTo>
                                  <a:pt x="99" y="11"/>
                                </a:lnTo>
                                <a:lnTo>
                                  <a:pt x="71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500"/>
                                </a:lnTo>
                                <a:lnTo>
                                  <a:pt x="71" y="512"/>
                                </a:lnTo>
                                <a:lnTo>
                                  <a:pt x="99" y="512"/>
                                </a:lnTo>
                                <a:lnTo>
                                  <a:pt x="156" y="523"/>
                                </a:lnTo>
                                <a:lnTo>
                                  <a:pt x="15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930240"/>
                            <a:ext cx="8787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4" h="865">
                                <a:moveTo>
                                  <a:pt x="1384" y="0"/>
                                </a:moveTo>
                                <a:lnTo>
                                  <a:pt x="0" y="364"/>
                                </a:lnTo>
                                <a:lnTo>
                                  <a:pt x="0" y="865"/>
                                </a:lnTo>
                                <a:lnTo>
                                  <a:pt x="1384" y="501"/>
                                </a:lnTo>
                                <a:lnTo>
                                  <a:pt x="1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930240"/>
                            <a:ext cx="9777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375">
                                <a:moveTo>
                                  <a:pt x="156" y="375"/>
                                </a:moveTo>
                                <a:lnTo>
                                  <a:pt x="99" y="364"/>
                                </a:lnTo>
                                <a:lnTo>
                                  <a:pt x="71" y="364"/>
                                </a:lnTo>
                                <a:lnTo>
                                  <a:pt x="0" y="353"/>
                                </a:lnTo>
                                <a:lnTo>
                                  <a:pt x="1540" y="0"/>
                                </a:lnTo>
                                <a:lnTo>
                                  <a:pt x="156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031400"/>
                            <a:ext cx="222516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819">
                                <a:moveTo>
                                  <a:pt x="3504" y="0"/>
                                </a:moveTo>
                                <a:lnTo>
                                  <a:pt x="3476" y="23"/>
                                </a:lnTo>
                                <a:lnTo>
                                  <a:pt x="3461" y="23"/>
                                </a:lnTo>
                                <a:lnTo>
                                  <a:pt x="3433" y="46"/>
                                </a:lnTo>
                                <a:lnTo>
                                  <a:pt x="3391" y="57"/>
                                </a:lnTo>
                                <a:lnTo>
                                  <a:pt x="3377" y="69"/>
                                </a:lnTo>
                                <a:lnTo>
                                  <a:pt x="3334" y="80"/>
                                </a:lnTo>
                                <a:lnTo>
                                  <a:pt x="3320" y="91"/>
                                </a:lnTo>
                                <a:lnTo>
                                  <a:pt x="3278" y="103"/>
                                </a:lnTo>
                                <a:lnTo>
                                  <a:pt x="3235" y="114"/>
                                </a:lnTo>
                                <a:lnTo>
                                  <a:pt x="3207" y="125"/>
                                </a:lnTo>
                                <a:lnTo>
                                  <a:pt x="3165" y="137"/>
                                </a:lnTo>
                                <a:lnTo>
                                  <a:pt x="3108" y="148"/>
                                </a:lnTo>
                                <a:lnTo>
                                  <a:pt x="3094" y="148"/>
                                </a:lnTo>
                                <a:lnTo>
                                  <a:pt x="3038" y="171"/>
                                </a:lnTo>
                                <a:lnTo>
                                  <a:pt x="2981" y="182"/>
                                </a:lnTo>
                                <a:lnTo>
                                  <a:pt x="2953" y="182"/>
                                </a:lnTo>
                                <a:lnTo>
                                  <a:pt x="2896" y="194"/>
                                </a:lnTo>
                                <a:lnTo>
                                  <a:pt x="2868" y="205"/>
                                </a:lnTo>
                                <a:lnTo>
                                  <a:pt x="2811" y="216"/>
                                </a:lnTo>
                                <a:lnTo>
                                  <a:pt x="2741" y="216"/>
                                </a:lnTo>
                                <a:lnTo>
                                  <a:pt x="2713" y="228"/>
                                </a:lnTo>
                                <a:lnTo>
                                  <a:pt x="2642" y="239"/>
                                </a:lnTo>
                                <a:lnTo>
                                  <a:pt x="2585" y="239"/>
                                </a:lnTo>
                                <a:lnTo>
                                  <a:pt x="2543" y="251"/>
                                </a:lnTo>
                                <a:lnTo>
                                  <a:pt x="2486" y="262"/>
                                </a:lnTo>
                                <a:lnTo>
                                  <a:pt x="2416" y="262"/>
                                </a:lnTo>
                                <a:lnTo>
                                  <a:pt x="2373" y="273"/>
                                </a:lnTo>
                                <a:lnTo>
                                  <a:pt x="2303" y="273"/>
                                </a:lnTo>
                                <a:lnTo>
                                  <a:pt x="2275" y="273"/>
                                </a:lnTo>
                                <a:lnTo>
                                  <a:pt x="2190" y="285"/>
                                </a:lnTo>
                                <a:lnTo>
                                  <a:pt x="2119" y="285"/>
                                </a:lnTo>
                                <a:lnTo>
                                  <a:pt x="2091" y="296"/>
                                </a:lnTo>
                                <a:lnTo>
                                  <a:pt x="2006" y="296"/>
                                </a:lnTo>
                                <a:lnTo>
                                  <a:pt x="1935" y="307"/>
                                </a:lnTo>
                                <a:lnTo>
                                  <a:pt x="1893" y="307"/>
                                </a:lnTo>
                                <a:lnTo>
                                  <a:pt x="1822" y="307"/>
                                </a:lnTo>
                                <a:lnTo>
                                  <a:pt x="1738" y="307"/>
                                </a:lnTo>
                                <a:lnTo>
                                  <a:pt x="1695" y="307"/>
                                </a:lnTo>
                                <a:lnTo>
                                  <a:pt x="1625" y="319"/>
                                </a:lnTo>
                                <a:lnTo>
                                  <a:pt x="1582" y="319"/>
                                </a:lnTo>
                                <a:lnTo>
                                  <a:pt x="1512" y="319"/>
                                </a:lnTo>
                                <a:lnTo>
                                  <a:pt x="1427" y="319"/>
                                </a:lnTo>
                                <a:lnTo>
                                  <a:pt x="1384" y="319"/>
                                </a:lnTo>
                                <a:lnTo>
                                  <a:pt x="1314" y="319"/>
                                </a:lnTo>
                                <a:lnTo>
                                  <a:pt x="1229" y="319"/>
                                </a:lnTo>
                                <a:lnTo>
                                  <a:pt x="1187" y="319"/>
                                </a:lnTo>
                                <a:lnTo>
                                  <a:pt x="1116" y="307"/>
                                </a:lnTo>
                                <a:lnTo>
                                  <a:pt x="1031" y="307"/>
                                </a:lnTo>
                                <a:lnTo>
                                  <a:pt x="1003" y="307"/>
                                </a:lnTo>
                                <a:lnTo>
                                  <a:pt x="918" y="307"/>
                                </a:lnTo>
                                <a:lnTo>
                                  <a:pt x="876" y="307"/>
                                </a:lnTo>
                                <a:lnTo>
                                  <a:pt x="805" y="296"/>
                                </a:lnTo>
                                <a:lnTo>
                                  <a:pt x="734" y="296"/>
                                </a:lnTo>
                                <a:lnTo>
                                  <a:pt x="692" y="296"/>
                                </a:lnTo>
                                <a:lnTo>
                                  <a:pt x="621" y="285"/>
                                </a:lnTo>
                                <a:lnTo>
                                  <a:pt x="537" y="285"/>
                                </a:lnTo>
                                <a:lnTo>
                                  <a:pt x="508" y="273"/>
                                </a:lnTo>
                                <a:lnTo>
                                  <a:pt x="438" y="273"/>
                                </a:lnTo>
                                <a:lnTo>
                                  <a:pt x="367" y="262"/>
                                </a:lnTo>
                                <a:lnTo>
                                  <a:pt x="325" y="262"/>
                                </a:lnTo>
                                <a:lnTo>
                                  <a:pt x="254" y="251"/>
                                </a:lnTo>
                                <a:lnTo>
                                  <a:pt x="226" y="251"/>
                                </a:lnTo>
                                <a:lnTo>
                                  <a:pt x="155" y="239"/>
                                </a:lnTo>
                                <a:lnTo>
                                  <a:pt x="99" y="228"/>
                                </a:lnTo>
                                <a:lnTo>
                                  <a:pt x="56" y="228"/>
                                </a:lnTo>
                                <a:lnTo>
                                  <a:pt x="0" y="216"/>
                                </a:lnTo>
                                <a:lnTo>
                                  <a:pt x="0" y="717"/>
                                </a:lnTo>
                                <a:lnTo>
                                  <a:pt x="56" y="728"/>
                                </a:lnTo>
                                <a:lnTo>
                                  <a:pt x="99" y="728"/>
                                </a:lnTo>
                                <a:lnTo>
                                  <a:pt x="155" y="740"/>
                                </a:lnTo>
                                <a:lnTo>
                                  <a:pt x="226" y="751"/>
                                </a:lnTo>
                                <a:lnTo>
                                  <a:pt x="254" y="751"/>
                                </a:lnTo>
                                <a:lnTo>
                                  <a:pt x="325" y="762"/>
                                </a:lnTo>
                                <a:lnTo>
                                  <a:pt x="367" y="762"/>
                                </a:lnTo>
                                <a:lnTo>
                                  <a:pt x="438" y="774"/>
                                </a:lnTo>
                                <a:lnTo>
                                  <a:pt x="508" y="774"/>
                                </a:lnTo>
                                <a:lnTo>
                                  <a:pt x="537" y="785"/>
                                </a:lnTo>
                                <a:lnTo>
                                  <a:pt x="621" y="785"/>
                                </a:lnTo>
                                <a:lnTo>
                                  <a:pt x="692" y="797"/>
                                </a:lnTo>
                                <a:lnTo>
                                  <a:pt x="734" y="797"/>
                                </a:lnTo>
                                <a:lnTo>
                                  <a:pt x="805" y="797"/>
                                </a:lnTo>
                                <a:lnTo>
                                  <a:pt x="876" y="808"/>
                                </a:lnTo>
                                <a:lnTo>
                                  <a:pt x="918" y="808"/>
                                </a:lnTo>
                                <a:lnTo>
                                  <a:pt x="1003" y="808"/>
                                </a:lnTo>
                                <a:lnTo>
                                  <a:pt x="1031" y="808"/>
                                </a:lnTo>
                                <a:lnTo>
                                  <a:pt x="1116" y="808"/>
                                </a:lnTo>
                                <a:lnTo>
                                  <a:pt x="1187" y="819"/>
                                </a:lnTo>
                                <a:lnTo>
                                  <a:pt x="1229" y="819"/>
                                </a:lnTo>
                                <a:lnTo>
                                  <a:pt x="1314" y="819"/>
                                </a:lnTo>
                                <a:lnTo>
                                  <a:pt x="1384" y="819"/>
                                </a:lnTo>
                                <a:lnTo>
                                  <a:pt x="1427" y="819"/>
                                </a:lnTo>
                                <a:lnTo>
                                  <a:pt x="1512" y="819"/>
                                </a:lnTo>
                                <a:lnTo>
                                  <a:pt x="1582" y="819"/>
                                </a:lnTo>
                                <a:lnTo>
                                  <a:pt x="1625" y="819"/>
                                </a:lnTo>
                                <a:lnTo>
                                  <a:pt x="1695" y="808"/>
                                </a:lnTo>
                                <a:lnTo>
                                  <a:pt x="1738" y="808"/>
                                </a:lnTo>
                                <a:lnTo>
                                  <a:pt x="1822" y="808"/>
                                </a:lnTo>
                                <a:lnTo>
                                  <a:pt x="1893" y="808"/>
                                </a:lnTo>
                                <a:lnTo>
                                  <a:pt x="1935" y="808"/>
                                </a:lnTo>
                                <a:lnTo>
                                  <a:pt x="2006" y="797"/>
                                </a:lnTo>
                                <a:lnTo>
                                  <a:pt x="2091" y="797"/>
                                </a:lnTo>
                                <a:lnTo>
                                  <a:pt x="2119" y="785"/>
                                </a:lnTo>
                                <a:lnTo>
                                  <a:pt x="2190" y="785"/>
                                </a:lnTo>
                                <a:lnTo>
                                  <a:pt x="2275" y="774"/>
                                </a:lnTo>
                                <a:lnTo>
                                  <a:pt x="2303" y="774"/>
                                </a:lnTo>
                                <a:lnTo>
                                  <a:pt x="2373" y="774"/>
                                </a:lnTo>
                                <a:lnTo>
                                  <a:pt x="2416" y="762"/>
                                </a:lnTo>
                                <a:lnTo>
                                  <a:pt x="2486" y="762"/>
                                </a:lnTo>
                                <a:lnTo>
                                  <a:pt x="2543" y="751"/>
                                </a:lnTo>
                                <a:lnTo>
                                  <a:pt x="2585" y="740"/>
                                </a:lnTo>
                                <a:lnTo>
                                  <a:pt x="2642" y="740"/>
                                </a:lnTo>
                                <a:lnTo>
                                  <a:pt x="2713" y="728"/>
                                </a:lnTo>
                                <a:lnTo>
                                  <a:pt x="2741" y="717"/>
                                </a:lnTo>
                                <a:lnTo>
                                  <a:pt x="2811" y="717"/>
                                </a:lnTo>
                                <a:lnTo>
                                  <a:pt x="2868" y="706"/>
                                </a:lnTo>
                                <a:lnTo>
                                  <a:pt x="2896" y="694"/>
                                </a:lnTo>
                                <a:lnTo>
                                  <a:pt x="2953" y="683"/>
                                </a:lnTo>
                                <a:lnTo>
                                  <a:pt x="2981" y="683"/>
                                </a:lnTo>
                                <a:lnTo>
                                  <a:pt x="3038" y="671"/>
                                </a:lnTo>
                                <a:lnTo>
                                  <a:pt x="3094" y="649"/>
                                </a:lnTo>
                                <a:lnTo>
                                  <a:pt x="3108" y="649"/>
                                </a:lnTo>
                                <a:lnTo>
                                  <a:pt x="3165" y="637"/>
                                </a:lnTo>
                                <a:lnTo>
                                  <a:pt x="3207" y="626"/>
                                </a:lnTo>
                                <a:lnTo>
                                  <a:pt x="3235" y="615"/>
                                </a:lnTo>
                                <a:lnTo>
                                  <a:pt x="3278" y="603"/>
                                </a:lnTo>
                                <a:lnTo>
                                  <a:pt x="3320" y="592"/>
                                </a:lnTo>
                                <a:lnTo>
                                  <a:pt x="3334" y="580"/>
                                </a:lnTo>
                                <a:lnTo>
                                  <a:pt x="3377" y="569"/>
                                </a:lnTo>
                                <a:lnTo>
                                  <a:pt x="3391" y="558"/>
                                </a:lnTo>
                                <a:lnTo>
                                  <a:pt x="3433" y="546"/>
                                </a:lnTo>
                                <a:lnTo>
                                  <a:pt x="3461" y="524"/>
                                </a:lnTo>
                                <a:lnTo>
                                  <a:pt x="3476" y="524"/>
                                </a:lnTo>
                                <a:lnTo>
                                  <a:pt x="3504" y="501"/>
                                </a:lnTo>
                                <a:lnTo>
                                  <a:pt x="35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d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930240"/>
                            <a:ext cx="22251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4" h="478">
                                <a:moveTo>
                                  <a:pt x="3504" y="159"/>
                                </a:moveTo>
                                <a:lnTo>
                                  <a:pt x="3476" y="182"/>
                                </a:lnTo>
                                <a:lnTo>
                                  <a:pt x="3461" y="182"/>
                                </a:lnTo>
                                <a:lnTo>
                                  <a:pt x="3433" y="205"/>
                                </a:lnTo>
                                <a:lnTo>
                                  <a:pt x="3391" y="216"/>
                                </a:lnTo>
                                <a:lnTo>
                                  <a:pt x="3377" y="228"/>
                                </a:lnTo>
                                <a:lnTo>
                                  <a:pt x="3334" y="239"/>
                                </a:lnTo>
                                <a:lnTo>
                                  <a:pt x="3320" y="250"/>
                                </a:lnTo>
                                <a:lnTo>
                                  <a:pt x="3278" y="262"/>
                                </a:lnTo>
                                <a:lnTo>
                                  <a:pt x="3235" y="273"/>
                                </a:lnTo>
                                <a:lnTo>
                                  <a:pt x="3207" y="284"/>
                                </a:lnTo>
                                <a:lnTo>
                                  <a:pt x="3165" y="296"/>
                                </a:lnTo>
                                <a:lnTo>
                                  <a:pt x="3108" y="307"/>
                                </a:lnTo>
                                <a:lnTo>
                                  <a:pt x="3094" y="307"/>
                                </a:lnTo>
                                <a:lnTo>
                                  <a:pt x="3038" y="330"/>
                                </a:lnTo>
                                <a:lnTo>
                                  <a:pt x="2981" y="341"/>
                                </a:lnTo>
                                <a:lnTo>
                                  <a:pt x="2953" y="341"/>
                                </a:lnTo>
                                <a:lnTo>
                                  <a:pt x="2896" y="353"/>
                                </a:lnTo>
                                <a:lnTo>
                                  <a:pt x="2868" y="364"/>
                                </a:lnTo>
                                <a:lnTo>
                                  <a:pt x="2811" y="375"/>
                                </a:lnTo>
                                <a:lnTo>
                                  <a:pt x="2741" y="375"/>
                                </a:lnTo>
                                <a:lnTo>
                                  <a:pt x="2713" y="387"/>
                                </a:lnTo>
                                <a:lnTo>
                                  <a:pt x="2642" y="398"/>
                                </a:lnTo>
                                <a:lnTo>
                                  <a:pt x="2585" y="398"/>
                                </a:lnTo>
                                <a:lnTo>
                                  <a:pt x="2543" y="410"/>
                                </a:lnTo>
                                <a:lnTo>
                                  <a:pt x="2486" y="421"/>
                                </a:lnTo>
                                <a:lnTo>
                                  <a:pt x="2416" y="421"/>
                                </a:lnTo>
                                <a:lnTo>
                                  <a:pt x="2373" y="432"/>
                                </a:lnTo>
                                <a:lnTo>
                                  <a:pt x="2303" y="432"/>
                                </a:lnTo>
                                <a:lnTo>
                                  <a:pt x="2275" y="432"/>
                                </a:lnTo>
                                <a:lnTo>
                                  <a:pt x="2190" y="444"/>
                                </a:lnTo>
                                <a:lnTo>
                                  <a:pt x="2119" y="444"/>
                                </a:lnTo>
                                <a:lnTo>
                                  <a:pt x="2091" y="455"/>
                                </a:lnTo>
                                <a:lnTo>
                                  <a:pt x="2006" y="455"/>
                                </a:lnTo>
                                <a:lnTo>
                                  <a:pt x="1935" y="466"/>
                                </a:lnTo>
                                <a:lnTo>
                                  <a:pt x="1893" y="466"/>
                                </a:lnTo>
                                <a:lnTo>
                                  <a:pt x="1822" y="466"/>
                                </a:lnTo>
                                <a:lnTo>
                                  <a:pt x="1738" y="466"/>
                                </a:lnTo>
                                <a:lnTo>
                                  <a:pt x="1695" y="466"/>
                                </a:lnTo>
                                <a:lnTo>
                                  <a:pt x="1625" y="478"/>
                                </a:lnTo>
                                <a:lnTo>
                                  <a:pt x="1582" y="478"/>
                                </a:lnTo>
                                <a:lnTo>
                                  <a:pt x="1512" y="478"/>
                                </a:lnTo>
                                <a:lnTo>
                                  <a:pt x="1427" y="478"/>
                                </a:lnTo>
                                <a:lnTo>
                                  <a:pt x="1384" y="478"/>
                                </a:lnTo>
                                <a:lnTo>
                                  <a:pt x="1314" y="478"/>
                                </a:lnTo>
                                <a:lnTo>
                                  <a:pt x="1229" y="478"/>
                                </a:lnTo>
                                <a:lnTo>
                                  <a:pt x="1187" y="478"/>
                                </a:lnTo>
                                <a:lnTo>
                                  <a:pt x="1116" y="466"/>
                                </a:lnTo>
                                <a:lnTo>
                                  <a:pt x="1031" y="466"/>
                                </a:lnTo>
                                <a:lnTo>
                                  <a:pt x="1003" y="466"/>
                                </a:lnTo>
                                <a:lnTo>
                                  <a:pt x="918" y="466"/>
                                </a:lnTo>
                                <a:lnTo>
                                  <a:pt x="876" y="466"/>
                                </a:lnTo>
                                <a:lnTo>
                                  <a:pt x="805" y="455"/>
                                </a:lnTo>
                                <a:lnTo>
                                  <a:pt x="734" y="455"/>
                                </a:lnTo>
                                <a:lnTo>
                                  <a:pt x="692" y="455"/>
                                </a:lnTo>
                                <a:lnTo>
                                  <a:pt x="621" y="444"/>
                                </a:lnTo>
                                <a:lnTo>
                                  <a:pt x="537" y="444"/>
                                </a:lnTo>
                                <a:lnTo>
                                  <a:pt x="508" y="432"/>
                                </a:lnTo>
                                <a:lnTo>
                                  <a:pt x="438" y="432"/>
                                </a:lnTo>
                                <a:lnTo>
                                  <a:pt x="367" y="421"/>
                                </a:lnTo>
                                <a:lnTo>
                                  <a:pt x="325" y="421"/>
                                </a:lnTo>
                                <a:lnTo>
                                  <a:pt x="254" y="410"/>
                                </a:lnTo>
                                <a:lnTo>
                                  <a:pt x="226" y="410"/>
                                </a:lnTo>
                                <a:lnTo>
                                  <a:pt x="155" y="398"/>
                                </a:lnTo>
                                <a:lnTo>
                                  <a:pt x="99" y="387"/>
                                </a:lnTo>
                                <a:lnTo>
                                  <a:pt x="56" y="387"/>
                                </a:lnTo>
                                <a:lnTo>
                                  <a:pt x="0" y="375"/>
                                </a:lnTo>
                                <a:lnTo>
                                  <a:pt x="1384" y="0"/>
                                </a:lnTo>
                                <a:lnTo>
                                  <a:pt x="3504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9000" y="713880"/>
                            <a:ext cx="324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Объек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960" y="836280"/>
                            <a:ext cx="7398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газораспределения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959400"/>
                            <a:ext cx="5810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газопотреб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082160"/>
                            <a:ext cx="1065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3520" y="99720"/>
                            <a:ext cx="4240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Объекты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222120"/>
                            <a:ext cx="3556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хранени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345600"/>
                            <a:ext cx="423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взрывчат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468000"/>
                            <a:ext cx="408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материал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590400"/>
                            <a:ext cx="147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34920"/>
                            <a:ext cx="5637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Объекты нефте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157320"/>
                            <a:ext cx="4755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газодобычи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280080"/>
                            <a:ext cx="556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магистра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403200"/>
                            <a:ext cx="599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трубопровод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525960"/>
                            <a:ext cx="385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транспо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648360"/>
                            <a:ext cx="147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580400"/>
                            <a:ext cx="324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Объек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1703160"/>
                            <a:ext cx="700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металлургическо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825560"/>
                            <a:ext cx="6019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коксохимическ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948680"/>
                            <a:ext cx="599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промышлен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2071440"/>
                            <a:ext cx="1065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1544400"/>
                            <a:ext cx="761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Объекты химической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1666800"/>
                            <a:ext cx="6897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нефтехимическо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1789920"/>
                            <a:ext cx="7059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нефтеперерабаты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440" y="1912680"/>
                            <a:ext cx="2163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ющ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2035080"/>
                            <a:ext cx="599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промышлен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9520" y="2158200"/>
                            <a:ext cx="1472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Times New Roman" w:cs="Arial Narrow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4pt;height:194.05pt" coordorigin="0,0" coordsize="7268,3881">
                <v:rect id="shape_0" stroked="f" o:allowincell="f" style="position:absolute;left:0;top:0;width:7267;height:3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06,853" path="m706,353l650,341l636,330l579,319l551,307l494,296l480,296l424,284l381,262l353,262l325,250l297,239l254,228l240,216l212,205l169,182l155,182l127,159l113,159l99,137l85,137l56,114l56,114l42,91l28,80l14,68l14,57l0,46l0,23l0,23l0,0l0,501l0,523l0,523l0,546l14,557l14,569l28,580l42,592l56,614l56,614l85,637l99,637l113,660l127,660l155,683l169,683l212,705l240,717l254,728l297,739l325,751l353,762l381,762l424,785l480,796l494,796l551,808l579,819l636,830l650,842l706,853l706,353xe" fillcolor="maroon" stroked="t" o:allowincell="f" style="position:absolute;left:840;top:1465;width:705;height:852;mso-wrap-style:none;v-text-anchor:middle;mso-position-horizontal-relative:char">
                  <v:fill o:detectmouseclick="t" type="solid" color2="#7fffff"/>
                  <v:stroke color="black" weight="9000" joinstyle="round" endcap="flat"/>
                  <w10:wrap type="none"/>
                </v:shape>
                <v:shape id="shape_0" coordsize="1540,842" path="m1540,0l0,341l0,842l1540,501l1540,0xe" fillcolor="maroon" stroked="t" o:allowincell="f" style="position:absolute;left:1546;top:1465;width:1539;height:841;mso-wrap-style:none;v-text-anchor:middle;mso-position-horizontal-relative:char">
                  <v:fill o:detectmouseclick="t" type="solid" color2="#7fffff"/>
                  <v:stroke color="black" weight="9000" joinstyle="round" endcap="flat"/>
                  <w10:wrap type="none"/>
                </v:shape>
                <v:shape id="shape_0" coordsize="1060,910" path="m0,409l1060,0l1060,500l0,910l0,409xe" fillcolor="maroon" stroked="t" o:allowincell="f" style="position:absolute;left:3086;top:1056;width:1059;height:909;mso-wrap-style:none;v-text-anchor:middle;mso-position-horizontal-relative:char">
                  <v:fill o:detectmouseclick="t" type="solid" color2="#7fffff"/>
                  <v:stroke color="black" weight="9000" joinstyle="round" endcap="flat"/>
                  <w10:wrap type="none"/>
                </v:shape>
                <v:shape id="shape_0" coordsize="3306,819" path="m706,819l650,807l636,796l579,785l523,773l494,762l452,750l410,739l381,728l339,716l297,705l282,694l240,682l212,671l198,659l155,648l127,625l113,625l99,603l71,591l56,580l42,568l28,546l28,546l14,523l0,512l0,500l0,489l0,466l0,466l0,443l0,432l14,421l14,398l28,386l42,375l56,364l71,352l85,341l113,318l127,307l141,295l169,284l212,273l226,261l254,250l297,227l325,227l353,216l410,193l424,193l480,182l523,170l551,159l607,148l650,136l678,125l749,113l805,102l833,102l890,91l961,79l989,79l1060,68l1116,57l1158,57l1229,45l1300,45l1328,34l1399,34l1483,22l1512,22l1596,22l1667,11l1709,11l1780,11l1865,0l1893,0l1978,0l2049,0l2091,0l2176,0l2246,0l2289,0l2374,0l2444,0l2487,0l2557,0l2642,0l2684,11l2755,11l2840,11l2868,11l2953,22l3024,22l3052,34l3137,34l3207,45l3235,45l3306,57l2246,466l706,819xe" fillcolor="red" stroked="t" o:allowincell="f" style="position:absolute;left:840;top:999;width:3305;height:818;mso-wrap-style:none;v-text-anchor:middle;mso-position-horizontal-relative:char">
                  <v:fill o:detectmouseclick="t" type="solid" color2="aqua"/>
                  <v:stroke color="black" weight="9000" joinstyle="round" endcap="flat"/>
                  <w10:wrap type="none"/>
                </v:shape>
                <v:shape id="shape_0" coordsize="2233,546" path="m0,45l2233,0l2233,500l0,546l0,45xe" fillcolor="#804d00" stroked="t" o:allowincell="f" style="position:absolute;left:3086;top:1420;width:2232;height:545;mso-wrap-style:none;v-text-anchor:middle;mso-position-horizontal-relative:char">
                  <v:fill o:detectmouseclick="t" type="solid" color2="#7fb2ff"/>
                  <v:stroke color="black" weight="9000" joinstyle="round" endcap="flat"/>
                  <w10:wrap type="none"/>
                </v:shape>
                <v:shape id="shape_0" coordsize="2247,409" path="m1060,0l1131,0l1159,11l1230,11l1258,22l1329,34l1357,34l1427,45l1456,45l1512,56l1569,68l1597,79l1654,91l1682,91l1724,113l1752,113l1809,125l1823,136l1865,147l1922,159l1936,170l1978,182l1993,193l2035,204l2049,216l2077,227l2092,238l2120,250l2148,261l2162,273l2176,295l2190,295l2205,318l2219,318l2233,341l2233,341l2247,364l0,409l1060,0xe" fillcolor="#ff9900" stroked="t" o:allowincell="f" style="position:absolute;left:3086;top:1056;width:2246;height:408;mso-wrap-style:none;v-text-anchor:middle;mso-position-horizontal-relative:char">
                  <v:fill o:detectmouseclick="t" type="solid" color2="#0066ff"/>
                  <v:stroke color="black" weight="9000" joinstyle="round" endcap="flat"/>
                  <w10:wrap type="none"/>
                </v:shape>
                <v:shape id="shape_0" coordsize="141,660" path="m141,0l141,23l141,23l127,46l127,57l113,68l99,80l85,102l85,114l56,125l42,137l28,148l0,159l0,660l28,648l42,637l56,626l85,614l85,603l99,580l113,569l127,557l127,546l141,523l141,523l141,501l141,0xe" fillcolor="olive" stroked="t" o:allowincell="f" style="position:absolute;left:5206;top:1465;width:140;height:659;mso-wrap-style:none;v-text-anchor:middle;mso-position-horizontal-relative:char">
                  <v:fill o:detectmouseclick="t" type="solid" color2="#7f7fff"/>
                  <v:stroke color="black" weight="9000" joinstyle="round" endcap="flat"/>
                  <w10:wrap type="none"/>
                </v:shape>
                <v:shape id="shape_0" coordsize="2120,660" path="m0,0l2120,159l2120,660l0,501l0,0xe" fillcolor="olive" stroked="t" o:allowincell="f" style="position:absolute;left:3086;top:1465;width:2119;height:659;mso-wrap-style:none;v-text-anchor:middle;mso-position-horizontal-relative:char">
                  <v:fill o:detectmouseclick="t" type="solid" color2="#7f7fff"/>
                  <v:stroke color="black" weight="9000" joinstyle="round" endcap="flat"/>
                  <w10:wrap type="none"/>
                </v:shape>
                <v:shape id="shape_0" coordsize="2261,204" path="m2247,0l2247,11l2261,22l2261,34l2261,45l2261,56l2261,68l2247,79l2247,102l2247,102l2233,113l2219,125l2219,136l2205,159l2190,159l2176,182l2162,182l2134,204l2120,204l0,45l2247,0xe" fillcolor="yellow" stroked="t" o:allowincell="f" style="position:absolute;left:3086;top:1420;width:2260;height:203;mso-wrap-style:none;v-text-anchor:middle;mso-position-horizontal-relative:char">
                  <v:fill o:detectmouseclick="t" type="solid" color2="blue"/>
                  <v:stroke color="black" weight="9000" joinstyle="round" endcap="flat"/>
                  <w10:wrap type="none"/>
                </v:shape>
                <v:shape id="shape_0" coordsize="156,523" path="m156,22l99,11l71,11l0,0l0,500l71,512l99,512l156,523l156,22xe" fillcolor="navy" stroked="t" o:allowincell="f" style="position:absolute;left:1546;top:1818;width:155;height:522;mso-wrap-style:none;v-text-anchor:middle;mso-position-horizontal-relative:char">
                  <v:fill o:detectmouseclick="t" type="solid" color2="#ffff7f"/>
                  <v:stroke color="black" weight="9000" joinstyle="round" endcap="flat"/>
                  <w10:wrap type="none"/>
                </v:shape>
                <v:shape id="shape_0" coordsize="1384,865" path="m1384,0l0,364l0,865l1384,501l1384,0xe" fillcolor="navy" stroked="t" o:allowincell="f" style="position:absolute;left:1702;top:1465;width:1383;height:864;mso-wrap-style:none;v-text-anchor:middle;mso-position-horizontal-relative:char">
                  <v:fill o:detectmouseclick="t" type="solid" color2="#ffff7f"/>
                  <v:stroke color="black" weight="9000" joinstyle="round" endcap="flat"/>
                  <w10:wrap type="none"/>
                </v:shape>
                <v:shape id="shape_0" coordsize="1540,375" path="m156,375l99,364l71,364l0,353l1540,0l156,375xe" fillcolor="blue" stroked="t" o:allowincell="f" style="position:absolute;left:1546;top:1465;width:1539;height:374;mso-wrap-style:none;v-text-anchor:middle;mso-position-horizontal-relative:char">
                  <v:fill o:detectmouseclick="t" type="solid" color2="yellow"/>
                  <v:stroke color="black" weight="9000" joinstyle="round" endcap="flat"/>
                  <w10:wrap type="none"/>
                </v:shape>
                <v:shape id="shape_0" coordsize="3504,819" path="m3504,0l3476,23l3461,23l3433,46l3391,57l3377,69l3334,80l3320,91l3278,103l3235,114l3207,125l3165,137l3108,148l3094,148l3038,171l2981,182l2953,182l2896,194l2868,205l2811,216l2741,216l2713,228l2642,239l2585,239l2543,251l2486,262l2416,262l2373,273l2303,273l2275,273l2190,285l2119,285l2091,296l2006,296l1935,307l1893,307l1822,307l1738,307l1695,307l1625,319l1582,319l1512,319l1427,319l1384,319l1314,319l1229,319l1187,319l1116,307l1031,307l1003,307l918,307l876,307l805,296l734,296l692,296l621,285l537,285l508,273l438,273l367,262l325,262l254,251l226,251l155,239l99,228l56,228l0,216l0,717l56,728l99,728l155,740l226,751l254,751l325,762l367,762l438,774l508,774l537,785l621,785l692,797l734,797l805,797l876,808l918,808l1003,808l1031,808l1116,808l1187,819l1229,819l1314,819l1384,819l1427,819l1512,819l1582,819l1625,819l1695,808l1738,808l1822,808l1893,808l1935,808l2006,797l2091,797l2119,785l2190,785l2275,774l2303,774l2373,774l2416,762l2486,762l2543,751l2585,740l2642,740l2713,728l2741,717l2811,717l2868,706l2896,694l2953,683l2981,683l3038,671l3094,649l3108,649l3165,637l3207,626l3235,615l3278,603l3320,592l3334,580l3377,569l3391,558l3433,546l3461,524l3476,524l3504,501l3504,0xe" fillcolor="#1a4d33" stroked="t" o:allowincell="f" style="position:absolute;left:1702;top:1624;width:3503;height:818;mso-wrap-style:none;v-text-anchor:middle;mso-position-horizontal-relative:char">
                  <v:fill o:detectmouseclick="t" type="solid" color2="#e5b2cc"/>
                  <v:stroke color="black" weight="9000" joinstyle="round" endcap="flat"/>
                  <w10:wrap type="none"/>
                </v:shape>
                <v:shape id="shape_0" coordsize="3504,478" path="m3504,159l3476,182l3461,182l3433,205l3391,216l3377,228l3334,239l3320,250l3278,262l3235,273l3207,284l3165,296l3108,307l3094,307l3038,330l2981,341l2953,341l2896,353l2868,364l2811,375l2741,375l2713,387l2642,398l2585,398l2543,410l2486,421l2416,421l2373,432l2303,432l2275,432l2190,444l2119,444l2091,455l2006,455l1935,466l1893,466l1822,466l1738,466l1695,466l1625,478l1582,478l1512,478l1427,478l1384,478l1314,478l1229,478l1187,478l1116,466l1031,466l1003,466l918,466l876,466l805,455l734,455l692,455l621,444l537,444l508,432l438,432l367,421l325,421l254,410l226,410l155,398l99,387l56,387l0,375l1384,0l3504,159xe" fillcolor="#339966" stroked="t" o:allowincell="f" style="position:absolute;left:1702;top:1465;width:3503;height:477;mso-wrap-style:none;v-text-anchor:middle;mso-position-horizontal-relative:char">
                  <v:fill o:detectmouseclick="t" type="solid" color2="#cc6699"/>
                  <v:stroke color="black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7;top:1124;width:509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Объек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1317;width:1164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газораспределения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1511;width:914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газопотреб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704;width:167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157;width:667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Объекты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1;top:350;width:559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хранени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544;width:665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взрывчат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737;width:642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материа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930;width:231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55;width:887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Объекты нефте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;top:248;width:748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газодобычи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441;width:876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магистра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635;width:943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трубопровод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828;width:607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транспо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021;width:231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2489;width:509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Объек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;top:2682;width:1103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металлургическо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2875;width:947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коксохимическ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069;width:943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промышлен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3262;width:167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9;top:2432;width:1198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Объекты химической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3;top:2625;width:1085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нефтехимическо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2819;width:1111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нефтеперерабаты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012;width:340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ющ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3205;width:943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промышлен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3399;width:231;height:4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Times New Roman" w:cs="Arial Narrow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исунок 2 - Распределение продекларированных ОПО по отраслям промышленности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/>
        <w:t>В 2007 году в декларировании промышленной безопасности приняло участие 144 экспертные организации, из них в разработке деклараций – 105, в экспертизе деклараций – 61 организация, в том числе 10 экспертных организации аккредитованных в ЕС ОС Ростехнадзора</w:t>
      </w:r>
      <w:r>
        <w:rPr>
          <w:rStyle w:val="FootnoteCharacters"/>
          <w:rStyle w:val="FootnoteAnchor"/>
        </w:rPr>
        <w:footnoteReference w:id="2"/>
      </w:r>
      <w:r>
        <w:rPr>
          <w:iCs/>
        </w:rPr>
        <w:t xml:space="preserve"> </w:t>
      </w:r>
      <w:r>
        <w:rPr/>
        <w:t>(ООО «ИКЦ «Промтехбезопасность», ООО «Городской  центр экспертиз», ООО «Промтехвзрыв», ЗАО «Взрывиспытания», ООО «Энергия-2», ГУП "ИПТЭР", АНО "Агентство исследований промышленных рисков", ЗАО ИКЦ «Альтон», ООО "ПромЭкоЭксперт», ЗАО "Технориск").</w:t>
      </w:r>
    </w:p>
    <w:p>
      <w:pPr>
        <w:pStyle w:val="TextBodyIndent"/>
        <w:spacing w:lineRule="auto" w:line="240"/>
        <w:ind w:firstLine="708"/>
        <w:jc w:val="both"/>
        <w:rPr/>
      </w:pPr>
      <w:r>
        <w:rPr/>
        <w:t>Наиболее активные разработчики деклараций промышленной безопасности (2007 г.) - ЗАО «Индустриальный риск», ОАО «СургутНИПИнефть», ОАО "Индустриальный риск-ХОЛДИНГ", ООО "Системы управления производственными рисками", Тюменский государственный нефтегазовый университет, ООО "Экспотехвзрыв", ДПО «ВНИПИГаздобыча».</w:t>
      </w:r>
    </w:p>
    <w:p>
      <w:pPr>
        <w:pStyle w:val="TextBodyIndent"/>
        <w:spacing w:lineRule="auto" w:line="240"/>
        <w:ind w:firstLine="708"/>
        <w:jc w:val="both"/>
        <w:rPr/>
      </w:pPr>
      <w:r>
        <w:rPr/>
        <w:t>Организации, наиболее активно участвующие в экспертизе деклараций промышленной безопасности (2007 г.) - ООО «Городской  центр экспертиз», ООО "Центр исследований экстремальных ситуаций", ООО «ИКЦ «Промтехбезопасность», Государственная экспертиза проектов МЧС России, ООО "Системы управления производственными рисками", ООО «Энергия-2, АНО "Агентство исследований промышленных рисков", ЗАО "Технориск", ООО «Промтехвзрыв»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В настоящее время при декларировании оценены риски аварий на практически всех действующих крупных опасных производственных объектах, на которых хранятся и используются опасные вещества, в том числе на объектах химических, нефтехимических и газо- и нефтеперерабатывающих заводов, газонаполнительных станций, хранения промышленных взрывчатых веществ и магистральных трубопроводов.  </w:t>
      </w:r>
      <w:r>
        <w:rPr>
          <w:bCs/>
        </w:rPr>
        <w:t xml:space="preserve">Как правило, в настоящее время декларации разрабатываются на проектируемые объекты или в связи с изменением сведений, содержащихся в старых декларациях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color w:val="000000"/>
        </w:rPr>
        <w:t xml:space="preserve">Однако </w:t>
      </w:r>
      <w:r>
        <w:rPr/>
        <w:t xml:space="preserve">вопросы методической разработки деклараций, а также качество работ по декларированию (включая экспертизу деклараций), по-прежнему далеки от полного решения. Так, выполненный по просьбе Ростехнадзора специалистами анализ текста более 15 деклараций, которые были направлены в Ростехнадзор, по прежнему выявляет примерно в 30-50 % случаев невысокое качество деклараций и заключений экспертизы по ним.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Типичными ошибками и недостатками деклараций являются: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240"/>
        <w:ind w:left="709" w:firstLine="425"/>
        <w:jc w:val="both"/>
        <w:rPr/>
      </w:pPr>
      <w:r>
        <w:rPr/>
        <w:t>неверное определение сценариев аварий;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240"/>
        <w:ind w:left="709" w:firstLine="425"/>
        <w:jc w:val="both"/>
        <w:rPr/>
      </w:pPr>
      <w:r>
        <w:rPr/>
        <w:t>ошибки в расчетах, особенно при расчетах последствий взрыва дрейфующих облаков топливно-воздушных смесей;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auto" w:line="240"/>
        <w:ind w:left="709" w:firstLine="425"/>
        <w:jc w:val="both"/>
        <w:rPr/>
      </w:pPr>
      <w:r>
        <w:rPr/>
        <w:t>неправильное построение полей потенциального риска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Кроме того, имели место нарушение принципа независимости экспертизы, когда одна и специалисты экспертной организации участвуют в разработке декларации (экспертиза, выполненная ООО «СУПР» для декларации площадки установки изомеризации парафинов С</w:t>
      </w:r>
      <w:r>
        <w:rPr>
          <w:vertAlign w:val="subscript"/>
        </w:rPr>
        <w:t>5</w:t>
      </w:r>
      <w:r>
        <w:rPr/>
        <w:t>/С</w:t>
      </w:r>
      <w:r>
        <w:rPr>
          <w:vertAlign w:val="subscript"/>
        </w:rPr>
        <w:t>6</w:t>
      </w:r>
      <w:r>
        <w:rPr/>
        <w:t xml:space="preserve"> с блоком гидроочистки ООО «ЛУКОЙЛ-Пермнефтеоргсинтез», разработанной ОАО «Индустриальный риск - ХОЛДИНГ»).</w:t>
      </w:r>
    </w:p>
    <w:p>
      <w:pPr>
        <w:pStyle w:val="TextBody"/>
        <w:spacing w:lineRule="auto" w:line="240"/>
        <w:ind w:firstLine="709"/>
        <w:jc w:val="both"/>
        <w:rPr>
          <w:color w:val="000000"/>
        </w:rPr>
      </w:pPr>
      <w:r>
        <w:rPr/>
        <w:t xml:space="preserve">Тем не менее, следует отметить повышение качества деклараций по сравнению с периодом 3-5 летней давности. К сожалению, нормативных методических документов, необходимых для повышения качества работ по оценке риска, за последние 3 года не создано.  Исключением является </w:t>
      </w:r>
      <w:r>
        <w:rPr>
          <w:color w:val="000000"/>
        </w:rPr>
        <w:t>РД-03-26-2007 «</w:t>
      </w:r>
      <w:r>
        <w:rPr/>
        <w:t>Методические указания по оценке последствий аварийных выбросов опасных веществ» (утверждены приказом Федеральной службы по экологическому, технологическому и атомному надзору от 14 декабря 2007 г. № 859)</w:t>
      </w:r>
      <w:r>
        <w:rPr>
          <w:color w:val="000000"/>
        </w:rPr>
        <w:t>, который в настоящее время распространяется НТЦ "Промышленная безопасность" в компьютерной программе ТОКСИ+. Можно также выделить работы ООО «ВНИИГАЗ» по заказу ОАО «Газпром» по созданию методических руководств по оценке риска аварий на магистральных газопроводах (новая редакция) и нефтегазодобычи.</w:t>
      </w:r>
    </w:p>
    <w:p>
      <w:pPr>
        <w:pStyle w:val="TextBody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Вместе с тем наметилась тенденция создания методических документов по оценке риска в статусе стандартов предприятия, которые не обязаны согласовываться с надзорными органами. Однако данные методики являются внутренними документами компаний с ограниченным доступом к ним сторонним организациям, что ставит проблемы при экспертизе и рассмотрения деклараций. </w:t>
      </w:r>
    </w:p>
    <w:p>
      <w:pPr>
        <w:pStyle w:val="Normal"/>
        <w:spacing w:lineRule="auto" w:line="240"/>
        <w:ind w:firstLine="567"/>
        <w:rPr>
          <w:color w:val="000000"/>
        </w:rPr>
      </w:pPr>
      <w:r>
        <w:rPr>
          <w:color w:val="000000"/>
        </w:rPr>
        <w:t>Поэтому в ближайшее время основные направления деятельности в области оценки риска должны быть связаны с совершенствованием: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</w:rPr>
      </w:pPr>
      <w:r>
        <w:rPr>
          <w:color w:val="000000"/>
        </w:rPr>
        <w:t>системы обучения, аттестации экспертов и аккредитации организаций в области декларирования промышленной безопасности и анализа риска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color w:val="000000"/>
        </w:rPr>
        <w:t>нормативных документов (методик, стандартов, рекомендаций) по анализу опасностей и оценке риска для типовых опасных производственных объектов, в том числе с учетом целей данной оценки (декларирование промышленной безопасности, страхование и т.д.), разработанных с участием ведущих специалистов и согласованных заинтересованными организациями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недрение требований Федерального закона «О техническом регулировании», гармонизация отечественных норм с зарубежными предполагает широкое использование методологии анализа риска при разработке обязательных требований безопасности (или, по крайней мере, при «отборе» в технические регламенты действующих норм из существующих документов). Однако опыт разработки технических регламентов показывает на существенные разногласия, основная причина которых связана с трудностями переноса требований Федерального закона «О технического регулирования», предназначенного в основном для регулирования безопасности продукции - товаров массового потребления, к технологическим системам - опасным производственным объектам. Практика показывает, что одна лишь оценка риска без процедур экспертизы технических решений для таких сложных объектов не может с удовлетворительной точностью и достоверностью гарантировать соответствие безопасности.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этой связи следует отметить принятие Федерального закона «Технический регламент о требованиях пожарной безопасности», в котором изложено требование о необходимости оценки пожарного риска и составление декларации о пожарной безопасности производственных объектов, а также установлены количественные критерии допустимого пожарного риска. </w:t>
      </w:r>
    </w:p>
    <w:p>
      <w:pPr>
        <w:pStyle w:val="Style14"/>
        <w:spacing w:before="0" w:after="0"/>
        <w:ind w:firstLine="720"/>
        <w:jc w:val="both"/>
        <w:rPr/>
      </w:pPr>
      <w:r>
        <w:rPr>
          <w:spacing w:val="0"/>
        </w:rPr>
        <w:t xml:space="preserve">Актуальной является применение методологии анализа риска в связи с разработкой проекта Федерального закона «Об обязательном страховании гражданской ответственности владельцев опасных объектов за причинение вреда в результате аварии на опасном объекте», подготовленного для рассмотрения Государственной Думой во втором чтении. В текущей редакции условия страхования (тариф, лимит ответственности) существенным образом зависят от результатов оценки риска, представленных в декларации промышленной безопасности. </w:t>
      </w:r>
    </w:p>
    <w:p>
      <w:pPr>
        <w:pStyle w:val="Style14"/>
        <w:spacing w:before="0" w:after="0"/>
        <w:ind w:firstLine="720"/>
        <w:jc w:val="both"/>
        <w:rPr>
          <w:spacing w:val="0"/>
        </w:rPr>
      </w:pPr>
      <w:r>
        <w:rPr>
          <w:spacing w:val="0"/>
        </w:rPr>
        <w:t>Для практической реализации этого законо</w:t>
      </w:r>
      <w:r>
        <w:rPr/>
        <w:t xml:space="preserve">проекта </w:t>
      </w:r>
      <w:r>
        <w:rPr>
          <w:spacing w:val="0"/>
        </w:rPr>
        <w:t>планируется нормативно-методическое обеспечение этого вида деятельности. В этом направлении НТЦ "Промышленная безопасность" совместно со страховыми компаниями и актуарными организациями участвует в разработке проектов соответствующих Постановлений Правительства РФ, касающихся определения максимального количества потерпевших при авариях, страховых тарифов и порядка аккредитации организаций, участвующих в обосновании условий страхования. Предложен пакет методических документов, которые основаны на упрощенных методиках оценки риска и могут быть доступны для использования инженерами предприятий для обоснования условий страхования.</w:t>
      </w:r>
    </w:p>
    <w:p>
      <w:pPr>
        <w:pStyle w:val="Style14"/>
        <w:spacing w:before="0" w:after="0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Style14"/>
        <w:spacing w:before="0" w:after="0"/>
        <w:ind w:firstLine="720"/>
        <w:jc w:val="both"/>
        <w:rPr>
          <w:spacing w:val="0"/>
        </w:rPr>
      </w:pPr>
      <w:r>
        <w:rPr>
          <w:spacing w:val="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период 01.01.2008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1"/>
        </w:tabs>
        <w:ind w:left="1441" w:hanging="73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73"/>
        </w:tabs>
        <w:ind w:left="1973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73"/>
        </w:tabs>
        <w:ind w:left="197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997"/>
        </w:tabs>
        <w:ind w:left="199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709" w:hanging="425"/>
      </w:pPr>
      <w:rPr/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2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2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07" w:hanging="5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61" w:hanging="51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8"/>
      </w:numPr>
      <w:spacing w:lineRule="auto" w:line="240" w:before="0" w:after="360"/>
      <w:jc w:val="center"/>
      <w:outlineLvl w:val="0"/>
    </w:pPr>
    <w:rPr>
      <w:b/>
      <w:bCs/>
      <w:caps/>
      <w:spacing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360"/>
      <w:jc w:val="left"/>
      <w:outlineLvl w:val="1"/>
    </w:pPr>
    <w:rPr>
      <w:b/>
      <w:bCs/>
      <w:spacing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spacing w:before="240" w:after="360"/>
      <w:jc w:val="left"/>
      <w:outlineLvl w:val="2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3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36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52"/>
      <w:szCs w:val="5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EquationSection">
    <w:name w:val="MTEquationSection"/>
    <w:basedOn w:val="Style5"/>
    <w:qFormat/>
    <w:rPr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left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20"/>
        <w:tab w:val="left" w:pos="709" w:leader="none"/>
      </w:tabs>
      <w:spacing w:lineRule="auto" w:line="240"/>
      <w:ind w:left="709" w:hanging="425"/>
    </w:pPr>
    <w:rPr>
      <w:rFonts w:ascii="Arial" w:hAnsi="Arial" w:cs="Arial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center"/>
    </w:pPr>
    <w:rPr/>
  </w:style>
  <w:style w:type="paragraph" w:styleId="Style7">
    <w:name w:val="Название объекта"/>
    <w:basedOn w:val="Normal"/>
    <w:next w:val="Normal"/>
    <w:qFormat/>
    <w:pPr>
      <w:spacing w:before="240" w:after="240"/>
      <w:jc w:val="center"/>
    </w:pPr>
    <w:rPr>
      <w:b/>
      <w:bCs/>
    </w:rPr>
  </w:style>
  <w:style w:type="paragraph" w:styleId="1">
    <w:name w:val="ЗАГОЛОВОК КАК 1"/>
    <w:basedOn w:val="Normal"/>
    <w:next w:val="TextBody"/>
    <w:qFormat/>
    <w:pPr>
      <w:pageBreakBefore/>
      <w:spacing w:before="0" w:after="360"/>
      <w:jc w:val="center"/>
    </w:pPr>
    <w:rPr>
      <w:b/>
      <w:bCs/>
      <w:caps/>
      <w:spacing w:val="40"/>
    </w:rPr>
  </w:style>
  <w:style w:type="paragraph" w:styleId="Style8">
    <w:name w:val="ЗАГОЛОВОК ВНЕ СОДЕРЖАНИЯ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left"/>
    </w:pPr>
    <w:rPr>
      <w:i/>
      <w:iCs/>
      <w:sz w:val="18"/>
      <w:szCs w:val="18"/>
    </w:rPr>
  </w:style>
  <w:style w:type="paragraph" w:styleId="Style9">
    <w:name w:val="Текст примечания"/>
    <w:basedOn w:val="Normal"/>
    <w:qFormat/>
    <w:pPr>
      <w:tabs>
        <w:tab w:val="clear" w:pos="720"/>
        <w:tab w:val="left" w:pos="851" w:leader="none"/>
      </w:tabs>
      <w:spacing w:lineRule="auto" w:line="240" w:before="0" w:after="240"/>
      <w:ind w:left="851" w:hanging="851"/>
      <w:jc w:val="left"/>
    </w:pPr>
    <w:rPr>
      <w:rFonts w:ascii="Arial" w:hAnsi="Arial" w:cs="Arial"/>
      <w:color w:val="0000FF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240" w:after="0"/>
    </w:pPr>
    <w:rPr>
      <w:b/>
      <w:bCs/>
      <w:spacing w:val="40"/>
      <w:sz w:val="18"/>
      <w:szCs w:val="18"/>
    </w:rPr>
  </w:style>
  <w:style w:type="paragraph" w:styleId="Style10">
    <w:name w:val="ПРИЛОЖЕНИЯ"/>
    <w:basedOn w:val="Style8"/>
    <w:qFormat/>
    <w:pPr>
      <w:jc w:val="right"/>
    </w:pPr>
    <w:rPr/>
  </w:style>
  <w:style w:type="paragraph" w:styleId="Style11">
    <w:name w:val="НАИМЕНОВАНИЕ ПРИЛОЖЕНИЯ"/>
    <w:basedOn w:val="Style8"/>
    <w:qFormat/>
    <w:pPr>
      <w:pageBreakBefore w:val="false"/>
      <w:spacing w:before="240" w:after="360"/>
    </w:pPr>
    <w:rPr/>
  </w:style>
  <w:style w:type="paragraph" w:styleId="Style12">
    <w:name w:val="НАЗВАНИЕ РИСУНКА (ТАБЛИЦЫ)"/>
    <w:basedOn w:val="TextBodyIndent"/>
    <w:qFormat/>
    <w:pPr>
      <w:spacing w:before="240" w:after="240"/>
    </w:pPr>
    <w:rPr>
      <w:color w:val="000000"/>
      <w:spacing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АБЛИЦЫ ЗАГОЛОВОК"/>
    <w:basedOn w:val="Style12"/>
    <w:qFormat/>
    <w:pPr>
      <w:spacing w:lineRule="auto" w:line="240" w:before="120" w:after="120"/>
    </w:pPr>
    <w:rPr>
      <w:b/>
      <w:bCs/>
    </w:rPr>
  </w:style>
  <w:style w:type="paragraph" w:styleId="Style14">
    <w:name w:val="ТАБЛИЦФ ТЕКСТ"/>
    <w:basedOn w:val="Style12"/>
    <w:qFormat/>
    <w:pPr>
      <w:spacing w:lineRule="auto" w:line="240" w:before="0" w:after="120"/>
      <w:jc w:val="left"/>
    </w:pPr>
    <w:rPr/>
  </w:style>
  <w:style w:type="paragraph" w:styleId="Style15">
    <w:name w:val="ПЕРЕЧЕНЬ ССЫЛОК"/>
    <w:basedOn w:val="TextBody"/>
    <w:qFormat/>
    <w:pPr>
      <w:numPr>
        <w:ilvl w:val="0"/>
        <w:numId w:val="19"/>
      </w:numPr>
    </w:pPr>
    <w:rPr>
      <w:color w:val="FF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432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360"/>
      <w:jc w:val="center"/>
    </w:pPr>
    <w:rPr>
      <w:sz w:val="28"/>
      <w:szCs w:val="28"/>
    </w:rPr>
  </w:style>
  <w:style w:type="paragraph" w:styleId="Style17">
    <w:name w:val="Ðóêîâîäèòåëü"/>
    <w:basedOn w:val="Normal"/>
    <w:qFormat/>
    <w:pPr>
      <w:keepNext w:val="true"/>
      <w:spacing w:lineRule="exact" w:line="200" w:before="0" w:after="60"/>
      <w:ind w:left="113" w:hanging="0"/>
      <w:jc w:val="left"/>
    </w:pPr>
    <w:rPr>
      <w:rFonts w:ascii="Arial Narrow" w:hAnsi="Arial Narrow" w:cs="Arial Narrow"/>
      <w:i/>
      <w:iCs/>
      <w:color w:val="800000"/>
      <w:sz w:val="22"/>
      <w:szCs w:val="22"/>
    </w:rPr>
  </w:style>
  <w:style w:type="paragraph" w:styleId="Style18">
    <w:name w:val="Ýòàï"/>
    <w:basedOn w:val="Normal"/>
    <w:qFormat/>
    <w:pPr>
      <w:spacing w:lineRule="exact" w:line="240" w:before="0" w:after="60"/>
      <w:ind w:left="113" w:hanging="113"/>
      <w:jc w:val="left"/>
    </w:pPr>
    <w:rPr>
      <w:rFonts w:ascii="Arial Narrow" w:hAnsi="Arial Narrow" w:cs="Arial Narrow"/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rFonts w:ascii="Arial Narrow" w:hAnsi="Arial Narrow" w:cs="Arial Narrow"/>
      <w:sz w:val="22"/>
      <w:szCs w:val="22"/>
    </w:rPr>
  </w:style>
  <w:style w:type="paragraph" w:styleId="Style19">
    <w:name w:val="Основной Знак"/>
    <w:basedOn w:val="Normal"/>
    <w:qFormat/>
    <w:pPr>
      <w:autoSpaceDE w:val="false"/>
      <w:spacing w:lineRule="auto" w:line="240" w:before="40" w:after="40"/>
      <w:ind w:left="522" w:hanging="0"/>
    </w:pPr>
    <w:rPr>
      <w:rFonts w:ascii="Arial Narrow" w:hAnsi="Arial Narrow" w:cs="Arial Narrow"/>
      <w:color w:val="800000"/>
      <w:sz w:val="22"/>
      <w:szCs w:val="22"/>
    </w:rPr>
  </w:style>
  <w:style w:type="paragraph" w:styleId="21">
    <w:name w:val="Стиль2"/>
    <w:basedOn w:val="Normal"/>
    <w:qFormat/>
    <w:pPr>
      <w:widowControl w:val="false"/>
      <w:numPr>
        <w:ilvl w:val="0"/>
        <w:numId w:val="17"/>
      </w:numPr>
      <w:autoSpaceDE w:val="false"/>
      <w:spacing w:lineRule="auto" w:line="240" w:before="40" w:after="40"/>
    </w:pPr>
    <w:rPr>
      <w:rFonts w:ascii="Arial Narrow" w:hAnsi="Arial Narrow" w:cs="Arial Narrow"/>
      <w:color w:val="000080"/>
      <w:sz w:val="22"/>
      <w:szCs w:val="22"/>
    </w:rPr>
  </w:style>
  <w:style w:type="paragraph" w:styleId="Style20">
    <w:name w:val="Стиль по ширине"/>
    <w:basedOn w:val="Normal"/>
    <w:qFormat/>
    <w:pPr>
      <w:ind w:firstLine="737"/>
    </w:pPr>
    <w:rPr>
      <w:color w:val="800000"/>
    </w:rPr>
  </w:style>
  <w:style w:type="paragraph" w:styleId="Style21">
    <w:name w:val="Тема примечания"/>
    <w:basedOn w:val="Style9"/>
    <w:next w:val="Style9"/>
    <w:qFormat/>
    <w:pPr>
      <w:tabs>
        <w:tab w:val="clear" w:pos="851"/>
      </w:tabs>
      <w:spacing w:before="0" w:after="0"/>
      <w:ind w:left="0" w:hanging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Style22">
    <w:name w:val="СПИСОК -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1134" w:leader="none"/>
      </w:tabs>
      <w:spacing w:lineRule="auto" w:line="240" w:before="0" w:after="120"/>
    </w:pPr>
    <w:rPr>
      <w:sz w:val="22"/>
      <w:szCs w:val="22"/>
    </w:rPr>
  </w:style>
  <w:style w:type="paragraph" w:styleId="Style23">
    <w:name w:val="КОМЕНТАРИЙ"/>
    <w:basedOn w:val="Normal"/>
    <w:qFormat/>
    <w:pPr>
      <w:widowControl w:val="false"/>
      <w:numPr>
        <w:ilvl w:val="0"/>
        <w:numId w:val="14"/>
      </w:numPr>
      <w:tabs>
        <w:tab w:val="clear" w:pos="720"/>
        <w:tab w:val="left" w:pos="1080" w:leader="none"/>
      </w:tabs>
      <w:spacing w:lineRule="auto" w:line="240" w:before="240" w:after="360"/>
      <w:ind w:left="1080" w:hanging="720"/>
    </w:pPr>
    <w:rPr>
      <w:rFonts w:ascii="Arial CYR" w:hAnsi="Arial CYR" w:cs="Arial CYR"/>
      <w:i/>
      <w:iCs/>
      <w:sz w:val="22"/>
      <w:szCs w:val="22"/>
    </w:rPr>
  </w:style>
  <w:style w:type="paragraph" w:styleId="Style24">
    <w:name w:val="Текст замечания"/>
    <w:basedOn w:val="Normal"/>
    <w:qFormat/>
    <w:pPr>
      <w:keepNext w:val="true"/>
      <w:numPr>
        <w:ilvl w:val="0"/>
        <w:numId w:val="9"/>
      </w:numPr>
      <w:tabs>
        <w:tab w:val="clear" w:pos="720"/>
        <w:tab w:val="left" w:pos="1069" w:leader="none"/>
        <w:tab w:val="left" w:pos="1276" w:leader="none"/>
        <w:tab w:val="left" w:pos="1441" w:leader="none"/>
      </w:tabs>
      <w:spacing w:lineRule="auto" w:line="240"/>
      <w:ind w:left="1069" w:hanging="732"/>
    </w:pPr>
    <w:rPr>
      <w:rFonts w:ascii="Arial CYR" w:hAnsi="Arial CYR" w:cs="Arial CYR"/>
      <w:i/>
      <w:iCs/>
      <w:sz w:val="22"/>
      <w:szCs w:val="22"/>
    </w:rPr>
  </w:style>
  <w:style w:type="paragraph" w:styleId="15">
    <w:name w:val="ТЕКСТ 1.5"/>
    <w:basedOn w:val="Normal"/>
    <w:qFormat/>
    <w:pPr>
      <w:widowControl w:val="false"/>
      <w:tabs>
        <w:tab w:val="left" w:pos="720" w:leader="none"/>
        <w:tab w:val="left" w:pos="4464" w:leader="none"/>
      </w:tabs>
      <w:ind w:firstLine="907"/>
    </w:pPr>
    <w:rPr/>
  </w:style>
  <w:style w:type="paragraph" w:styleId="Style25">
    <w:name w:val="Нумерованный параграф"/>
    <w:basedOn w:val="15"/>
    <w:qFormat/>
    <w:pPr>
      <w:numPr>
        <w:ilvl w:val="0"/>
        <w:numId w:val="3"/>
      </w:numPr>
      <w:tabs>
        <w:tab w:val="clear" w:pos="720"/>
        <w:tab w:val="clear" w:pos="4464"/>
        <w:tab w:val="left" w:pos="927" w:leader="none"/>
        <w:tab w:val="left" w:pos="5245" w:leader="none"/>
      </w:tabs>
      <w:spacing w:lineRule="auto" w:line="240" w:before="0" w:after="120"/>
      <w:ind w:left="927" w:hanging="360"/>
      <w:jc w:val="center"/>
    </w:pPr>
    <w:rPr>
      <w:sz w:val="28"/>
      <w:szCs w:val="28"/>
    </w:rPr>
  </w:style>
  <w:style w:type="paragraph" w:styleId="151">
    <w:name w:val="ПТекст 1.5"/>
    <w:basedOn w:val="15"/>
    <w:qFormat/>
    <w:pPr>
      <w:numPr>
        <w:ilvl w:val="0"/>
        <w:numId w:val="16"/>
      </w:numPr>
      <w:tabs>
        <w:tab w:val="clear" w:pos="720"/>
        <w:tab w:val="clear" w:pos="4464"/>
        <w:tab w:val="left" w:pos="2291" w:leader="none"/>
      </w:tabs>
      <w:spacing w:lineRule="auto" w:line="240" w:before="0" w:after="120"/>
      <w:ind w:left="2291" w:firstLine="907"/>
    </w:pPr>
    <w:rPr>
      <w:sz w:val="22"/>
      <w:szCs w:val="22"/>
    </w:rPr>
  </w:style>
  <w:style w:type="paragraph" w:styleId="Style26">
    <w:name w:val="Побычный"/>
    <w:basedOn w:val="Normal"/>
    <w:qFormat/>
    <w:pPr>
      <w:numPr>
        <w:ilvl w:val="0"/>
        <w:numId w:val="6"/>
      </w:numPr>
      <w:tabs>
        <w:tab w:val="clear" w:pos="720"/>
        <w:tab w:val="left" w:pos="1872" w:leader="none"/>
      </w:tabs>
      <w:spacing w:lineRule="auto" w:line="240" w:before="0" w:after="80"/>
      <w:ind w:left="1872" w:hanging="0"/>
    </w:pPr>
    <w:rPr>
      <w:sz w:val="22"/>
      <w:szCs w:val="22"/>
    </w:rPr>
  </w:style>
  <w:style w:type="paragraph" w:styleId="Style27">
    <w:name w:val="Заголов_таб"/>
    <w:basedOn w:val="Normal"/>
    <w:qFormat/>
    <w:pPr>
      <w:keepNext w:val="true"/>
      <w:spacing w:lineRule="auto" w:line="240" w:before="120" w:after="120"/>
      <w:jc w:val="center"/>
    </w:pPr>
    <w:rPr>
      <w:rFonts w:ascii="Arial Narrow" w:hAnsi="Arial Narrow" w:cs="Arial Narrow"/>
      <w:b/>
      <w:bCs/>
    </w:rPr>
  </w:style>
  <w:style w:type="paragraph" w:styleId="Style28">
    <w:name w:val="СПИСОК НУМЕРОВАННЫЙ"/>
    <w:basedOn w:val="Normal"/>
    <w:qFormat/>
    <w:pPr>
      <w:numPr>
        <w:ilvl w:val="0"/>
        <w:numId w:val="15"/>
      </w:numPr>
    </w:pPr>
    <w:rPr>
      <w:rFonts w:ascii="Arial Narrow" w:hAnsi="Arial Narrow" w:cs="Arial Narrow"/>
    </w:rPr>
  </w:style>
  <w:style w:type="paragraph" w:styleId="Style29">
    <w:name w:val="Текст табл"/>
    <w:basedOn w:val="TextBody"/>
    <w:qFormat/>
    <w:pPr>
      <w:spacing w:lineRule="auto" w:line="240" w:before="80" w:after="40"/>
      <w:ind w:left="57" w:right="57" w:hanging="0"/>
    </w:pPr>
    <w:rPr>
      <w:rFonts w:ascii="Arial Narrow" w:hAnsi="Arial Narrow" w:cs="Arial Narrow"/>
    </w:rPr>
  </w:style>
  <w:style w:type="paragraph" w:styleId="Style30">
    <w:name w:val="Обычный (веб)"/>
    <w:basedOn w:val="Normal"/>
    <w:qFormat/>
    <w:pPr>
      <w:spacing w:lineRule="auto" w:line="240" w:before="24" w:after="24"/>
      <w:jc w:val="left"/>
    </w:pPr>
    <w:rPr>
      <w:rFonts w:ascii="Arial" w:hAnsi="Arial" w:eastAsia="Arial Unicode MS" w:cs="Arial"/>
      <w:spacing w:val="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26">
    <w:name w:val="xl26"/>
    <w:basedOn w:val="Normal"/>
    <w:qFormat/>
    <w:pPr>
      <w:pBdr>
        <w:top w:val="single" w:sz="8" w:space="0" w:color="000000"/>
      </w:pBdr>
      <w:shd w:fill="FFCC99" w:val="clear"/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lineRule="auto" w:line="240" w:before="100" w:after="100"/>
      <w:jc w:val="left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00CCFF" w:val="clear"/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30">
    <w:name w:val="xl30"/>
    <w:basedOn w:val="Normal"/>
    <w:qFormat/>
    <w:pPr>
      <w:pBdr>
        <w:top w:val="single" w:sz="8" w:space="0" w:color="000000"/>
      </w:pBdr>
      <w:shd w:fill="FFFF00" w:val="clear"/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31">
    <w:name w:val="xl31"/>
    <w:basedOn w:val="Normal"/>
    <w:qFormat/>
    <w:pPr>
      <w:pBdr>
        <w:top w:val="single" w:sz="8" w:space="0" w:color="000000"/>
      </w:pBdr>
      <w:shd w:fill="FFCC00" w:val="clear"/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32">
    <w:name w:val="xl32"/>
    <w:basedOn w:val="Normal"/>
    <w:qFormat/>
    <w:pPr>
      <w:pBdr>
        <w:top w:val="single" w:sz="8" w:space="0" w:color="000000"/>
      </w:pBdr>
      <w:shd w:fill="00FFFF" w:val="clear"/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33">
    <w:name w:val="xl33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34">
    <w:name w:val="xl34"/>
    <w:basedOn w:val="Normal"/>
    <w:qFormat/>
    <w:pPr>
      <w:pBdr>
        <w:top w:val="single" w:sz="8" w:space="0" w:color="000000"/>
      </w:pBdr>
      <w:shd w:fill="99CCFF" w:val="clear"/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35">
    <w:name w:val="xl35"/>
    <w:basedOn w:val="Normal"/>
    <w:qFormat/>
    <w:pPr>
      <w:pBdr>
        <w:top w:val="single" w:sz="8" w:space="0" w:color="000000"/>
      </w:pBdr>
      <w:shd w:fill="FFFF99" w:val="clear"/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36">
    <w:name w:val="xl36"/>
    <w:basedOn w:val="Normal"/>
    <w:qFormat/>
    <w:pPr>
      <w:pBdr>
        <w:top w:val="single" w:sz="8" w:space="0" w:color="000000"/>
      </w:pBdr>
      <w:shd w:fill="CCFFCC" w:val="clear"/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37">
    <w:name w:val="xl37"/>
    <w:basedOn w:val="Normal"/>
    <w:qFormat/>
    <w:pPr>
      <w:pBdr>
        <w:top w:val="single" w:sz="8" w:space="0" w:color="000000"/>
      </w:pBdr>
      <w:shd w:fill="FF99CC" w:val="clear"/>
      <w:spacing w:lineRule="auto" w:line="240" w:before="100" w:after="100"/>
      <w:jc w:val="left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</w:pBdr>
      <w:shd w:fill="FF99CC" w:val="clear"/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39">
    <w:name w:val="xl39"/>
    <w:basedOn w:val="Normal"/>
    <w:qFormat/>
    <w:pPr>
      <w:pBdr>
        <w:top w:val="single" w:sz="8" w:space="0" w:color="000000"/>
      </w:pBdr>
      <w:shd w:fill="00FF00" w:val="clear"/>
      <w:spacing w:lineRule="auto" w:line="240" w:before="100" w:after="100"/>
      <w:jc w:val="left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</w:pBdr>
      <w:shd w:fill="00FF00" w:val="clear"/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41">
    <w:name w:val="xl41"/>
    <w:basedOn w:val="Normal"/>
    <w:qFormat/>
    <w:pPr>
      <w:pBdr>
        <w:top w:val="single" w:sz="8" w:space="0" w:color="000000"/>
      </w:pBdr>
      <w:shd w:fill="C0C0C0" w:val="clear"/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43">
    <w:name w:val="xl43"/>
    <w:basedOn w:val="Normal"/>
    <w:qFormat/>
    <w:pPr>
      <w:pBdr>
        <w:left w:val="single" w:sz="8" w:space="0" w:color="000000"/>
      </w:pBdr>
      <w:spacing w:lineRule="auto" w:line="240" w:before="100" w:after="100"/>
      <w:jc w:val="center"/>
    </w:pPr>
    <w:rPr>
      <w:rFonts w:ascii="Arial CYR" w:hAnsi="Arial CYR" w:cs="Arial CYR"/>
      <w:i/>
      <w:iCs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i/>
      <w:i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i/>
      <w:i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Arial CYR" w:hAnsi="Arial CYR" w:cs="Arial CYR"/>
      <w:i/>
      <w:iCs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Arial CYR" w:hAnsi="Arial CYR" w:cs="Arial CYR"/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b/>
      <w:bCs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b/>
      <w:b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Arial CYR" w:hAnsi="Arial CYR" w:cs="Arial CYR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C0C0C0"/>
        <w:right w:val="single" w:sz="4" w:space="0" w:color="000000"/>
      </w:pBdr>
      <w:shd w:fill="FF6600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C0C0C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bottom w:val="single" w:sz="4" w:space="0" w:color="C0C0C0"/>
        <w:right w:val="single" w:sz="4" w:space="0" w:color="C0C0C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left w:val="single" w:sz="4" w:space="0" w:color="C0C0C0"/>
        <w:bottom w:val="single" w:sz="4" w:space="0" w:color="C0C0C0"/>
        <w:right w:val="single" w:sz="8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C0C0C0"/>
        <w:right w:val="single" w:sz="4" w:space="0" w:color="000000"/>
      </w:pBdr>
      <w:shd w:fill="FF6600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 Narrow" w:hAnsi="Arial Narrow" w:cs="Arial Narrow"/>
    </w:rPr>
  </w:style>
  <w:style w:type="paragraph" w:styleId="Xl85">
    <w:name w:val="xl8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C0C0C0"/>
        <w:bottom w:val="single" w:sz="4" w:space="0" w:color="C0C0C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8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C0C0C0"/>
        <w:right w:val="single" w:sz="4" w:space="0" w:color="000000"/>
      </w:pBdr>
      <w:shd w:fill="FF99CC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C0C0C0"/>
        <w:right w:val="single" w:sz="4" w:space="0" w:color="000000"/>
      </w:pBdr>
      <w:shd w:fill="FF0000" w:val="clear"/>
      <w:spacing w:lineRule="auto" w:line="240" w:before="100" w:after="100"/>
      <w:jc w:val="left"/>
    </w:pPr>
    <w:rPr>
      <w:rFonts w:ascii="Arial Unicode MS" w:hAnsi="Arial Unicode MS" w:eastAsia="Arial Unicode MS" w:cs="Arial Unicode MS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FFCC00" w:val="clear"/>
      <w:spacing w:lineRule="auto" w:line="240" w:before="100" w:after="100"/>
      <w:jc w:val="left"/>
      <w:textAlignment w:val="center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</w:pPr>
    <w:rPr>
      <w:rFonts w:ascii="Arial CYR" w:hAnsi="Arial CYR" w:cs="Arial CYR"/>
      <w:b/>
      <w:bCs/>
    </w:rPr>
  </w:style>
  <w:style w:type="paragraph" w:styleId="Text">
    <w:name w:val="Text"/>
    <w:basedOn w:val="Normal"/>
    <w:qFormat/>
    <w:pPr>
      <w:spacing w:lineRule="auto" w:line="240" w:before="120" w:after="0"/>
    </w:pPr>
    <w:rPr/>
  </w:style>
  <w:style w:type="paragraph" w:styleId="11">
    <w:name w:val="Н/список1"/>
    <w:basedOn w:val="Normal"/>
    <w:qFormat/>
    <w:pPr>
      <w:numPr>
        <w:ilvl w:val="0"/>
        <w:numId w:val="12"/>
      </w:numPr>
      <w:spacing w:lineRule="auto" w:line="240" w:before="0" w:after="120"/>
    </w:pPr>
    <w:rPr/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М/список1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lineRule="auto" w:line="240" w:before="80" w:after="0"/>
    </w:pPr>
    <w:rPr>
      <w:rFonts w:ascii="Arial Narrow" w:hAnsi="Arial Narrow" w:cs="Arial Narrow"/>
    </w:rPr>
  </w:style>
  <w:style w:type="paragraph" w:styleId="22">
    <w:name w:val="Основной текст 2"/>
    <w:basedOn w:val="Normal"/>
    <w:qFormat/>
    <w:pPr/>
    <w:rPr>
      <w:color w:val="00000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перечень1"/>
    <w:basedOn w:val="Normal"/>
    <w:qFormat/>
    <w:pPr>
      <w:numPr>
        <w:ilvl w:val="0"/>
        <w:numId w:val="13"/>
      </w:numPr>
      <w:overflowPunct w:val="false"/>
      <w:autoSpaceDE w:val="false"/>
      <w:spacing w:lineRule="auto" w:line="240"/>
      <w:textAlignment w:val="baseline"/>
    </w:pPr>
    <w:rPr>
      <w:rFonts w:ascii="Arial Narrow" w:hAnsi="Arial Narrow" w:cs="Arial Narro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06:00Z</dcterms:created>
  <dc:creator>Филяев</dc:creator>
  <dc:description/>
  <cp:keywords/>
  <dc:language>en-US</dc:language>
  <cp:lastModifiedBy>Lisanov</cp:lastModifiedBy>
  <cp:lastPrinted>2006-09-12T10:39:00Z</cp:lastPrinted>
  <dcterms:modified xsi:type="dcterms:W3CDTF">2008-10-20T13:06:00Z</dcterms:modified>
  <cp:revision>2</cp:revision>
  <dc:subject/>
  <dc:title>Федеральный горный и промышленный надзор России</dc:title>
</cp:coreProperties>
</file>