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0000FF"/>
            <w:szCs w:val="24"/>
            <w:u w:val="single"/>
          </w:rPr>
          <w:t>ng.ru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Что есть нация. В поисках российской идентичности</w:t>
      </w:r>
    </w:p>
    <w:p>
      <w:pPr>
        <w:pStyle w:val="Normal"/>
        <w:rPr>
          <w:szCs w:val="24"/>
        </w:rPr>
      </w:pPr>
      <w:r>
        <w:rPr>
          <w:szCs w:val="24"/>
        </w:rPr>
        <w:t>Валерий Тишков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Как и вся природа, человечество обладает разнообразием и постоянно его воспроизводит. А это значит, что разнообразие касается как биологической природы, так и культурных характеристик человеческих коллективов от семейно-родственной группы до национальных сообществ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Под культурными различиями современная наука понимает не только сложившиеся в ходе исторической эволюции формы материальной (пища, одежда, жилище и прочее) и духовной (язык, религия, фольклор, обряды, обычаи и прочее) культуры. Сюда входят и такие, казалось бы, «прирожденные» групповые характеристики, как расовые и кастовые отличия и формы коллективного самосознания (идентичности)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Ученые-гуманитарии относят понятия «нация», «народ», «общество» к категории социально конструируемых. И это правильно. Потому что без направленных человеческих усилий, без формирования на индивидуальном и коллективном уровне чувства сопричастности к той или иной общности, то есть без идентификации себя со страной, народом, нацией, нет и самих этих, казалось бы, извечных реальностей. Народ и нация есть тогда, когда каждое живущее поколение как бы проводит ежедневный референдум на свою принадлежность к ним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В этом процессе важное место занимает не только деятельность «производителей субъективных представлений» (информационно-образовательная среда, элита, институты), но и система хозяйствования, природные условия, тип расселения, язык коммуникации, накопленные веками культурный капитал и историческая память…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Все это, как правило, передается от поколения к поколению и составляет так называемый образ жизни и облик нации. Именно этот «наличный» материал плюс повседневные инновации составляют основу социального конструирования, суть которого в осмыслении и переосмыслении того, кто есть «мы»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А это значит, что «изобретенные традиции» и нации как «воображаемые сообщества» это не чьи-то случайные сочинения, а результат последовательных усилий по созданию образа нации-народа с использованием доступного культурно-исторического и политико-идеологического материала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Но такой результат – не навечно закрепленная данность. Он имеет свою динамику, меняется во времени, его, казалось бы, неизменное содержание переосмысливается. Поэтому могут меняться и границы-маркеры, по которым выстраивается та или иная общность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Так было на протяжении длительного времени с тех пор, когда не только кровные узы, авторитет правителей, власть большинства становились отправными для формирования социальных группировок людей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Уже со времени ранних государственных образований и складывания больших социальных коллективов не менее важной основой выступала общность на основе культурной схожести. Это могли быть религиозные верования, кастовые различия, языковая однородность, близость нравов и т.д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Со временем на ведущие по своей значимости позиции стали выходить категории отечества, гражданства и лояльности той или иной политико-государственной общности. Так появились самые мощные и широкие социальные группировки людей, которые сначала в Европе, а затем и в остальном мире получили название «нация». По сути, это были сообщества (согражданства), находящиеся под одной суверенной властью. И таковой властью с момента Вестфальского мира до самого последнего времени было и остается государство. Чаще всего называемое нацией-государством или национальным государством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Но с этих же далеких времен, а возможно и раньше, манифестные и политизированные формы обрели и культурные сообщества, особенно религиозные и этнические, которые во многих случаях тоже называли себя нациями. Это делалось для того, чтобы обрести признание, политико-административный и правовой статус, а также доступ к ресурсам и власти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Но этноконфессиональная структура населения мира и отдельных государств изначально оказалась настолько сложной, динамичной и текучей по набору своих культурных черт, что обрести свою государственность каждому из культурно отличительных сообществ не удавалось никогда без насильственной ассимиляции или этнических чисток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Именно это несоответствие государственно-административных и этноконфессиональных границ оказалось главной коллизией мироустройства. Если не считать глобального противостояния идеологий и геополитического соперничества крупных держав и союзов государств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При этом стремление привести, казалось бы, в нормативное соответствие границы государственных и этноконфессиональных сообществ заложило основу идеологии так называемого национализма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А точнее, национализма партикулярного (обособленного), этнического толка, которому стал противостоять более успешный тип национализма – нациестроительство на общегражданской основе. Однако этот изначально якобинский проект формирования монокультурных согражданств оказался тоже во многих аспектах утопичным. Он реализовался в существенно иной форме. Действительно, суверенные гражданские сообщества (территориальные нации) стали нормой политической организации. Но сама природа национального никогда и нигде не утвердилась в формате монокультуры, даже в таких «старых нациях», как французская или итальянская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Да, происходила языковая и религиозная унификация, шла выработка общенациональных культурных норм и институтов. Но вместе с этим имели место цепкое удержание в памяти и в повседневной практике как партикулярных традиций и обычаев, так и образов и героев былого группового величия или прошлых трагедий. Корсиканцы и бретонцы, став французами, не расстались со своей изначальной идентичностью, равно как сардинцы и тирольцы среди итальянцев. Что уж говорить о нациях, появившихся в результате переселенческих движений или после распада континентальных империй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В итоге в современную эпоху мир наций вступил неоднородным. Он оказался внутренне сложным, обремененным войнами и конфликтами, нередко ведущимися под знаменем культурных различий. В то же самое время этот же мир наций выработал понимание того, что есть нации-государства, обладающие возможностями и ресурсами для оптимального управления обществом к общей пользе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Важными уроками эпохи нового и новейшего времени стали осознание приоритета ценности человеческой жизни, прав личности, представительного правления, при котором допускается и поддерживается культурное разнообразие заключенного в границах государств населения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Исторически стабильные и успешные с точки зрения обеспечения условий жизни государства научились сдерживать противоречия и конфликты, устраивая внутреннюю жизнь на основе согласия, общих норм и ценностей, а также самого государственного устройства через институты федерализма и внутренних автономий (территориальных и национально-культурных). Это совсем не означало отсутствия внутреннего напряжения, проявления насилия и массовых беспорядков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Но сила национального государства как раз и проявлялась в том, что оно было способно блокировать такие разрушительные проявления, как открытые межобщинные конфликты в борьбе за исключительную власть в центре или в регионах. Эти государства научились также более или менее успешно сдерживать сепаратизм со стороны групп меньшинства, добивающихся выхода из общего социально-политического пространства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Сложнее получилось с государствами, возникшими в результате распада колониальных систем после Второй мировой войны в регионах Африки и Азии. Здесь этнический фактор (так называемый трайбализм) создавал главное препятствие для нациестроительства – задачи, которую ставили перед собой все суверенные образования, особенно после их приема в Организацию Объединенных Наций. Здесь кросс-этнические коалиции и надэтническая (общенациональная) идеология создавались часто «с чистого листа» и помогали существовать новым государствам, у которых не было длительного опыта суверенного существования, этапа утверждения языка и культуры какой-либо одной общности в качестве доминирующей для всех остальных групп населения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Нациестроительство в этих условиях строилось на межгрупповом балансе и зачастую на авторитарном правлении, что и позволяло сохранять стабильность и согласие. Но далеко не всегда и не во всех странах. Слабый прогресс в социально-экономическом развитии подпитывал недовольство и конфликты, которые почти всегда обретали этноконфессиональный или расовый характер. Тем не менее именно хрупкие межэтнические и межрелигиозные балансы, а в ряде случаев (например, в странах Африки и Арабского Востока) и авторитаризм власти удерживали такие страны от внутренних войн и разложения основ правления, если не было внешних разрушительных воздействий.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Движение по всем линиям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Что изменилось в последние два-три десятилетия? По каким линиям происходило усложнение как самого человеческого материала, так и категорий его классификации и осмысления применительно к населению современных государств?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Назову наиболее значимые из этих линий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Первая линия усложнения – это внутренняя мобильность населения, урбанизация и, как результат, перемешивание и размывание границ некогда более определенных ареалов культурно-отличительных сообществ. В наиболее развитых современных нациях, к которым относится и Россия, а также большинство других стран бывшего СССР, сгладились привычные отличия между городом и деревней, сельским и городским населением. В этой части мира сохранение и производство не только общенациональной культуры и ценностей, но и этнических составляющих этой культуры происходит не столько в условиях сельской жизни, сколько в условиях городов и мегаполисов. Сюда вместе с этнически пестрым населением перекочевала и «этнография» – от шаурмы до этнографических музеев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Сельские же ареалы, ставшие во многих случаях пригородами или поставщиками рабочей силы для городских агломераций, без традиционной хозяйственной деятельности обрели типовой облик, трудноразличимый не только на внутригосударственном, но даже и на межстрановом уровне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Зато город, как малый, так и большой, стал более этнографичен и культурно характерен именно своей мозаичной сложностью и невозможностью разделения пространства на этнические кварталы, если не считать иммигрантские поселения в ряде европейских городов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Проживающее в городах население большинства современных наций находится совсем в иной ситуации с точки зрения возможности выбора брачного партнера, нежели сельские жители. Урбанизм усложнил этнорасовую структуру населения в пользу возрастающей доли людей смешанного происхождения и отсюда – сложной идентификации. Современный город и новые типы занятости также работают на усложнение и уплотнение межкультурных контактов людей, способствуют изменению жизненных правил и установок, а также культурному заимствованию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Вторая линия – растущая трансграничная миграционная активность современных людей. Достаточно сказать, что число временных мигрантов в мире ныне составляет не менее 200–300 млн человек. Трудовая миграция обрела глобальный характер и захватила практически все регионы мира. Так одни страны становились донорами миграции, другие – реципиентами. Появились своего рода «региональные центры» миграционной активности, которые вовлекают в процесс перемешивания население государств миграционной периферии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Такой стала, например, Россия, принимающая миллионы мигрантов из стран бывшего СССР. Значительное число мигрантов из соседних центральноазиатских стран и из Китая принял Казахстан. Наоборот, странами-донорами миграции стали страны Балтии, Украина, Грузия, Армения, Молдова, Таджикистан, Кыргызстан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В этих странах выезд на временную и постоянную основу был столь значительным, что он сначала поменял состав новых гражданских наций в пользу так называемых титульных групп, а затем сами эти титульные национальности стали выезжать из собственного национального государства в огромных масштабах. Так, например, 30% этнических латышей выехали из Латвии после обретения ею независимости и не менее половины из них не собираются возвращаться назад.</w:t>
      </w:r>
    </w:p>
    <w:p>
      <w:pPr>
        <w:pStyle w:val="Normal"/>
        <w:spacing w:before="100" w:after="100"/>
        <w:rPr/>
      </w:pPr>
      <w:r>
        <w:rPr>
          <w:szCs w:val="24"/>
        </w:rPr>
        <w:t>Таким образом, масштабные миграции даже на временной трудовой основе меняют облик наций-доноров, и часто совсем не в пользу доминирующего большинства, а в пользу «нетитульных» меньшинств, избавления от которых так жаждали постсоветские нациестроители. Но самые радикальные изменения состава и самоощущение современных наций миграция вызвала в принимающих странах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Речь прежде всего идет о европейских нациях и частично о некоторых странах Азии. К числу принятых на постоянное жительство мигрантов периода 1960–1990-х годов добавились десятки миллионов мигрантов двух последних десятилетий, для которых не было характерно стремление к однозначной ассимиляции, растворению в принимающем обществе и его культуре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Демократические порядки и установки мультикультурности, наличие уже сложившихся диаспор, цепкое и продолжающееся влияние религиозной принадлежности в местах нового проживания, растущие коммуникационные возможности со странами исхода и некоторые другие факторы поменяли установки и поведение мигрантов, пожелавших стать членами более богатых европейских или североамериканских наций. Очень многие захотели стать французами, немцами, англичанами и т.д., не поменяв ни язык, ни религию, ни нормы жизненного поведения и другие культурные ориентации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Это вызвало во многих случаях драматические и даже трагические ситуации, а также привело к кризису самосознания прежде всего среди представителей так называемого культурного ядра современных наций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С одной стороны, значительная часть образованного европейского населения была готова воспринимать изменившийся облик нации и демонстрировала толерантность к бывшим иммигрантам, которые стали теперь их равноправными согражданами, но разными по культуре и вероисповеданию. Но не менее весомая часть, наоборот, обратилась к уходящим или меняющимся устоям жизни, которые достались им от прошлых поколений и составляли основу нации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Так, наметился обратный ход в образе нации: от британскости к английскости, у французов усилились позиции «Национального фронта» – давнего поборника чистоты французской нации и противника иммиграции. В скандинавских странах антимиграционизм и исламофобия вызвали проявление насилия и террора. Фактически во всех европейских нациях пробудилось движение вспять – от усложнения к возврату старых национальных образов. Только, похоже, это уже запоздалая реакция на состоявшуюся и еще не завершенную смену этнокультурных обликов старых наций. Посеянные массовой иммиграцией социальные, религиозные и этнические разделительные факторы завели в тупик сам вопрос «Что есть нация?».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Пьер Броше, ты патриот России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Третья линия – это рост партикулярных (этнических, региональных) форм самосознания (идентичностей) среди аборигенных групп населения, которое, казалось, уже было интегрировано в состав наций, за исключением радикальных элементов, исповедующих крайние формы коллективного самоопределения. Некоторым современным пассионариям самоопределения в рамках национальных государств, традиционных охранных мер или особых групповых преференций стало недостаточно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Условие сохранения себя в составе наций этнорегионального сообщества, как, например, в Испании и Франции, или аборигенные народы в скандинавских странах (саамы) и в Канаде (индейцы и эскимосы), видели в конституционном признании в качестве равностатусной составляющей гражданской нации или в качестве отдельной нации в рамках одного государства или крупного региона. Так, в каталонской Конституции утвердилось понятие «каталонская нация» (в составе испанской нации), а в Канаде за аборигенами был конституционно закреплен статус «первых наций»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Четвертая линия заключается в формировании новых трансграничных, космополитичных форм идентичности среди людей, особенно занятых в международных корпорациях, организациях или проживающих и осуществляющих свою деятельность не только в одной стране. Про «разделенные народы» было известно давно, и это о тех этнических группах, ареалы расселения которых разрезаны государственно-административными границами. Но дело в том, что сегодня фактически нет неразделенных народов, если брать наличие многочисленных диаспор, порой превышающих численность той или иной этнической группы на ее «собственной этнической территории»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Как сегодня можно говорить о нациях в этническом смысле, если часть и даже большинство носителей данной этничности проживают вне того образования, где данная этнонация имеет или добивается признания и особого статуса?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Здесь вопрос «Что есть нация?» также зашел в тупик: армянская нация – это граждане Армении или все армяне мира, венгерская нация – это все этнические венгры или граждане Венгрии? И так почти по всем крупным народам мира выясняется, что о «разделенных народах», включая и русских, еще можно вести речь, но нация – это согражданство. Сегодняшние диаспоры – это составные части суверенных наций своего гражданства, сохраняющие связь со страной исхода, участвующих в жизни «исторической родины», но не более того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Что появилось нового, так это гораздо более высокая степень сохранения двойной идентичности и лояльности с нацией исхода и с принимающей нацией. Интегрируясь в новое согражданство, принимая гражданские права и обязанности, мигранты предпочитают не порывать многие связи (работа, жилье, круг знакомых и т.д.) с нацией исхода. Другими словами, современная сложность наций позволяет рассматривать вопрос о возможности членства не только в одной нации. На правовом уровне все более распространяется и признается право на двойное (или множественное) гражданство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Фактически держателей нескольких паспортов сегодня гораздо больше, чем это отражает официальная статистика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Именно в силу обозначенных выше явлений происходит изменение представления о национальном в сторону признания сложности и подвижности критериев определения содержания «мы». Но вместе с этим установление новых правил категоризации населения в ходе различных государственных и общественных процедур, а также измененных правовых норм. Все эти фундаментальные процессы становятся более ясными и доступными для объяснения, если спустить вопрос с глобального уровня на почву житейских проблем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Мой знакомый Пьер Броше, известный телеведущий, женатый на Аннушке Голицыной и проживающий последние 20 лет в России, задал мне вопрос: «Если я в своих передачах и книгах рассказываю о природе и культуре народов России и если я собираю и пропагандирую русское искусство, могу ли я считать себя патриотом России?»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«Конечно, да, – был мой ответ. – Более того, вы можете считать себя россиянином, если ощущаете свою связь и сопричастность с Россией как страной, ее народом. И по этой причине вы можете запросить у российского государства правовое оформление этой своей второй идентичности». Другое дело, каков будет ответ: не очень ясно, ибо страна наша и ее элита пока еще пребывают в трудном состоянии перехода к более сложному пониманию категории «нация» и к утверждению единственно возможной формулы: Россия – это как нация наций.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«Голос крови» против гражданского мира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Концепт гражданской нации применительно к России привел к возникновению разномастной оппозиции: от ортодоксальных сторонников старых прописей до изощренных этнонационалистов всяческого толка. Исходными для современных критиков проекта российской гражданской нации являются все те же теоретико-методологические установки вместе с бытовыми клише о необходимости существования некой социологически определяемой типологической общности под названием «нация». По их мнению, история самого понятия и его эволюция в коллективном сознании, а также проектное конструирование – это один вопрос, а существование нации и нациестроительство в их подлинном смысле – это другое дело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В поиске этих самых объективных показателей наличия или отсутствия нации до сих пор пребывают многие российские и зарубежные авторы. Но не с целью предложить некую универсальную формулу, а скорее для того, чтобы подвергнуть сомнению возможность гражданской нации в России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Ну, что может быть проще, например, такого заявления: «О какой гражданской нации можно вести речь, если в стране нет и самого гражданского общества». У противников нации в России есть и историческая аргументация: в Европе национальные государства или государства-нации формировались столетиями, а Россия только что вышла из имперского состояния, и ей еще предстоит преодолеть эту историческую дистанцию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Думаю, что подлинная причина отечественной ортодоксии в данном вопросе скрывается в долговременном внушении нескольким поколениям людей исключительно этнической интерпретации категории «нация». Преодолеть эту ментальность и привычный язык не так просто. А юристам вообще придется соглашаться на пересмотр или переосмысление таких основных документов, как Конституция, которая начинается словами: «Мы – многонациональный народ»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Хотя, на мой взгляд, формула «нация наций» освобождает от ревизии текста Основного закона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Что касается второго концептуального подхода, которого в большей степени я придерживаюсь вместе со своими коллегами-единомышленниками, то мы предлагаем ввести в научный язык возможность двойного смысла, то есть обозначение нацией двух разных типов социальной коалиции людей – общности по государству и общности по схожести культуры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Следует понять, что нация – это прежде всего форма коллективного самосознания (идентичности) людей по поводу принадлежности к определенной общности, которую они и считают нацией.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Она есть инструмент достижения коллективной мобилизации и солидарности гражданских или этнических сообществ для обретения ими суверенного статуса, обеспечения безопасности, организации власти и социального порядка, сохранения и развития культуры. Предлагаемое нами правовое признание и уже реально существующее в России двойственное и не исключающее друг друга понимание нации открывает возможность определения российского народа как нации наций. И тогда автор этой статьи с глубоким удовлетворением и с полным правом может сказать: «И русский я, и россиянин!» Ибо для него нет двух более достойных слов в определении своей идентичности.</w:t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Постскриптум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«В конце октября прошлого года в Астрахани проходило заседание Президентского совета по межнациональным отношениям. И это был серьезный разговор на фоне той острой и долгой дискуссии в обществе вокруг действительно жизненно важного для россиян вопроса: что есть нация?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 xml:space="preserve">Сомнения многих экспертов и политиков вызвала высказанная и поддержанная президентом точка зрения на возможность определения многонационального народа РФ как гражданской российской нации. Но после заседания совета президент поручил подготовить правовое оформление понятия российской нации. К сожалению, даже среди просвещенной части общества преобладает старое советское представление о нации исключительно как о типе этнической общности (этноса). А представление о российском народе как нации воспринимается трудно прежде всего из опасения, что это может привести к «отмене наций» в их старой и привычной трактовке. В результате в России понятия «национальное» в смысле общероссийского уже прочно вошло в наш язык и в сознание (национальные интересы, экономика, олимпийская команда, здоровье нации и т.п.), а признание самой нации идет с трудом. И это при том, что российская идентичность (я россиянин) вышла в последние годы на первое место среди всех других коллективных идентичностей (70% россиян ставят ее на первое место по отношению к регионально-местной, этнической, религиозной принадлежности). Значит, вопрос не в том, есть или нет нация в России, а в том, чтобы расширить наши представления о том, что есть нация как форма коллективного самосознания (идентичности). Я надеюсь, что коллективный труд российских ученых под названием «Культурная сложность современных наций» поможет пониманию важности поставленной перед обществом задачи. Данная статья является газетным вариантом моего введения к этой книге как руководителя рабочей группы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.ru/stsenarii/2017-01-24/9_6910_naci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26:00Z</dcterms:created>
  <dc:creator>Гражданкин</dc:creator>
  <dc:description/>
  <dc:language>en-US</dc:language>
  <cp:lastModifiedBy>Гражданкин</cp:lastModifiedBy>
  <dcterms:modified xsi:type="dcterms:W3CDTF">2017-02-14T10:27:00Z</dcterms:modified>
  <cp:revision>1</cp:revision>
  <dc:subject/>
  <dc:title>ng</dc:title>
</cp:coreProperties>
</file>