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5"/>
        <w:ind w:left="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ЕСТНИК РОССИЙСКОМ АКАДЕМИИ НАУК. 2000. том 70. № 7. с. 604-610</w:t>
      </w:r>
    </w:p>
    <w:p>
      <w:pPr>
        <w:sectPr>
          <w:type w:val="nextPage"/>
          <w:pgSz w:w="11906" w:h="16838"/>
          <w:pgMar w:left="1587" w:right="360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396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775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775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 w:before="372" w:after="0"/>
        <w:ind w:left="600" w:right="578" w:hanging="0"/>
        <w:jc w:val="both"/>
        <w:rPr/>
      </w:pPr>
      <w:r>
        <w:rPr>
          <w:spacing w:val="-8"/>
          <w:sz w:val="22"/>
          <w:szCs w:val="22"/>
        </w:rPr>
        <w:t>Колоссальная мощность городских систем теплоснабжения и их низкий технический уровень стали</w:t>
        <w:br/>
      </w:r>
      <w:r>
        <w:rPr>
          <w:spacing w:val="-7"/>
          <w:sz w:val="22"/>
          <w:szCs w:val="22"/>
        </w:rPr>
        <w:t>причиной тяжелых природно-техногенных аварий и даже катастроф, случившихся в последние го-</w:t>
        <w:br/>
      </w:r>
      <w:r>
        <w:rPr>
          <w:spacing w:val="-8"/>
          <w:sz w:val="22"/>
          <w:szCs w:val="22"/>
        </w:rPr>
        <w:t>ды в ряде крупных городов России. Автор публикуемой ниже статьи показал возможность повторе-</w:t>
        <w:br/>
      </w:r>
      <w:r>
        <w:rPr>
          <w:spacing w:val="-5"/>
          <w:sz w:val="22"/>
          <w:szCs w:val="22"/>
        </w:rPr>
        <w:t>ния этих трагических событий, что заставляет рассматривать проблему безопасности объектов</w:t>
        <w:br/>
      </w:r>
      <w:r>
        <w:rPr>
          <w:sz w:val="22"/>
          <w:szCs w:val="22"/>
        </w:rPr>
        <w:t>энергетики как чрезвычайно важну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3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2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-ТЕХНОГЕННЫЕ АВАРИИ В СИСТЕМАХ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before="528" w:after="415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. С. Попырин</w:t>
      </w:r>
    </w:p>
    <w:p>
      <w:pPr>
        <w:sectPr>
          <w:type w:val="continuous"/>
          <w:pgSz w:w="11906" w:h="16838"/>
          <w:pgMar w:left="1587" w:right="360" w:gutter="0" w:header="0" w:top="12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" w:after="0"/>
        <w:ind w:left="10" w:right="41" w:firstLine="281"/>
        <w:jc w:val="both"/>
        <w:rPr/>
      </w:pPr>
      <w:r>
        <w:rPr>
          <w:sz w:val="22"/>
          <w:szCs w:val="22"/>
        </w:rPr>
        <w:t>Практически все известные природные про-</w:t>
        <w:br/>
        <w:t>цессы сказываются на безопасности функциони-</w:t>
        <w:br/>
        <w:t>рования энергетических объектов. В то же время</w:t>
        <w:br/>
      </w:r>
      <w:r>
        <w:rPr>
          <w:spacing w:val="-1"/>
          <w:sz w:val="22"/>
          <w:szCs w:val="22"/>
        </w:rPr>
        <w:t>мощность последних достигла таких величин, что</w:t>
        <w:br/>
        <w:t>возможное вредное воздействие техногенных фак-</w:t>
        <w:br/>
      </w:r>
      <w:r>
        <w:rPr>
          <w:sz w:val="22"/>
          <w:szCs w:val="22"/>
        </w:rPr>
        <w:t>торов на природу и население сопоставимо, а в</w:t>
        <w:br/>
        <w:t>ряде случаев и существенно превышает влияние</w:t>
        <w:br/>
      </w:r>
      <w:r>
        <w:rPr>
          <w:spacing w:val="-1"/>
          <w:sz w:val="22"/>
          <w:szCs w:val="22"/>
        </w:rPr>
        <w:t>природных процессов. Дальнейшее развитие энер-</w:t>
        <w:br/>
      </w:r>
      <w:r>
        <w:rPr>
          <w:sz w:val="22"/>
          <w:szCs w:val="22"/>
        </w:rPr>
        <w:t>гетики России, реализация крупномасштабных</w:t>
        <w:br/>
        <w:t>проектов повышают риск возникновения природ-</w:t>
        <w:br/>
        <w:t>ных и техногенных аварий и катастроф, которые</w:t>
        <w:br/>
        <w:t>могут иметь региональные, национальные и гло-</w:t>
        <w:br/>
        <w:t>бальные последствия. Уже в наши дни ежегодные</w:t>
        <w:br/>
        <w:t>потери от аварий и катастроф измеряются тыся-</w:t>
        <w:br/>
        <w:t>чами человеческих жизней и миллиардами руб-</w:t>
        <w:br/>
        <w:t>лей, наносимый ими урон окружающей среде во</w:t>
        <w:br/>
        <w:t>многих случаях невосполним. Проблема обеспе-</w:t>
        <w:br/>
      </w:r>
      <w:r>
        <w:rPr>
          <w:spacing w:val="-2"/>
          <w:sz w:val="22"/>
          <w:szCs w:val="22"/>
        </w:rPr>
        <w:t>чения безопасности объектов энергетики до 2010 г.</w:t>
        <w:br/>
      </w:r>
      <w:r>
        <w:rPr>
          <w:sz w:val="22"/>
          <w:szCs w:val="22"/>
        </w:rPr>
        <w:t>и в последующие десятилетия приобретает повы-</w:t>
        <w:br/>
      </w:r>
      <w:r>
        <w:rPr>
          <w:spacing w:val="-1"/>
          <w:sz w:val="22"/>
          <w:szCs w:val="22"/>
        </w:rPr>
        <w:t>шенную актуальность в России в связи с массовой</w:t>
        <w:br/>
      </w:r>
      <w:r>
        <w:rPr>
          <w:sz w:val="22"/>
          <w:szCs w:val="22"/>
        </w:rPr>
        <w:t>отработкой проектного ресурса энергетическими</w:t>
        <w:br/>
        <w:t>агрегатами.</w:t>
      </w:r>
    </w:p>
    <w:p>
      <w:pPr>
        <w:pStyle w:val="Normal"/>
        <w:shd w:fill="FFFFFF" w:val="clear"/>
        <w:spacing w:lineRule="exact" w:line="223" w:before="106" w:after="0"/>
        <w:ind w:left="22" w:right="43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опливно-энергетический комплекс страны</w:t>
        <w:br/>
        <w:t>включает ряд взаимосвязанных, но различных по</w:t>
        <w:br/>
        <w:t>своей сущности систем: электроэнергетическую,</w:t>
        <w:br/>
        <w:t>газоснабжения, нефтеснабжения, теплоснабже-</w:t>
        <w:br/>
        <w:t>ния и ядерно-энергетическую. Наибольшее вни-</w:t>
        <w:br/>
        <w:t>мание сейчас уделяется обеспечению безопаснос-</w:t>
      </w:r>
    </w:p>
    <w:p>
      <w:pPr>
        <w:pStyle w:val="Normal"/>
        <w:spacing w:before="343" w:after="0"/>
        <w:rPr/>
      </w:pPr>
      <w:r>
        <w:rPr/>
        <w:drawing>
          <wp:inline distT="0" distB="0" distL="0" distR="0">
            <wp:extent cx="3090545" cy="1731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/>
        <w:ind w:left="2" w:right="1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и ядерной энергетики [1, 2], исследуются про-</w:t>
        <w:br/>
        <w:t>блемы безопасности систем электроэнергетики,</w:t>
        <w:br/>
        <w:t>газо- и нефтеснабжения [3, 4]. Менее изучена</w:t>
        <w:br/>
        <w:t>проблема безопасности систем теплоснабжения -</w:t>
        <w:br/>
        <w:t>здесь сказывается инерция мышления.</w:t>
      </w:r>
    </w:p>
    <w:p>
      <w:pPr>
        <w:pStyle w:val="Normal"/>
        <w:shd w:fill="FFFFFF" w:val="clear"/>
        <w:spacing w:lineRule="exact" w:line="223" w:before="34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У многих людей сохраняется старое представ-</w:t>
        <w:br/>
        <w:t>ление о системе теплоснабжения города как о на-</w:t>
        <w:br/>
        <w:t>боре примитивных устройств отопления жилых и</w:t>
        <w:br/>
        <w:t>общественных зданий. Между тем оно далеко от</w:t>
        <w:br/>
        <w:t>действительности. Для современных систем теп-</w:t>
        <w:br/>
        <w:t>лоснабжения крупных городов характерны боль-</w:t>
        <w:br/>
        <w:t>шие мощности, сложные технологические схемы</w:t>
        <w:br/>
        <w:t>и режимы функционирования. Так, в Москве сум-</w:t>
        <w:br/>
        <w:t>марная мощность теплогенерирующих установок</w:t>
        <w:br/>
        <w:t>превышает 40 млн. кВт, мощность отдельных ус-</w:t>
        <w:br/>
        <w:t>тановок достигает 4 млн. кВт, горячая вода пере-</w:t>
        <w:br/>
        <w:t>дается на многие километры в смежные районы.</w:t>
        <w:br/>
        <w:t>Если не принять соответствующих мер, то ава-</w:t>
        <w:br/>
        <w:t>рийный останов только одной крупной теплоге-</w:t>
        <w:br/>
        <w:t>нерирующей станции оставит без тепла районы с</w:t>
        <w:br/>
        <w:t>населением до 1 млн. человек.</w:t>
      </w:r>
    </w:p>
    <w:p>
      <w:pPr>
        <w:pStyle w:val="Normal"/>
        <w:shd w:fill="FFFFFF" w:val="clear"/>
        <w:spacing w:lineRule="exact" w:line="223" w:before="36" w:after="0"/>
        <w:ind w:left="5" w:right="7" w:firstLine="283"/>
        <w:jc w:val="both"/>
        <w:rPr/>
      </w:pPr>
      <w:r>
        <w:rPr>
          <w:sz w:val="22"/>
          <w:szCs w:val="22"/>
        </w:rPr>
        <w:t>Мощные системы теплоснабжения созданы во</w:t>
        <w:br/>
      </w:r>
      <w:r>
        <w:rPr>
          <w:spacing w:val="-1"/>
          <w:sz w:val="22"/>
          <w:szCs w:val="22"/>
        </w:rPr>
        <w:t>многих городах России: в 10 городах их мощность</w:t>
        <w:br/>
      </w:r>
      <w:r>
        <w:rPr>
          <w:sz w:val="22"/>
          <w:szCs w:val="22"/>
        </w:rPr>
        <w:t>более 10 млн. кВт, в 17 городах - 5-10 млн. кВт, в</w:t>
        <w:br/>
      </w:r>
      <w:r>
        <w:rPr>
          <w:spacing w:val="-1"/>
          <w:sz w:val="22"/>
          <w:szCs w:val="22"/>
        </w:rPr>
        <w:t>14 городах - 3-5 млн. кВт, в 19 городах - 1.5-3 млн.</w:t>
        <w:br/>
      </w:r>
      <w:r>
        <w:rPr>
          <w:sz w:val="22"/>
          <w:szCs w:val="22"/>
        </w:rPr>
        <w:t>кВт. В целом по стране суммарная мощность сис-</w:t>
        <w:br/>
        <w:t>тем теплоснабжения в 2.5 раза больше мощности</w:t>
        <w:br/>
        <w:t>электроэнергетических систем.</w:t>
      </w:r>
    </w:p>
    <w:p>
      <w:pPr>
        <w:pStyle w:val="Normal"/>
        <w:shd w:fill="FFFFFF" w:val="clear"/>
        <w:spacing w:lineRule="exact" w:line="223" w:before="36" w:after="0"/>
        <w:ind w:left="7" w:firstLine="281"/>
        <w:jc w:val="both"/>
        <w:rPr/>
      </w:pPr>
      <w:r>
        <w:rPr>
          <w:b/>
          <w:bCs/>
          <w:spacing w:val="-3"/>
          <w:sz w:val="22"/>
          <w:szCs w:val="22"/>
        </w:rPr>
        <w:t xml:space="preserve">Причины аварий. </w:t>
      </w:r>
      <w:r>
        <w:rPr>
          <w:spacing w:val="-3"/>
          <w:sz w:val="22"/>
          <w:szCs w:val="22"/>
        </w:rPr>
        <w:t>Безопасность систем тепло-</w:t>
        <w:br/>
        <w:t>снабжения может быть нарушена под влиянием как</w:t>
        <w:br/>
      </w:r>
      <w:r>
        <w:rPr>
          <w:sz w:val="22"/>
          <w:szCs w:val="22"/>
        </w:rPr>
        <w:t>внешних, так и внутренних возмущений (рис. 1).</w:t>
        <w:br/>
        <w:t>К внешним относятся природные и социально-</w:t>
        <w:br/>
        <w:t>экономические воздействия, к внутренним - тех-</w:t>
        <w:br/>
        <w:t>нические, технологические, организационные и</w:t>
        <w:br/>
        <w:t>индивидуально-психологические источники по-</w:t>
        <w:br/>
      </w:r>
      <w:r>
        <w:rPr>
          <w:spacing w:val="-1"/>
          <w:sz w:val="22"/>
          <w:szCs w:val="22"/>
        </w:rPr>
        <w:t>тенциальных опасностей, присущие системам теп-</w:t>
        <w:br/>
      </w:r>
      <w:r>
        <w:rPr>
          <w:sz w:val="22"/>
          <w:szCs w:val="22"/>
        </w:rPr>
        <w:t>лоснабжения.</w:t>
      </w:r>
    </w:p>
    <w:p>
      <w:pPr>
        <w:pStyle w:val="Normal"/>
        <w:shd w:fill="FFFFFF" w:val="clear"/>
        <w:spacing w:lineRule="exact" w:line="223" w:before="38" w:after="0"/>
        <w:ind w:left="10" w:right="2" w:firstLine="283"/>
        <w:jc w:val="both"/>
        <w:rPr/>
      </w:pPr>
      <w:r>
        <w:rPr>
          <w:i/>
          <w:iCs/>
          <w:sz w:val="22"/>
          <w:szCs w:val="22"/>
        </w:rPr>
        <w:t xml:space="preserve">Природные опасности, </w:t>
      </w:r>
      <w:r>
        <w:rPr>
          <w:sz w:val="22"/>
          <w:szCs w:val="22"/>
        </w:rPr>
        <w:t>наиболее существен-</w:t>
        <w:br/>
        <w:t>ные для системы теплоснабжения, - это земле-</w:t>
        <w:br/>
        <w:t>трясения, оползни, наводнения, а также ураганы,</w:t>
        <w:br/>
        <w:t>грозовые разряды и др. Негативное влияние ока-</w:t>
      </w:r>
    </w:p>
    <w:p>
      <w:pPr>
        <w:sectPr>
          <w:type w:val="nextPage"/>
          <w:pgSz w:w="11906" w:h="16838"/>
          <w:pgMar w:left="1620" w:right="367" w:gutter="0" w:header="0" w:top="1287" w:footer="0" w:bottom="360"/>
          <w:pgNumType w:fmt="decimal"/>
          <w:cols w:num="2" w:equalWidth="false" w:sep="false">
            <w:col w:w="4860" w:space="244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" w:after="0"/>
        <w:ind w:left="4860" w:hanging="0"/>
        <w:rPr>
          <w:sz w:val="22"/>
          <w:szCs w:val="22"/>
        </w:rPr>
      </w:pPr>
      <w:r>
        <w:rPr>
          <w:sz w:val="22"/>
          <w:szCs w:val="22"/>
        </w:rPr>
        <w:t>604</w:t>
      </w:r>
    </w:p>
    <w:p>
      <w:pPr>
        <w:sectPr>
          <w:type w:val="nextPage"/>
          <w:pgSz w:w="11906" w:h="16838"/>
          <w:pgMar w:left="1587" w:right="360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before="0" w:after="190"/>
        <w:ind w:left="1159" w:hanging="0"/>
        <w:rPr/>
      </w:pPr>
      <w:r>
        <w:rPr>
          <w:sz w:val="18"/>
          <w:szCs w:val="18"/>
        </w:rPr>
        <w:t>ПРИРОДНО-ТЕХНОГЕННЫЕ АВАРИИ В СИСТЕМАХ ТЕПЛОСНАБЖ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605</w:t>
      </w:r>
    </w:p>
    <w:p>
      <w:pPr>
        <w:sectPr>
          <w:type w:val="nextPage"/>
          <w:pgSz w:w="11906" w:h="16838"/>
          <w:pgMar w:left="1506" w:right="501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6" w:after="0"/>
        <w:ind w:left="41" w:right="5" w:hanging="0"/>
        <w:jc w:val="both"/>
        <w:rPr/>
      </w:pPr>
      <w:r>
        <w:rPr>
          <w:sz w:val="22"/>
          <w:szCs w:val="22"/>
        </w:rPr>
        <w:t>зывает и длительное стояние экстремально низ-</w:t>
        <w:br/>
        <w:t>ких температур наружного воздуха. Природные</w:t>
        <w:br/>
        <w:t>возмущения, как правило, труднопредсказуемы</w:t>
        <w:br/>
      </w:r>
      <w:r>
        <w:rPr>
          <w:spacing w:val="-1"/>
          <w:sz w:val="22"/>
          <w:szCs w:val="22"/>
        </w:rPr>
        <w:t>по месту, времени возникновения и силе воздей-</w:t>
        <w:br/>
      </w:r>
      <w:r>
        <w:rPr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23" w:before="82" w:after="0"/>
        <w:ind w:left="36" w:firstLine="252"/>
        <w:jc w:val="both"/>
        <w:rPr/>
      </w:pPr>
      <w:r>
        <w:rPr>
          <w:i/>
          <w:iCs/>
          <w:spacing w:val="-2"/>
          <w:sz w:val="22"/>
          <w:szCs w:val="22"/>
        </w:rPr>
        <w:t xml:space="preserve">Социально-экономические возмущения </w:t>
      </w:r>
      <w:r>
        <w:rPr>
          <w:spacing w:val="-2"/>
          <w:sz w:val="22"/>
          <w:szCs w:val="22"/>
        </w:rPr>
        <w:t>вызыва-</w:t>
        <w:br/>
      </w:r>
      <w:r>
        <w:rPr>
          <w:spacing w:val="-3"/>
          <w:sz w:val="22"/>
          <w:szCs w:val="22"/>
        </w:rPr>
        <w:t>ются несовершенством законодательства, ошибка-</w:t>
        <w:br/>
      </w:r>
      <w:r>
        <w:rPr>
          <w:spacing w:val="-4"/>
          <w:sz w:val="22"/>
          <w:szCs w:val="22"/>
        </w:rPr>
        <w:t>ми в управлении, принятием решений, противоре-</w:t>
        <w:br/>
      </w:r>
      <w:r>
        <w:rPr>
          <w:sz w:val="22"/>
          <w:szCs w:val="22"/>
        </w:rPr>
        <w:t>чащих интересам людей, неучетом факторов мо-</w:t>
        <w:br/>
      </w:r>
      <w:r>
        <w:rPr>
          <w:spacing w:val="-1"/>
          <w:sz w:val="22"/>
          <w:szCs w:val="22"/>
        </w:rPr>
        <w:t>тивации в их поведении. Формы проявления</w:t>
        <w:br/>
      </w:r>
      <w:r>
        <w:rPr>
          <w:spacing w:val="-2"/>
          <w:sz w:val="22"/>
          <w:szCs w:val="22"/>
        </w:rPr>
        <w:t>социально-экономических опасностей могут быть</w:t>
        <w:br/>
      </w:r>
      <w:r>
        <w:rPr>
          <w:sz w:val="22"/>
          <w:szCs w:val="22"/>
        </w:rPr>
        <w:t>разными, вплоть до отказа шахтеров поставлять</w:t>
        <w:br/>
        <w:t>топливо на теплогенерирующие установки.</w:t>
      </w:r>
    </w:p>
    <w:p>
      <w:pPr>
        <w:pStyle w:val="Normal"/>
        <w:shd w:fill="FFFFFF" w:val="clear"/>
        <w:spacing w:lineRule="exact" w:line="223" w:before="72" w:after="0"/>
        <w:ind w:left="31" w:right="5" w:firstLine="264"/>
        <w:jc w:val="both"/>
        <w:rPr/>
      </w:pPr>
      <w:r>
        <w:rPr>
          <w:i/>
          <w:iCs/>
          <w:sz w:val="22"/>
          <w:szCs w:val="22"/>
        </w:rPr>
        <w:t xml:space="preserve">Технические опасности </w:t>
      </w:r>
      <w:r>
        <w:rPr>
          <w:sz w:val="22"/>
          <w:szCs w:val="22"/>
        </w:rPr>
        <w:t>обусловлены недоста-</w:t>
        <w:br/>
        <w:t>точным уровнем надежности элементов системы</w:t>
        <w:br/>
        <w:t>теплоснабжения, что приводит к разрыву сосудов</w:t>
        <w:br/>
      </w:r>
      <w:r>
        <w:rPr>
          <w:spacing w:val="-2"/>
          <w:sz w:val="22"/>
          <w:szCs w:val="22"/>
        </w:rPr>
        <w:t>и трубопроводов, находящихся под большим дав-</w:t>
        <w:br/>
      </w:r>
      <w:r>
        <w:rPr>
          <w:sz w:val="22"/>
          <w:szCs w:val="22"/>
        </w:rPr>
        <w:t>лением, разрушению энергетического оборудо-</w:t>
        <w:br/>
        <w:t>вания и строительных конструкций.</w:t>
      </w:r>
    </w:p>
    <w:p>
      <w:pPr>
        <w:pStyle w:val="Normal"/>
        <w:shd w:fill="FFFFFF" w:val="clear"/>
        <w:spacing w:lineRule="exact" w:line="223" w:before="72" w:after="0"/>
        <w:ind w:left="29" w:right="5" w:firstLine="269"/>
        <w:jc w:val="both"/>
        <w:rPr/>
      </w:pPr>
      <w:r>
        <w:rPr>
          <w:i/>
          <w:iCs/>
          <w:sz w:val="22"/>
          <w:szCs w:val="22"/>
        </w:rPr>
        <w:t xml:space="preserve">Технологические опасности </w:t>
      </w:r>
      <w:r>
        <w:rPr>
          <w:sz w:val="22"/>
          <w:szCs w:val="22"/>
        </w:rPr>
        <w:t>определяются не-</w:t>
        <w:br/>
        <w:t>достаточной устойчивостью и живучестью сис-</w:t>
        <w:br/>
        <w:t>тем теплоснабжения. В результате нарушения ее</w:t>
        <w:br/>
      </w:r>
      <w:r>
        <w:rPr>
          <w:spacing w:val="-1"/>
          <w:sz w:val="22"/>
          <w:szCs w:val="22"/>
        </w:rPr>
        <w:t>устойчивости может развиться системная авария,</w:t>
        <w:br/>
      </w:r>
      <w:r>
        <w:rPr>
          <w:sz w:val="22"/>
          <w:szCs w:val="22"/>
        </w:rPr>
        <w:t>охватывающая весь город. Из-за недостаточной</w:t>
        <w:br/>
        <w:t>живучести система теплоснабжения может рас-</w:t>
        <w:br/>
        <w:t>пасться на отдельные подсистемы, причем часть</w:t>
        <w:br/>
        <w:t>их прекратит функционирование, что, безуслов-</w:t>
        <w:br/>
        <w:t>но, вызовет тяжелые последствия.</w:t>
      </w:r>
    </w:p>
    <w:p>
      <w:pPr>
        <w:pStyle w:val="Normal"/>
        <w:shd w:fill="FFFFFF" w:val="clear"/>
        <w:spacing w:lineRule="exact" w:line="226" w:before="86" w:after="0"/>
        <w:ind w:left="19" w:right="2" w:firstLine="254"/>
        <w:jc w:val="both"/>
        <w:rPr/>
      </w:pPr>
      <w:r>
        <w:rPr>
          <w:i/>
          <w:iCs/>
          <w:spacing w:val="-2"/>
          <w:sz w:val="22"/>
          <w:szCs w:val="22"/>
        </w:rPr>
        <w:t xml:space="preserve">Организационные опасности </w:t>
      </w:r>
      <w:r>
        <w:rPr>
          <w:spacing w:val="-2"/>
          <w:sz w:val="22"/>
          <w:szCs w:val="22"/>
        </w:rPr>
        <w:t>связаны с неудач-</w:t>
        <w:br/>
      </w:r>
      <w:r>
        <w:rPr>
          <w:sz w:val="22"/>
          <w:szCs w:val="22"/>
        </w:rPr>
        <w:t>ным выбором типа управления технологическим</w:t>
        <w:br/>
        <w:t>процессом системы теплоснабжения, малой эф-</w:t>
        <w:br/>
      </w:r>
      <w:r>
        <w:rPr>
          <w:spacing w:val="-1"/>
          <w:sz w:val="22"/>
          <w:szCs w:val="22"/>
        </w:rPr>
        <w:t>фективностью принятого распределения функций</w:t>
        <w:br/>
      </w:r>
      <w:r>
        <w:rPr>
          <w:sz w:val="22"/>
          <w:szCs w:val="22"/>
        </w:rPr>
        <w:t xml:space="preserve">по обеспечению безопасности; </w:t>
      </w:r>
      <w:r>
        <w:rPr>
          <w:i/>
          <w:iCs/>
          <w:sz w:val="22"/>
          <w:szCs w:val="22"/>
        </w:rPr>
        <w:t>индивидуально-</w:t>
        <w:br/>
        <w:t xml:space="preserve">психологические опасности </w:t>
      </w:r>
      <w:r>
        <w:rPr>
          <w:sz w:val="22"/>
          <w:szCs w:val="22"/>
        </w:rPr>
        <w:t>- с несоблюдением</w:t>
        <w:br/>
        <w:t>персоналом, проектирующим, сооружающим и</w:t>
        <w:br/>
      </w:r>
      <w:r>
        <w:rPr>
          <w:spacing w:val="-2"/>
          <w:sz w:val="22"/>
          <w:szCs w:val="22"/>
        </w:rPr>
        <w:t>эксплуатирующим системы теплоснабжения, тру-</w:t>
        <w:br/>
      </w:r>
      <w:r>
        <w:rPr>
          <w:spacing w:val="-3"/>
          <w:sz w:val="22"/>
          <w:szCs w:val="22"/>
        </w:rPr>
        <w:t>довой и производственной дисциплины, невыпол-</w:t>
        <w:br/>
      </w:r>
      <w:r>
        <w:rPr>
          <w:spacing w:val="-1"/>
          <w:sz w:val="22"/>
          <w:szCs w:val="22"/>
        </w:rPr>
        <w:t>нением инструкций и правил безопасности. Со-</w:t>
        <w:br/>
        <w:t>гласно статистике, значительная доля аварий в си-</w:t>
        <w:br/>
      </w:r>
      <w:r>
        <w:rPr>
          <w:sz w:val="22"/>
          <w:szCs w:val="22"/>
        </w:rPr>
        <w:t>стемах теплоснабжения обусловлена ошибками</w:t>
        <w:br/>
        <w:t>персонала.</w:t>
      </w:r>
    </w:p>
    <w:p>
      <w:pPr>
        <w:pStyle w:val="Normal"/>
        <w:shd w:fill="FFFFFF" w:val="clear"/>
        <w:spacing w:lineRule="exact" w:line="226" w:before="94" w:after="0"/>
        <w:ind w:left="5" w:right="5" w:firstLine="252"/>
        <w:jc w:val="both"/>
        <w:rPr/>
      </w:pPr>
      <w:r>
        <w:rPr>
          <w:sz w:val="22"/>
          <w:szCs w:val="22"/>
        </w:rPr>
        <w:t>Какими бы первичными возмущениями не бы-</w:t>
        <w:br/>
        <w:t>ла вызвана авария системы теплоснабжения, она</w:t>
        <w:br/>
      </w:r>
      <w:r>
        <w:rPr>
          <w:spacing w:val="-2"/>
          <w:sz w:val="22"/>
          <w:szCs w:val="22"/>
        </w:rPr>
        <w:t>характеризуется определенной последовательнос-</w:t>
        <w:br/>
      </w:r>
      <w:r>
        <w:rPr>
          <w:spacing w:val="-3"/>
          <w:sz w:val="22"/>
          <w:szCs w:val="22"/>
        </w:rPr>
        <w:t>тью событий. Если первичное возмущение не при-</w:t>
        <w:br/>
      </w:r>
      <w:r>
        <w:rPr>
          <w:sz w:val="22"/>
          <w:szCs w:val="22"/>
        </w:rPr>
        <w:t>водит к значительному нарушению нормального</w:t>
        <w:br/>
        <w:t>режима работы системы, то последовательность</w:t>
        <w:br/>
      </w:r>
      <w:r>
        <w:rPr>
          <w:spacing w:val="-1"/>
          <w:sz w:val="22"/>
          <w:szCs w:val="22"/>
        </w:rPr>
        <w:t>событий включает: первичное возмущение, нару-</w:t>
        <w:br/>
      </w:r>
      <w:r>
        <w:rPr>
          <w:sz w:val="22"/>
          <w:szCs w:val="22"/>
        </w:rPr>
        <w:t>шение нормального режима работы системы, от-</w:t>
        <w:br/>
        <w:t>ключение отказавшего и ввод резервного элемен-</w:t>
        <w:br/>
        <w:t>та системы, восстановление нормального режима</w:t>
        <w:br/>
        <w:t>ее работы, ремонт отказавшего элемента. В дан-</w:t>
        <w:br/>
        <w:t>ном случае аварию удается локализовать.</w:t>
      </w:r>
    </w:p>
    <w:p>
      <w:pPr>
        <w:pStyle w:val="Normal"/>
        <w:shd w:fill="FFFFFF" w:val="clear"/>
        <w:spacing w:lineRule="exact" w:line="223" w:before="94" w:after="0"/>
        <w:ind w:right="10" w:firstLine="252"/>
        <w:jc w:val="both"/>
        <w:rPr>
          <w:sz w:val="22"/>
          <w:szCs w:val="22"/>
        </w:rPr>
      </w:pPr>
      <w:r>
        <w:rPr>
          <w:sz w:val="22"/>
          <w:szCs w:val="22"/>
        </w:rPr>
        <w:t>Однако возможна последовательность собы-</w:t>
        <w:br/>
        <w:t>тий иного рода, ведущая не к локализации аварии</w:t>
        <w:br/>
        <w:t>и восстановлению нормального режима работы</w:t>
        <w:br/>
        <w:t>системы теплоснабжения, а наоборот, к разви-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3133090" cy="4913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408" w:after="0"/>
        <w:ind w:left="74" w:right="46" w:hanging="0"/>
        <w:jc w:val="both"/>
        <w:rPr/>
      </w:pPr>
      <w:r>
        <w:rPr>
          <w:sz w:val="22"/>
          <w:szCs w:val="22"/>
        </w:rPr>
        <w:t>тию первичного возмущения и его распростране-</w:t>
        <w:br/>
        <w:t>нию на другие части системы, что нередко сопро-</w:t>
        <w:br/>
        <w:t>вождается отказом ряда элементов (см. рис. 1).</w:t>
        <w:br/>
        <w:t xml:space="preserve">Такие процессы принято называть </w:t>
      </w:r>
      <w:r>
        <w:rPr>
          <w:i/>
          <w:iCs/>
          <w:sz w:val="22"/>
          <w:szCs w:val="22"/>
        </w:rPr>
        <w:t>каскадными.</w:t>
        <w:br/>
      </w:r>
      <w:r>
        <w:rPr>
          <w:sz w:val="22"/>
          <w:szCs w:val="22"/>
        </w:rPr>
        <w:t>В итоге сильно нарушается режим работы систе-</w:t>
        <w:br/>
        <w:t>мы. Возможность системы теплоснабжения про-</w:t>
        <w:br/>
        <w:t>тивостоять первичным возмущениям, не допус-</w:t>
        <w:br/>
        <w:t>кая их каскадного развития (массового наруше-</w:t>
        <w:br/>
        <w:t>ния подачи тепловой энергии потребителям),</w:t>
        <w:br/>
        <w:t>определяется ее живучестью. Прежде чем про-</w:t>
        <w:br/>
        <w:t>цесс развития первичного возмущения примет ка-</w:t>
        <w:br/>
        <w:t>скадный характер, в системах теплоснабжения</w:t>
        <w:br/>
        <w:t>должно произойти большое количество событий.</w:t>
        <w:br/>
        <w:t>Как правило, эти события представляют собой</w:t>
        <w:br/>
        <w:t>зависимые отказы работоспособности элементов</w:t>
        <w:br/>
        <w:t>или их совокупностей.</w:t>
      </w:r>
    </w:p>
    <w:p>
      <w:pPr>
        <w:pStyle w:val="Normal"/>
        <w:shd w:fill="FFFFFF" w:val="clear"/>
        <w:spacing w:lineRule="exact" w:line="223" w:before="55" w:after="0"/>
        <w:ind w:left="72" w:right="46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скадные аварии в системах теплоснабжения</w:t>
        <w:br/>
        <w:t>часто сопровождаются нарушениями устойчивос-</w:t>
        <w:br/>
        <w:t>ти параллельной работы теплогенерирующих ус-</w:t>
        <w:br/>
        <w:t>тановок или отдельных частей системы, а также</w:t>
        <w:br/>
        <w:t>явлениями гидравлического удара. По мере рас-</w:t>
        <w:br/>
        <w:t>ширения территории, охватываемой системой</w:t>
        <w:br/>
        <w:t>теплоснабжения, роста ее тепловой мощности,</w:t>
      </w:r>
    </w:p>
    <w:p>
      <w:pPr>
        <w:sectPr>
          <w:type w:val="continuous"/>
          <w:pgSz w:w="11906" w:h="16838"/>
          <w:pgMar w:left="1506" w:right="501" w:gutter="0" w:header="0" w:top="1307" w:footer="0" w:bottom="360"/>
          <w:cols w:num="2" w:equalWidth="false" w:sep="false">
            <w:col w:w="4764" w:space="208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45" w:hanging="0"/>
        <w:rPr>
          <w:sz w:val="18"/>
          <w:szCs w:val="18"/>
        </w:rPr>
      </w:pPr>
      <w:r>
        <w:rPr>
          <w:sz w:val="18"/>
          <w:szCs w:val="18"/>
        </w:rPr>
        <w:t>ВЕСТНИК РОССИЙСКОЙ АКАДЕМИИ НАУК      том 70      № 7      2000</w:t>
      </w:r>
    </w:p>
    <w:p>
      <w:pPr>
        <w:sectPr>
          <w:type w:val="continuous"/>
          <w:pgSz w:w="11906" w:h="16838"/>
          <w:pgMar w:left="1506" w:right="50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06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ПОПЫРИН</w:t>
      </w:r>
    </w:p>
    <w:p>
      <w:pPr>
        <w:sectPr>
          <w:type w:val="nextPage"/>
          <w:pgSz w:w="11906" w:h="16838"/>
          <w:pgMar w:left="1420" w:right="4993" w:gutter="0" w:header="0" w:top="1289" w:footer="0" w:bottom="360"/>
          <w:pgNumType w:fmt="decimal"/>
          <w:cols w:num="2" w:equalWidth="false" w:sep="false">
            <w:col w:w="720" w:space="3682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3" w:right="57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6" w:right="216" w:hanging="0"/>
        <w:rPr/>
      </w:pPr>
      <w:r>
        <w:rPr/>
        <w:drawing>
          <wp:inline distT="0" distB="0" distL="0" distR="0">
            <wp:extent cx="2785745" cy="3645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394" w:after="0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пропускной способности трубопрово-</w:t>
        <w:br/>
        <w:t>дов увеличивается не только надежность всей си-</w:t>
        <w:br/>
        <w:t>стемы (благодаря тому что расширяются воз-</w:t>
        <w:br/>
        <w:t>можности для взаимопомощи между частями сис-</w:t>
        <w:br/>
        <w:t>темы), но и вероятность каскадных аварий. Это</w:t>
        <w:br/>
        <w:t>связано с усложнением структуры и конфигура-</w:t>
        <w:br/>
        <w:t>ции системы теплоснабжения, усилением режим-</w:t>
        <w:br/>
        <w:t>ной взаимозависимости ее частей, которая ока-</w:t>
        <w:br/>
        <w:t>зывается тем большей, чем выше пропускная</w:t>
        <w:br/>
        <w:t>способность трубопроводов.</w:t>
      </w:r>
    </w:p>
    <w:p>
      <w:pPr>
        <w:pStyle w:val="Normal"/>
        <w:shd w:fill="FFFFFF" w:val="clear"/>
        <w:spacing w:lineRule="exact" w:line="223" w:before="38" w:after="0"/>
        <w:ind w:left="2" w:right="5" w:firstLine="278"/>
        <w:jc w:val="both"/>
        <w:rPr/>
      </w:pPr>
      <w:r>
        <w:rPr>
          <w:sz w:val="22"/>
          <w:szCs w:val="22"/>
        </w:rPr>
        <w:t>За аварией в системе теплоснабжения непо-</w:t>
        <w:br/>
        <w:t>средственно следует недоотпуск тепловой энер-</w:t>
        <w:br/>
        <w:t>гии потребителям вплоть до полного прекраще-</w:t>
        <w:br/>
      </w:r>
      <w:r>
        <w:rPr>
          <w:spacing w:val="-1"/>
          <w:sz w:val="22"/>
          <w:szCs w:val="22"/>
        </w:rPr>
        <w:t>ния ее подачи, что, в свою очередь, приводит к па-</w:t>
        <w:br/>
      </w:r>
      <w:r>
        <w:rPr>
          <w:sz w:val="22"/>
          <w:szCs w:val="22"/>
        </w:rPr>
        <w:t>дению температуры воздуха в отапливаемых</w:t>
        <w:br/>
        <w:t>жилых помещениях ниже нормативного значе-</w:t>
        <w:br/>
        <w:t>ния, равного 18-22°С (рис. 2). В результате увели-</w:t>
        <w:br/>
        <w:t>чивается уровень заболеваемости населения.</w:t>
      </w:r>
    </w:p>
    <w:p>
      <w:pPr>
        <w:pStyle w:val="Normal"/>
        <w:shd w:fill="FFFFFF" w:val="clear"/>
        <w:spacing w:lineRule="exact" w:line="223" w:before="34" w:after="0"/>
        <w:ind w:left="7" w:firstLine="276"/>
        <w:jc w:val="both"/>
        <w:rPr/>
      </w:pPr>
      <w:r>
        <w:rPr>
          <w:b/>
          <w:bCs/>
          <w:spacing w:val="-3"/>
          <w:sz w:val="22"/>
          <w:szCs w:val="22"/>
        </w:rPr>
        <w:t xml:space="preserve">Последствия аварий. </w:t>
      </w:r>
      <w:r>
        <w:rPr>
          <w:spacing w:val="-3"/>
          <w:sz w:val="22"/>
          <w:szCs w:val="22"/>
        </w:rPr>
        <w:t>Ежегодная аварийность в</w:t>
        <w:br/>
      </w:r>
      <w:r>
        <w:rPr>
          <w:sz w:val="22"/>
          <w:szCs w:val="22"/>
        </w:rPr>
        <w:t>системах теплоснабжения крупных городов Рос-</w:t>
        <w:br/>
        <w:t>сии измеряется тысячами мелких и крупных ава-</w:t>
        <w:br/>
        <w:t>рий. К сожалению, в нашей стране нет системы</w:t>
        <w:br/>
        <w:t>сбора и анализа данных обо всех этих событиях.</w:t>
        <w:br/>
        <w:t>Система сбора и анализа информации по аварий-</w:t>
        <w:br/>
        <w:t>ности в системах теплоснабжения в РАО "ЕЭС</w:t>
        <w:br/>
        <w:t>России" охватывает лишь треть мощности круп-</w:t>
        <w:br/>
        <w:t>ных теплогенерирующих установок и около 10%</w:t>
        <w:br/>
        <w:t>протяженности тепловых сетей. Эта система</w:t>
        <w:br/>
        <w:t>функционирует недостаточно эффективно, по-</w:t>
        <w:br/>
        <w:t>скольку некоторые региональные АО-энерго не</w:t>
        <w:br/>
        <w:t>предоставляют ей информацию. К тому же соби-</w:t>
        <w:br/>
        <w:t>раемая информация о последствиях аварий, на-</w:t>
      </w:r>
    </w:p>
    <w:p>
      <w:pPr>
        <w:pStyle w:val="Normal"/>
        <w:shd w:fill="FFFFFF" w:val="clear"/>
        <w:spacing w:lineRule="exact" w:line="223" w:before="50" w:after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имер травматизме (количество пострадавших,</w:t>
        <w:br/>
        <w:t>в том числе со смертельным исходом), относится</w:t>
        <w:br/>
        <w:t>лишь к персоналу РАО "ЕЭС России". Достовер-</w:t>
        <w:br/>
        <w:t>ная информация имеется только о наиболее круп-</w:t>
        <w:br/>
        <w:t>ных авариях, в частности об аварии в системе теп-</w:t>
        <w:br/>
        <w:t>лоснабжения Москвы зимой 1978/79 г. Масштаб</w:t>
        <w:br/>
        <w:t>аварии, тяжесть последствий, а также плохая го-</w:t>
        <w:br/>
        <w:t>товность городских служб к ее ликвидации потре-</w:t>
        <w:br/>
        <w:t>бовали создания комиссии, которая собрала и</w:t>
        <w:br/>
        <w:t>обобщила данные об этом трагическом событии.</w:t>
      </w:r>
    </w:p>
    <w:p>
      <w:pPr>
        <w:pStyle w:val="Normal"/>
        <w:shd w:fill="FFFFFF" w:val="clear"/>
        <w:spacing w:lineRule="exact" w:line="223" w:before="58" w:after="0"/>
        <w:ind w:left="2" w:right="2" w:firstLine="281"/>
        <w:jc w:val="both"/>
        <w:rPr/>
      </w:pPr>
      <w:r>
        <w:rPr>
          <w:sz w:val="22"/>
          <w:szCs w:val="22"/>
        </w:rPr>
        <w:t>Авария в московской системе теплоснабжения</w:t>
        <w:br/>
        <w:t>зимой произошла в результате наложения внеш-</w:t>
        <w:br/>
        <w:t>него природного и внутреннего техногенного воз-</w:t>
        <w:br/>
        <w:t>мущений. Ее развитию способствовали низкая</w:t>
        <w:br/>
        <w:t>живучесть системы теплоснабжения, неквалифи-</w:t>
        <w:br/>
        <w:t>цированные действия персонала, а также нега-</w:t>
        <w:br/>
        <w:t>тивное вмешательство жителей города. Система</w:t>
        <w:br/>
        <w:t>теплоснабжения Москвы была рассчитана на</w:t>
        <w:br/>
        <w:t>температуру наружного воздуха -25°С*. Между</w:t>
        <w:br/>
        <w:t>тем в течение четырех суток подряд - с 29 декаб-</w:t>
        <w:br/>
        <w:t>ря 1978 г. по 1 января 1979 г. - среднесуточная</w:t>
        <w:br/>
        <w:t>температура наружного воздуха была ниже рас-</w:t>
        <w:br/>
        <w:t xml:space="preserve">четной и 31 декабря упала до -38°С (рис. 3, </w:t>
      </w:r>
      <w:r>
        <w:rPr>
          <w:i/>
          <w:iCs/>
          <w:sz w:val="22"/>
          <w:szCs w:val="22"/>
        </w:rPr>
        <w:t xml:space="preserve">а). </w:t>
      </w:r>
      <w:r>
        <w:rPr>
          <w:sz w:val="22"/>
          <w:szCs w:val="22"/>
        </w:rPr>
        <w:t>Ес-</w:t>
        <w:br/>
        <w:t>тественно, даже работая на полную мощность,</w:t>
        <w:br/>
        <w:t>теплогенерирующие установки не могли обеспе-</w:t>
        <w:br/>
        <w:t>чить подачу необходимого количества тепла в</w:t>
        <w:br/>
        <w:t>жилые дома, что привело к снижению температу-</w:t>
        <w:br/>
        <w:t>ры воздуха в отапливаемых жилых помещениях</w:t>
        <w:br/>
        <w:t>(рис. 4).</w:t>
      </w:r>
    </w:p>
    <w:p>
      <w:pPr>
        <w:pStyle w:val="Normal"/>
        <w:shd w:fill="FFFFFF" w:val="clear"/>
        <w:spacing w:lineRule="exact" w:line="223" w:before="53" w:after="0"/>
        <w:ind w:left="2" w:firstLine="286"/>
        <w:jc w:val="both"/>
        <w:rPr/>
      </w:pPr>
      <w:r>
        <w:rPr>
          <w:spacing w:val="-1"/>
          <w:sz w:val="22"/>
          <w:szCs w:val="22"/>
        </w:rPr>
        <w:t>Начало периода стояния низких температур на-</w:t>
        <w:br/>
        <w:t>ружного воздуха совпало с внутренним техноген-</w:t>
        <w:br/>
      </w:r>
      <w:r>
        <w:rPr>
          <w:sz w:val="22"/>
          <w:szCs w:val="22"/>
        </w:rPr>
        <w:t>ным возмущением в системе теплоснабжения -</w:t>
        <w:br/>
        <w:t>выходом из строя части теплогенерирующих ус-</w:t>
        <w:br/>
        <w:t>тановок. Резервных тепловых мощностей в сис-</w:t>
        <w:br/>
        <w:t>теме не было. В результате подача тепла в жилые</w:t>
        <w:br/>
        <w:t>дома сократилась, а следовательно, значительно</w:t>
        <w:br/>
        <w:t>снизилась температура воздуха в жилых помеще-</w:t>
        <w:br/>
        <w:t>ниях. Часть персонала домоуправлений само-</w:t>
        <w:br/>
      </w:r>
      <w:r>
        <w:rPr>
          <w:spacing w:val="-1"/>
          <w:sz w:val="22"/>
          <w:szCs w:val="22"/>
        </w:rPr>
        <w:t>вольно пошла на создание особых условий для от-</w:t>
        <w:br/>
      </w:r>
      <w:r>
        <w:rPr>
          <w:sz w:val="22"/>
          <w:szCs w:val="22"/>
        </w:rPr>
        <w:t>дельных домов в ущерб надежности функциони-</w:t>
        <w:br/>
        <w:t>рования системы в целом, что повлекло за собой</w:t>
        <w:br/>
        <w:t>выход из строя еще части теплогенерирующих</w:t>
        <w:br/>
        <w:t>установок. Температура воздуха в отапливаемых</w:t>
        <w:br/>
        <w:t>помещениях снизилась до 8-10°С. Реакция насе-</w:t>
        <w:br/>
        <w:t>ления была однозначной - массовое включение</w:t>
        <w:br/>
        <w:t>электрических отопительных приборов, что вы-</w:t>
        <w:br/>
        <w:t>звало перегрузку электрических сетей и, как</w:t>
        <w:br/>
      </w:r>
      <w:r>
        <w:rPr>
          <w:spacing w:val="-1"/>
          <w:sz w:val="22"/>
          <w:szCs w:val="22"/>
        </w:rPr>
        <w:t>следствие, выход части их из строя. Остановились</w:t>
        <w:br/>
      </w:r>
      <w:r>
        <w:rPr>
          <w:sz w:val="22"/>
          <w:szCs w:val="22"/>
        </w:rPr>
        <w:t>насосы на насосно-перекачивающих станциях, в</w:t>
        <w:br/>
        <w:t>ряде районов города прекратилась подача тепла в</w:t>
        <w:br/>
        <w:t>жилые дома. Температура воздуха в них снижа-</w:t>
        <w:br/>
        <w:t>лась до 0-5°С.</w:t>
      </w:r>
    </w:p>
    <w:p>
      <w:pPr>
        <w:pStyle w:val="Normal"/>
        <w:shd w:fill="FFFFFF" w:val="clear"/>
        <w:spacing w:lineRule="exact" w:line="223" w:before="58" w:after="0"/>
        <w:ind w:left="10" w:firstLine="286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механизма терморегуляции по-</w:t>
        <w:br/>
        <w:t>казывают, что границей гипотермической опас-</w:t>
        <w:br/>
        <w:t>ности для человека является температура воздуха</w:t>
        <w:br/>
        <w:t>в помещении на уровне 14°С. При такой темпера-</w:t>
      </w:r>
    </w:p>
    <w:p>
      <w:pPr>
        <w:pStyle w:val="Normal"/>
        <w:shd w:fill="FFFFFF" w:val="clear"/>
        <w:spacing w:lineRule="exact" w:line="180" w:before="221" w:after="0"/>
        <w:ind w:left="122" w:hanging="0"/>
        <w:rPr>
          <w:sz w:val="18"/>
          <w:szCs w:val="18"/>
        </w:rPr>
      </w:pPr>
      <w:r>
        <w:rPr>
          <w:sz w:val="18"/>
          <w:szCs w:val="18"/>
        </w:rPr>
        <w:t>* В настоящее время расчетное значение температуры на-</w:t>
        <w:br/>
        <w:t>ружного воздуха для Москвы равно -26°С.</w:t>
      </w:r>
    </w:p>
    <w:p>
      <w:pPr>
        <w:sectPr>
          <w:type w:val="continuous"/>
          <w:pgSz w:w="11906" w:h="16838"/>
          <w:pgMar w:left="1423" w:right="579" w:gutter="0" w:header="0" w:top="1289" w:footer="0" w:bottom="36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468" w:hanging="0"/>
        <w:rPr/>
      </w:pPr>
      <w:r>
        <w:rPr>
          <w:sz w:val="18"/>
          <w:szCs w:val="18"/>
        </w:rPr>
        <w:t xml:space="preserve">ВЕСТНИК РОССИЙСКОЙ АКАДЕМИИ НАУК      </w:t>
      </w:r>
      <w:r>
        <w:rPr>
          <w:smallCaps/>
          <w:sz w:val="18"/>
          <w:szCs w:val="18"/>
        </w:rPr>
        <w:t xml:space="preserve">том </w:t>
      </w:r>
      <w:r>
        <w:rPr>
          <w:sz w:val="18"/>
          <w:szCs w:val="18"/>
        </w:rPr>
        <w:t>70      № 7      2000</w:t>
      </w:r>
    </w:p>
    <w:p>
      <w:pPr>
        <w:sectPr>
          <w:type w:val="nextPage"/>
          <w:pgSz w:w="11906" w:h="16838"/>
          <w:pgMar w:left="1420" w:right="57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83" w:leader="none"/>
        </w:tabs>
        <w:spacing w:before="0" w:after="142"/>
        <w:ind w:left="1171" w:hanging="0"/>
        <w:rPr/>
      </w:pPr>
      <w:r>
        <w:rPr>
          <w:sz w:val="18"/>
          <w:szCs w:val="18"/>
        </w:rPr>
        <w:t>ПРИРОДНО-ТЕХНОГЕННЫЕ АВАРИИ В СИСТЕМАХ ТЕПЛОСНАБЖ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607</w:t>
      </w:r>
    </w:p>
    <w:p>
      <w:pPr>
        <w:sectPr>
          <w:type w:val="nextPage"/>
          <w:pgSz w:w="11906" w:h="16838"/>
          <w:pgMar w:left="1555" w:right="491" w:gutter="0" w:header="0" w:top="13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0" w:after="0"/>
        <w:ind w:left="50" w:hanging="0"/>
        <w:jc w:val="both"/>
        <w:rPr/>
      </w:pPr>
      <w:r>
        <w:rPr>
          <w:sz w:val="22"/>
          <w:szCs w:val="22"/>
        </w:rPr>
        <w:t>туре еще обеспечивается равновесие между теп-</w:t>
        <w:br/>
        <w:t>лопродукцией организма и его теплообменом с</w:t>
        <w:br/>
        <w:t>окружающей средой. Длительное пребывание</w:t>
        <w:br/>
        <w:t>человека в покое при температуре ниже 14°С</w:t>
        <w:br/>
      </w:r>
      <w:r>
        <w:rPr>
          <w:spacing w:val="-2"/>
          <w:sz w:val="22"/>
          <w:szCs w:val="22"/>
        </w:rPr>
        <w:t>приводит к охлаждению глубинных тканей и про-</w:t>
        <w:br/>
      </w:r>
      <w:r>
        <w:rPr>
          <w:spacing w:val="-1"/>
          <w:sz w:val="22"/>
          <w:szCs w:val="22"/>
        </w:rPr>
        <w:t>студным заболеваниям. Последние могут иметь и</w:t>
        <w:br/>
        <w:t>летальный исход. Зимой 1978/79 г. в Москве в ре-</w:t>
        <w:br/>
        <w:t>зультате аварии пострадали свыше 1.5 млн. чело-</w:t>
        <w:br/>
      </w:r>
      <w:r>
        <w:rPr>
          <w:sz w:val="22"/>
          <w:szCs w:val="22"/>
        </w:rPr>
        <w:t>век. Десятки тысяч людей заболели после пере-</w:t>
        <w:br/>
      </w:r>
      <w:r>
        <w:rPr>
          <w:spacing w:val="-1"/>
          <w:sz w:val="22"/>
          <w:szCs w:val="22"/>
        </w:rPr>
        <w:t>охлаждения, для 2 тыс. из них исход болезни ока-</w:t>
        <w:br/>
      </w:r>
      <w:r>
        <w:rPr>
          <w:sz w:val="22"/>
          <w:szCs w:val="22"/>
        </w:rPr>
        <w:t>зался летальным.</w:t>
      </w:r>
    </w:p>
    <w:p>
      <w:pPr>
        <w:pStyle w:val="Normal"/>
        <w:shd w:fill="FFFFFF" w:val="clear"/>
        <w:spacing w:lineRule="exact" w:line="223" w:before="72" w:after="0"/>
        <w:ind w:left="36" w:right="7" w:firstLine="247"/>
        <w:jc w:val="both"/>
        <w:rPr/>
      </w:pPr>
      <w:r>
        <w:rPr>
          <w:sz w:val="22"/>
          <w:szCs w:val="22"/>
        </w:rPr>
        <w:t>Согласно климатологическим данным, в по-</w:t>
        <w:br/>
        <w:t>следние десятилетия в Москве длительное стоя-</w:t>
        <w:br/>
        <w:t>ние низких температур наружного воздуха ниже</w:t>
        <w:br/>
        <w:t>расчетного значения (-25°С) отмечалось не толь-</w:t>
        <w:br/>
        <w:t>ко зимой 1978/79 г., но и зимой 1986/87, 1990/91,</w:t>
        <w:br/>
        <w:t>1998/99 гг., практически в каждый из этих перио-</w:t>
        <w:br/>
        <w:t>дов могла произойти тяжелая авария. Например,</w:t>
        <w:br/>
        <w:t>недоотпуск тепловой энергии в январе 1987 г.</w:t>
        <w:br/>
        <w:t xml:space="preserve">(рис. 3, </w:t>
      </w:r>
      <w:r>
        <w:rPr>
          <w:i/>
          <w:iCs/>
          <w:sz w:val="22"/>
          <w:szCs w:val="22"/>
        </w:rPr>
        <w:t xml:space="preserve">б) </w:t>
      </w:r>
      <w:r>
        <w:rPr>
          <w:sz w:val="22"/>
          <w:szCs w:val="22"/>
        </w:rPr>
        <w:t>сопоставим с недоотпуском, наблюдав-</w:t>
        <w:br/>
        <w:t>шимся зимой 1978/79 г. Не столь уже редкое со-</w:t>
        <w:br/>
        <w:t>бытие и аварийный выход из строя теплогенери-</w:t>
        <w:br/>
      </w:r>
      <w:r>
        <w:rPr>
          <w:spacing w:val="-1"/>
          <w:sz w:val="22"/>
          <w:szCs w:val="22"/>
        </w:rPr>
        <w:t>рующих агрегатов. Так, наиболее крупные из них</w:t>
        <w:br/>
      </w:r>
      <w:r>
        <w:rPr>
          <w:sz w:val="22"/>
          <w:szCs w:val="22"/>
        </w:rPr>
        <w:t>мощностью 400 тыс. кВт, которыми оборудова-</w:t>
        <w:br/>
        <w:t>ны московские теплоэлектроцентрали, аварийно</w:t>
        <w:br/>
        <w:t>останавливаются один-три раза в год. Не случай-</w:t>
        <w:br/>
        <w:t>но в последнее время в ряде районов города на-</w:t>
        <w:br/>
        <w:t>блюдался значительный аварийный недоотпуск</w:t>
        <w:br/>
        <w:t>тепла потребителям, сопровождавшийся сниже-</w:t>
        <w:br/>
        <w:t>нием температуры воздуха в жилых помещениях</w:t>
        <w:br/>
        <w:t>до 5-8°С.</w:t>
      </w:r>
    </w:p>
    <w:p>
      <w:pPr>
        <w:pStyle w:val="Normal"/>
        <w:shd w:fill="FFFFFF" w:val="clear"/>
        <w:spacing w:lineRule="exact" w:line="223" w:before="72" w:after="0"/>
        <w:ind w:left="31" w:right="10" w:firstLine="247"/>
        <w:jc w:val="both"/>
        <w:rPr/>
      </w:pPr>
      <w:r>
        <w:rPr>
          <w:sz w:val="22"/>
          <w:szCs w:val="22"/>
        </w:rPr>
        <w:t>В последние годы тяжелые аварии в системах</w:t>
        <w:br/>
        <w:t>теплоснабжения произошли в Петербурге, Ни-</w:t>
        <w:br/>
      </w:r>
      <w:r>
        <w:rPr>
          <w:spacing w:val="-1"/>
          <w:sz w:val="22"/>
          <w:szCs w:val="22"/>
        </w:rPr>
        <w:t>жнем Новгороде, Хабаровске, Мурманске, Тюме-</w:t>
        <w:br/>
      </w:r>
      <w:r>
        <w:rPr>
          <w:spacing w:val="-2"/>
          <w:sz w:val="22"/>
          <w:szCs w:val="22"/>
        </w:rPr>
        <w:t>ни, Ульяновске и др. Ныне системы теплоснабже-</w:t>
        <w:br/>
      </w:r>
      <w:r>
        <w:rPr>
          <w:sz w:val="22"/>
          <w:szCs w:val="22"/>
        </w:rPr>
        <w:t>ния городов - это наименее безопасный участок</w:t>
        <w:br/>
        <w:t>энергетического хозяйства страны.</w:t>
      </w:r>
    </w:p>
    <w:p>
      <w:pPr>
        <w:pStyle w:val="Normal"/>
        <w:shd w:fill="FFFFFF" w:val="clear"/>
        <w:spacing w:lineRule="exact" w:line="223" w:before="62" w:after="0"/>
        <w:ind w:left="17" w:right="14" w:firstLine="247"/>
        <w:jc w:val="both"/>
        <w:rPr/>
      </w:pPr>
      <w:r>
        <w:rPr>
          <w:b/>
          <w:bCs/>
          <w:spacing w:val="-5"/>
          <w:sz w:val="22"/>
          <w:szCs w:val="22"/>
        </w:rPr>
        <w:t xml:space="preserve">Показатели безопасности. </w:t>
      </w:r>
      <w:r>
        <w:rPr>
          <w:spacing w:val="-5"/>
          <w:sz w:val="22"/>
          <w:szCs w:val="22"/>
        </w:rPr>
        <w:t>В действующих нор-</w:t>
        <w:br/>
      </w:r>
      <w:r>
        <w:rPr>
          <w:spacing w:val="-3"/>
          <w:sz w:val="22"/>
          <w:szCs w:val="22"/>
        </w:rPr>
        <w:t>мативно-методических документах не предусмот-</w:t>
        <w:br/>
        <w:t>рен количественный подход к оценке уровня безо-</w:t>
        <w:br/>
      </w:r>
      <w:r>
        <w:rPr>
          <w:spacing w:val="-2"/>
          <w:sz w:val="22"/>
          <w:szCs w:val="22"/>
        </w:rPr>
        <w:t>пасности систем теплоснабжения. Между тем по-</w:t>
        <w:br/>
      </w:r>
      <w:r>
        <w:rPr>
          <w:sz w:val="22"/>
          <w:szCs w:val="22"/>
        </w:rPr>
        <w:t>нятно, что для эффективного управления таким</w:t>
        <w:br/>
        <w:t>их свойством, как безопасность, необходимы ко-</w:t>
        <w:br/>
        <w:t>личественные измерения.</w:t>
      </w:r>
    </w:p>
    <w:p>
      <w:pPr>
        <w:pStyle w:val="Normal"/>
        <w:shd w:fill="FFFFFF" w:val="clear"/>
        <w:spacing w:lineRule="exact" w:line="223" w:before="62" w:after="0"/>
        <w:ind w:left="5" w:right="17" w:firstLine="252"/>
        <w:jc w:val="both"/>
        <w:rPr/>
      </w:pPr>
      <w:r>
        <w:rPr>
          <w:sz w:val="22"/>
          <w:szCs w:val="22"/>
        </w:rPr>
        <w:t>При создании сложных энергетических объек-</w:t>
        <w:br/>
        <w:t>тов с ресурсом работы оборудования и сооруже-</w:t>
        <w:br/>
      </w:r>
      <w:r>
        <w:rPr>
          <w:spacing w:val="-2"/>
          <w:sz w:val="22"/>
          <w:szCs w:val="22"/>
        </w:rPr>
        <w:t>ний до 40-60 лет следует использовать принципи-</w:t>
        <w:br/>
      </w:r>
      <w:r>
        <w:rPr>
          <w:sz w:val="22"/>
          <w:szCs w:val="22"/>
        </w:rPr>
        <w:t>ально новые критерии безопасности, которые ха-</w:t>
        <w:br/>
      </w:r>
      <w:r>
        <w:rPr>
          <w:spacing w:val="-1"/>
          <w:sz w:val="22"/>
          <w:szCs w:val="22"/>
        </w:rPr>
        <w:t>рактеризуют переход этих объектов в предельные</w:t>
        <w:br/>
      </w:r>
      <w:r>
        <w:rPr>
          <w:sz w:val="22"/>
          <w:szCs w:val="22"/>
        </w:rPr>
        <w:t>состояния, угрожающие людям и окружающей</w:t>
        <w:br/>
      </w:r>
      <w:r>
        <w:rPr>
          <w:spacing w:val="-1"/>
          <w:sz w:val="22"/>
          <w:szCs w:val="22"/>
        </w:rPr>
        <w:t>среде. Должен проводиться количественный ана-</w:t>
        <w:br/>
      </w:r>
      <w:r>
        <w:rPr>
          <w:spacing w:val="-3"/>
          <w:sz w:val="22"/>
          <w:szCs w:val="22"/>
        </w:rPr>
        <w:t>лиз условий возникновения аварийных ситуаций с</w:t>
        <w:br/>
      </w:r>
      <w:r>
        <w:rPr>
          <w:sz w:val="22"/>
          <w:szCs w:val="22"/>
        </w:rPr>
        <w:t>учетом экстремальных событий, обусловленных</w:t>
        <w:br/>
        <w:t>природными и техногенными возмущениями.</w:t>
      </w:r>
    </w:p>
    <w:p>
      <w:pPr>
        <w:pStyle w:val="Normal"/>
        <w:shd w:fill="FFFFFF" w:val="clear"/>
        <w:spacing w:lineRule="exact" w:line="223" w:before="62" w:after="0"/>
        <w:ind w:right="17" w:firstLine="242"/>
        <w:jc w:val="both"/>
        <w:rPr/>
      </w:pPr>
      <w:r>
        <w:rPr>
          <w:sz w:val="22"/>
          <w:szCs w:val="22"/>
        </w:rPr>
        <w:t>Показатели, служащие количественной мерой</w:t>
        <w:br/>
      </w:r>
      <w:r>
        <w:rPr>
          <w:spacing w:val="-1"/>
          <w:sz w:val="22"/>
          <w:szCs w:val="22"/>
        </w:rPr>
        <w:t>безопасности, могут быть детерминированными и</w:t>
        <w:br/>
      </w:r>
      <w:r>
        <w:rPr>
          <w:sz w:val="22"/>
          <w:szCs w:val="22"/>
        </w:rPr>
        <w:t>вероятностными, единичными и интегральными,</w:t>
        <w:br/>
      </w:r>
      <w:r>
        <w:rPr>
          <w:spacing w:val="-2"/>
          <w:sz w:val="22"/>
          <w:szCs w:val="22"/>
        </w:rPr>
        <w:t>техническими и экономическими, могут относить-</w:t>
      </w:r>
    </w:p>
    <w:p>
      <w:pPr>
        <w:pStyle w:val="Normal"/>
        <w:ind w:left="17" w:hanging="0"/>
        <w:rPr/>
      </w:pPr>
      <w:r>
        <w:br w:type="column"/>
      </w:r>
      <w:r>
        <w:rPr/>
        <w:drawing>
          <wp:inline distT="0" distB="0" distL="0" distR="0">
            <wp:extent cx="3054350" cy="7125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84" w:after="0"/>
        <w:ind w:right="7" w:hanging="0"/>
        <w:jc w:val="both"/>
        <w:rPr/>
      </w:pPr>
      <w:r>
        <w:rPr>
          <w:sz w:val="22"/>
          <w:szCs w:val="22"/>
        </w:rPr>
        <w:t>ся к потенциальным опасностям, возмущениям,</w:t>
        <w:br/>
      </w:r>
      <w:r>
        <w:rPr>
          <w:spacing w:val="-1"/>
          <w:sz w:val="22"/>
          <w:szCs w:val="22"/>
        </w:rPr>
        <w:t>некоторым характеристикам аварии или последст-</w:t>
        <w:br/>
      </w:r>
      <w:r>
        <w:rPr>
          <w:sz w:val="22"/>
          <w:szCs w:val="22"/>
        </w:rPr>
        <w:t xml:space="preserve">виям, в том числе конечным. </w:t>
      </w:r>
      <w:r>
        <w:rPr>
          <w:i/>
          <w:iCs/>
          <w:sz w:val="22"/>
          <w:szCs w:val="22"/>
        </w:rPr>
        <w:t>Детерминирован-</w:t>
        <w:br/>
        <w:t xml:space="preserve">ный показатель </w:t>
      </w:r>
      <w:r>
        <w:rPr>
          <w:sz w:val="22"/>
          <w:szCs w:val="22"/>
        </w:rPr>
        <w:t>представляет собой количест-</w:t>
        <w:br/>
        <w:t>венную меру некоторой характеристики объекта,</w:t>
        <w:br/>
        <w:t>процесса, возмущения или последствия, которая</w:t>
        <w:br/>
        <w:t>подлежит контролю и нормированию и не содер-</w:t>
        <w:br/>
        <w:t>жит элемента случайности. С помощью детерми-</w:t>
      </w:r>
    </w:p>
    <w:p>
      <w:pPr>
        <w:sectPr>
          <w:type w:val="nextPage"/>
          <w:pgSz w:w="11906" w:h="16838"/>
          <w:pgMar w:left="1555" w:right="493" w:gutter="0" w:header="0" w:top="1304" w:footer="0" w:bottom="360"/>
          <w:pgNumType w:fmt="decimal"/>
          <w:cols w:num="2" w:equalWidth="false" w:sep="false">
            <w:col w:w="4771" w:space="268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42" w:hanging="0"/>
        <w:rPr>
          <w:sz w:val="18"/>
          <w:szCs w:val="18"/>
        </w:rPr>
      </w:pPr>
      <w:r>
        <w:rPr>
          <w:sz w:val="18"/>
          <w:szCs w:val="18"/>
        </w:rPr>
        <w:t>ВЕСТНИК РОССИЙСКОЙ АКАДЕМИИ НАУК     том 70     № 7      2000</w:t>
      </w:r>
    </w:p>
    <w:p>
      <w:pPr>
        <w:sectPr>
          <w:type w:val="nextPage"/>
          <w:pgSz w:w="11906" w:h="16838"/>
          <w:pgMar w:left="1555" w:right="491" w:gutter="0" w:header="0" w:top="13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08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ПОПЫРИН</w:t>
      </w:r>
    </w:p>
    <w:p>
      <w:pPr>
        <w:sectPr>
          <w:type w:val="nextPage"/>
          <w:pgSz w:w="11906" w:h="16838"/>
          <w:pgMar w:left="1622" w:right="4791" w:gutter="0" w:header="0" w:top="1286" w:footer="0" w:bottom="360"/>
          <w:pgNumType w:fmt="decimal"/>
          <w:cols w:num="2" w:equalWidth="false" w:sep="false">
            <w:col w:w="720" w:space="3676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0" w:right="36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" w:right="19" w:hanging="0"/>
        <w:jc w:val="both"/>
        <w:rPr/>
      </w:pPr>
      <w:r>
        <w:rPr>
          <w:sz w:val="22"/>
          <w:szCs w:val="22"/>
        </w:rPr>
        <w:t>нированного показателя безопасности часто да-</w:t>
        <w:br/>
        <w:t>ется определение аварии. При этом вводится не-</w:t>
        <w:br/>
        <w:t>сколько ступеней аварии, то есть несколько</w:t>
        <w:br/>
        <w:t>пороговых значений детерминированного пока-</w:t>
        <w:br/>
      </w:r>
      <w:r>
        <w:rPr>
          <w:spacing w:val="-1"/>
          <w:sz w:val="22"/>
          <w:szCs w:val="22"/>
        </w:rPr>
        <w:t>зателя, соответствующих авариям разной тяжести.</w:t>
      </w:r>
    </w:p>
    <w:p>
      <w:pPr>
        <w:pStyle w:val="Normal"/>
        <w:shd w:fill="FFFFFF" w:val="clear"/>
        <w:spacing w:lineRule="exact" w:line="223" w:before="65" w:after="0"/>
        <w:ind w:right="12" w:firstLine="286"/>
        <w:jc w:val="both"/>
        <w:rPr/>
      </w:pPr>
      <w:r>
        <w:rPr>
          <w:i/>
          <w:iCs/>
          <w:sz w:val="22"/>
          <w:szCs w:val="22"/>
        </w:rPr>
        <w:t xml:space="preserve">Вероятностные показатели </w:t>
      </w:r>
      <w:r>
        <w:rPr>
          <w:sz w:val="22"/>
          <w:szCs w:val="22"/>
        </w:rPr>
        <w:t>позволяют учи-</w:t>
        <w:br/>
      </w:r>
      <w:r>
        <w:rPr>
          <w:spacing w:val="-1"/>
          <w:sz w:val="22"/>
          <w:szCs w:val="22"/>
        </w:rPr>
        <w:t>тывать случайный характер многих возмущений, а</w:t>
        <w:br/>
      </w:r>
      <w:r>
        <w:rPr>
          <w:sz w:val="22"/>
          <w:szCs w:val="22"/>
        </w:rPr>
        <w:t>также условий функционирования систем тепло-</w:t>
        <w:br/>
      </w:r>
      <w:r>
        <w:rPr>
          <w:spacing w:val="-1"/>
          <w:sz w:val="22"/>
          <w:szCs w:val="22"/>
        </w:rPr>
        <w:t>снабжения и их взаимодействия с человеком и ок-</w:t>
        <w:br/>
      </w:r>
      <w:r>
        <w:rPr>
          <w:sz w:val="22"/>
          <w:szCs w:val="22"/>
        </w:rPr>
        <w:t>ружающей средой. Эти показатели можно разде-</w:t>
        <w:br/>
      </w:r>
      <w:r>
        <w:rPr>
          <w:spacing w:val="-2"/>
          <w:sz w:val="22"/>
          <w:szCs w:val="22"/>
        </w:rPr>
        <w:t>лить на группы, связанные с частотой наступления</w:t>
        <w:br/>
      </w:r>
      <w:r>
        <w:rPr>
          <w:sz w:val="22"/>
          <w:szCs w:val="22"/>
        </w:rPr>
        <w:t>события и его периодичностью, вероятностью су-</w:t>
        <w:br/>
        <w:t>ществования события и вероятностью его возник-</w:t>
        <w:br/>
      </w:r>
      <w:r>
        <w:rPr>
          <w:spacing w:val="-1"/>
          <w:sz w:val="22"/>
          <w:szCs w:val="22"/>
        </w:rPr>
        <w:t>новения на расчетном интервале, вероятностными</w:t>
        <w:br/>
      </w:r>
      <w:r>
        <w:rPr>
          <w:sz w:val="22"/>
          <w:szCs w:val="22"/>
        </w:rPr>
        <w:t>значениями некоторой меры глубины аварии.</w:t>
      </w:r>
    </w:p>
    <w:p>
      <w:pPr>
        <w:pStyle w:val="Normal"/>
        <w:shd w:fill="FFFFFF" w:val="clear"/>
        <w:spacing w:lineRule="exact" w:line="223" w:before="65" w:after="0"/>
        <w:ind w:left="5" w:right="7" w:firstLine="288"/>
        <w:jc w:val="both"/>
        <w:rPr/>
      </w:pPr>
      <w:r>
        <w:rPr>
          <w:sz w:val="22"/>
          <w:szCs w:val="22"/>
        </w:rPr>
        <w:t xml:space="preserve">Основное назначение </w:t>
      </w:r>
      <w:r>
        <w:rPr>
          <w:i/>
          <w:iCs/>
          <w:sz w:val="22"/>
          <w:szCs w:val="22"/>
        </w:rPr>
        <w:t>стоимостных показа-</w:t>
        <w:br/>
        <w:t xml:space="preserve">телей </w:t>
      </w:r>
      <w:r>
        <w:rPr>
          <w:sz w:val="22"/>
          <w:szCs w:val="22"/>
        </w:rPr>
        <w:t>(детерминированных и вероятностных) -</w:t>
        <w:br/>
        <w:t>установить единую универсальную меру для ава-</w:t>
        <w:br/>
        <w:t>рии. В этом случае открывается возможность</w:t>
        <w:br/>
        <w:t>экономического подхода при выборе мероприя-</w:t>
        <w:br/>
        <w:t>тий, направленных на обеспечение необходимого</w:t>
        <w:br/>
        <w:t>уровня безопасности. Стоимостные показатели в</w:t>
        <w:br/>
        <w:t>принципе позволяют наиболее обоснованно ис-</w:t>
        <w:br/>
        <w:t>пользовать оптимизационный подход к принятию</w:t>
        <w:br/>
        <w:t>решений с одновременным учетом разнородных</w:t>
        <w:br/>
        <w:t>факторов, если, конечно, удастся оценить их сто-</w:t>
        <w:br/>
        <w:t>имостный эквивалент.</w:t>
      </w:r>
    </w:p>
    <w:p>
      <w:pPr>
        <w:pStyle w:val="Normal"/>
        <w:shd w:fill="FFFFFF" w:val="clear"/>
        <w:spacing w:lineRule="exact" w:line="223" w:before="65" w:after="0"/>
        <w:ind w:left="5" w:right="10" w:firstLine="283"/>
        <w:jc w:val="both"/>
        <w:rPr/>
      </w:pPr>
      <w:r>
        <w:rPr>
          <w:sz w:val="22"/>
          <w:szCs w:val="22"/>
        </w:rPr>
        <w:t>В особый класс принято выделять вероятност-</w:t>
        <w:br/>
        <w:t>ные показатели, использующие понятие риска,</w:t>
        <w:br/>
        <w:t>например риска того или иного поражения чело-</w:t>
        <w:br/>
        <w:t xml:space="preserve">века. </w:t>
      </w:r>
      <w:r>
        <w:rPr>
          <w:i/>
          <w:iCs/>
          <w:sz w:val="22"/>
          <w:szCs w:val="22"/>
        </w:rPr>
        <w:t xml:space="preserve">Показатели риска </w:t>
      </w:r>
      <w:r>
        <w:rPr>
          <w:sz w:val="22"/>
          <w:szCs w:val="22"/>
        </w:rPr>
        <w:t>могут относиться к от-</w:t>
        <w:br/>
        <w:t>дельному человеку (индивидуальный риск) или</w:t>
        <w:br/>
        <w:t>группе людей (коллективный риск). Они предо-</w:t>
        <w:br/>
        <w:t>ставляют возможность для сопоставления уровня</w:t>
        <w:br/>
        <w:t>риска от различных источников опасности - ава-</w:t>
        <w:br/>
        <w:t>рий в системе теплоснабжения, на городском</w:t>
        <w:br/>
        <w:t>транспорте, промышленном предприятии и др.</w:t>
      </w:r>
    </w:p>
    <w:p>
      <w:pPr>
        <w:pStyle w:val="Normal"/>
        <w:shd w:fill="FFFFFF" w:val="clear"/>
        <w:spacing w:lineRule="exact" w:line="223" w:before="60" w:after="0"/>
        <w:ind w:left="12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епень разработанности и масштабы приме-</w:t>
        <w:br/>
        <w:t>нения отдельных показателей безопасности при</w:t>
        <w:br/>
        <w:t>проектировании и эксплуатации систем тепло-</w:t>
        <w:br/>
        <w:t>снабжения недостаточны. В настоящее время в</w:t>
        <w:br/>
        <w:t>качестве критерия безопасности функционирую-</w:t>
        <w:br/>
        <w:t>щей системы теплоснабжения города принимает-</w:t>
        <w:br/>
        <w:t>ся ее способность обеспечить температуру возду-</w:t>
        <w:br/>
        <w:t>ха внутри отапливаемых жилых помещений 18-</w:t>
        <w:br/>
        <w:t>22°С. Возможность стояния этой температуры</w:t>
        <w:br/>
        <w:t>ниже указанных значений в каких-либо ситуаци-</w:t>
        <w:br/>
        <w:t>ях не предусмотрена государственными норма-</w:t>
        <w:br/>
        <w:t>тивными документами.</w:t>
      </w:r>
    </w:p>
    <w:p>
      <w:pPr>
        <w:pStyle w:val="Normal"/>
        <w:shd w:fill="FFFFFF" w:val="clear"/>
        <w:spacing w:lineRule="exact" w:line="223" w:before="60" w:after="0"/>
        <w:ind w:left="298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Методы   оценки   показателей   безопасности.</w:t>
      </w:r>
    </w:p>
    <w:p>
      <w:pPr>
        <w:pStyle w:val="Normal"/>
        <w:shd w:fill="FFFFFF" w:val="clear"/>
        <w:spacing w:lineRule="exact" w:line="223"/>
        <w:ind w:left="17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их и технологических потен-</w:t>
        <w:br/>
        <w:t>циальных опасностей в значительной мере объяс-</w:t>
        <w:br/>
        <w:t>няется отсутствием ряда важнейших нормативно-</w:t>
        <w:br/>
        <w:t>методических документов. Так, нет нормативных</w:t>
        <w:br/>
        <w:t>методов расчета надежности, устойчивости и жи-</w:t>
        <w:br/>
        <w:t>вучести систем теплоснабжения, поэтому такие</w:t>
        <w:br/>
        <w:t>расчеты при проектировании систем не выполня-</w:t>
        <w:br/>
        <w:t>ются. Не разработаны нормативные методы рас-</w:t>
      </w:r>
    </w:p>
    <w:p>
      <w:pPr>
        <w:pStyle w:val="Normal"/>
        <w:shd w:fill="FFFFFF" w:val="clear"/>
        <w:spacing w:lineRule="exact" w:line="223"/>
        <w:ind w:right="1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ета показателей безопасности систем тепло-</w:t>
        <w:br/>
        <w:t>снабжения; методы управления возникшей ава-</w:t>
        <w:br/>
        <w:t>рией, включающие действия, направленные на ее</w:t>
        <w:br/>
        <w:t>предотвращение и ослабление последствий.</w:t>
      </w:r>
    </w:p>
    <w:p>
      <w:pPr>
        <w:pStyle w:val="Normal"/>
        <w:shd w:fill="FFFFFF" w:val="clear"/>
        <w:spacing w:lineRule="exact" w:line="223" w:before="86" w:after="0"/>
        <w:ind w:left="2" w:right="17" w:firstLine="286"/>
        <w:jc w:val="both"/>
        <w:rPr>
          <w:sz w:val="22"/>
          <w:szCs w:val="22"/>
        </w:rPr>
      </w:pPr>
      <w:r>
        <w:rPr>
          <w:sz w:val="22"/>
          <w:szCs w:val="22"/>
        </w:rPr>
        <w:t>Как в прошлом, так и сейчас на стадии проек-</w:t>
        <w:br/>
        <w:t>тирования не рассматривается проблема аварий-</w:t>
        <w:br/>
        <w:t>ности для системы теплоснабжения как единого</w:t>
        <w:br/>
        <w:t>комплекса. Расчеты надежности отдельных эле-</w:t>
        <w:br/>
        <w:t>ментов системы не позволяют обосновать надеж-</w:t>
        <w:br/>
        <w:t>ность системы в целом. При проектировании сис-</w:t>
        <w:br/>
        <w:t>тем теплоснабжения не учитывается возможное</w:t>
        <w:br/>
        <w:t>нарушение их живучести как одной из причин</w:t>
        <w:br/>
        <w:t>крупных аварий. Современные сверхсложные си-</w:t>
        <w:br/>
        <w:t>стемы теплоснабжения в больших городах созда-</w:t>
        <w:br/>
        <w:t>ются по традиционным правилам проектирова-</w:t>
        <w:br/>
        <w:t>ния с использованием простейших инженерных</w:t>
        <w:br/>
        <w:t>методов расчета. Все это указывает на актуаль-</w:t>
        <w:br/>
        <w:t>ность разработки новых способов обеспечения</w:t>
        <w:br/>
        <w:t>безопасности систем теплоснабжения и безопас-</w:t>
        <w:br/>
        <w:t>ности населения, пользующегося услугами этих</w:t>
        <w:br/>
        <w:t>систем.</w:t>
      </w:r>
    </w:p>
    <w:p>
      <w:pPr>
        <w:pStyle w:val="Normal"/>
        <w:shd w:fill="FFFFFF" w:val="clear"/>
        <w:spacing w:lineRule="exact" w:line="223" w:before="91" w:after="0"/>
        <w:ind w:left="2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вым этапом этой работы стало создание</w:t>
        <w:br/>
        <w:t>методов оценки безопасности систем теплоснаб-</w:t>
        <w:br/>
        <w:t>жения крупных городов [5-7]. Были выявлены</w:t>
        <w:br/>
        <w:t>наиболее распространенные причины возникно-</w:t>
        <w:br/>
        <w:t>вения и развития аварий; дана общая классифика-</w:t>
        <w:br/>
        <w:t>ция возмущений, а также возмущений по харак-</w:t>
        <w:br/>
        <w:t>теру воздействий на систему теплоснабжения</w:t>
        <w:br/>
        <w:t>(разрушающие и не разрушающие оборудова-</w:t>
        <w:br/>
        <w:t>ние). Выделен ряд возмущений, которые могут</w:t>
        <w:br/>
        <w:t>привести к снижению надежности и живучести</w:t>
        <w:br/>
        <w:t>системы, а в итоге - к аварии при отсутствии от-</w:t>
        <w:br/>
        <w:t>казов элементов системы.</w:t>
      </w:r>
    </w:p>
    <w:p>
      <w:pPr>
        <w:pStyle w:val="Normal"/>
        <w:shd w:fill="FFFFFF" w:val="clear"/>
        <w:spacing w:lineRule="exact" w:line="223" w:before="86" w:after="0"/>
        <w:ind w:left="7" w:right="7" w:firstLine="281"/>
        <w:jc w:val="both"/>
        <w:rPr/>
      </w:pPr>
      <w:r>
        <w:rPr>
          <w:sz w:val="22"/>
          <w:szCs w:val="22"/>
        </w:rPr>
        <w:t>Выбраны два критерия безопасности. В каче-</w:t>
        <w:br/>
        <w:t>стве первого принято условие удовлетворения</w:t>
        <w:br/>
        <w:t>нормативного значения коэффициента готовнос-</w:t>
        <w:br/>
        <w:t>ти системы. В ведомственных документах норма-</w:t>
        <w:br/>
        <w:t>тивное значение этого показателя составляет</w:t>
        <w:br/>
        <w:t>0.97 относительно температуры воздуха в отап-</w:t>
        <w:br/>
        <w:t>ливаемых помещениях, равной 20°С. Второй кри-</w:t>
        <w:br/>
        <w:t>терий безопасности системы теплоснабжения ис-</w:t>
        <w:br/>
        <w:t>ходит из условий недопустимости снижения тем-</w:t>
        <w:br/>
        <w:t xml:space="preserve">пературы воздуха в отапливаемых помещениях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ниже критического значения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14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обеспечи-</w:t>
        <w:br/>
        <w:t>вающего баланс теплопродукции человека и его</w:t>
        <w:br/>
        <w:t xml:space="preserve">теплообмена с окружающей средой, то есть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&gt;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</w:rPr>
        <w:t>.</w:t>
        <w:br/>
      </w:r>
      <w:r>
        <w:rPr>
          <w:sz w:val="22"/>
          <w:szCs w:val="22"/>
        </w:rPr>
        <w:t>Нормативное значение вероятности работы сис-</w:t>
        <w:br/>
      </w:r>
      <w:r>
        <w:rPr>
          <w:spacing w:val="-3"/>
          <w:sz w:val="22"/>
          <w:szCs w:val="22"/>
        </w:rPr>
        <w:t xml:space="preserve">темы без нарушения условия </w:t>
      </w:r>
      <w:r>
        <w:rPr>
          <w:i/>
          <w:iCs/>
          <w:spacing w:val="-3"/>
          <w:sz w:val="22"/>
          <w:szCs w:val="22"/>
          <w:lang w:val="en-US"/>
        </w:rPr>
        <w:t>t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u w:val="single"/>
        </w:rPr>
        <w:t>&gt;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t</w:t>
      </w:r>
      <w:r>
        <w:rPr>
          <w:i/>
          <w:iCs/>
          <w:spacing w:val="-3"/>
          <w:sz w:val="22"/>
          <w:szCs w:val="22"/>
          <w:vertAlign w:val="subscript"/>
          <w:lang w:val="en-US"/>
        </w:rPr>
        <w:t>k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должно быть не</w:t>
        <w:br/>
      </w:r>
      <w:r>
        <w:rPr>
          <w:sz w:val="22"/>
          <w:szCs w:val="22"/>
        </w:rPr>
        <w:t>ниже 0.86. Заметим, что указанные ведомствен-</w:t>
        <w:br/>
        <w:t>ные нормативы менее жесткие, чем государст-</w:t>
        <w:br/>
        <w:t>венные, требующие обеспечения температуры</w:t>
        <w:br/>
        <w:t>воздуха в помещении 18-22°С в любых условиях.</w:t>
      </w:r>
    </w:p>
    <w:p>
      <w:pPr>
        <w:pStyle w:val="Normal"/>
        <w:shd w:fill="FFFFFF" w:val="clear"/>
        <w:spacing w:lineRule="exact" w:line="218" w:before="91" w:after="0"/>
        <w:ind w:left="14" w:firstLine="28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ы сбор и обработка исходной ин-</w:t>
        <w:br/>
        <w:t>формации о надежности элементов системы теп-</w:t>
        <w:br/>
        <w:t>лоснабжения города Москвы, созданы базы дан-</w:t>
        <w:br/>
        <w:t>ных; разработаны математические модели и соот-</w:t>
        <w:br/>
        <w:t>ветствующие компьютерные программы для</w:t>
        <w:br/>
        <w:t>анализа безопасности систем теплоснабжения и</w:t>
      </w:r>
    </w:p>
    <w:p>
      <w:pPr>
        <w:sectPr>
          <w:type w:val="continuous"/>
          <w:pgSz w:w="11906" w:h="16838"/>
          <w:pgMar w:left="1620" w:right="368" w:gutter="0" w:header="0" w:top="1286" w:footer="0" w:bottom="36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470" w:hanging="0"/>
        <w:rPr/>
      </w:pPr>
      <w:r>
        <w:rPr>
          <w:sz w:val="18"/>
          <w:szCs w:val="18"/>
        </w:rPr>
        <w:t xml:space="preserve">ВЕСТНИК РОССИЙСКОЙ АКАДЕМИИ НАУК      </w:t>
      </w:r>
      <w:r>
        <w:rPr>
          <w:smallCaps/>
          <w:sz w:val="18"/>
          <w:szCs w:val="18"/>
        </w:rPr>
        <w:t xml:space="preserve">том </w:t>
      </w:r>
      <w:r>
        <w:rPr>
          <w:sz w:val="18"/>
          <w:szCs w:val="18"/>
        </w:rPr>
        <w:t>70      № 7      2000</w:t>
      </w:r>
    </w:p>
    <w:p>
      <w:pPr>
        <w:sectPr>
          <w:type w:val="continuous"/>
          <w:pgSz w:w="11906" w:h="16838"/>
          <w:pgMar w:left="1620" w:right="368" w:gutter="0" w:header="0" w:top="12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РОДНО-ТЕХНОГЕННЫЕ АВАРИИ В СИСТЕМАХ ТЕПЛОСНАБЖЕНИЯ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09</w:t>
      </w:r>
    </w:p>
    <w:p>
      <w:pPr>
        <w:sectPr>
          <w:type w:val="nextPage"/>
          <w:pgSz w:w="11906" w:h="16838"/>
          <w:pgMar w:left="2424" w:right="360" w:gutter="0" w:header="0" w:top="1288" w:footer="0" w:bottom="360"/>
          <w:pgNumType w:fmt="decimal"/>
          <w:cols w:num="2" w:equalWidth="false" w:sep="false">
            <w:col w:w="7495" w:space="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5" w:right="790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left="2" w:right="5" w:hanging="0"/>
        <w:jc w:val="both"/>
        <w:rPr/>
      </w:pPr>
      <w:r>
        <w:rPr>
          <w:spacing w:val="-2"/>
          <w:sz w:val="22"/>
          <w:szCs w:val="22"/>
        </w:rPr>
        <w:t>безопасности пользующегося ими населения. Был</w:t>
        <w:br/>
      </w:r>
      <w:r>
        <w:rPr>
          <w:spacing w:val="-4"/>
          <w:sz w:val="22"/>
          <w:szCs w:val="22"/>
        </w:rPr>
        <w:t>проведен расчет структурной надежности системы</w:t>
        <w:br/>
      </w:r>
      <w:r>
        <w:rPr>
          <w:spacing w:val="-1"/>
          <w:sz w:val="22"/>
          <w:szCs w:val="22"/>
        </w:rPr>
        <w:t>методом статистических испытаний. Суть его за-</w:t>
        <w:br/>
        <w:t>ключается в последовательном воспроизведении</w:t>
        <w:br/>
      </w:r>
      <w:r>
        <w:rPr>
          <w:spacing w:val="-5"/>
          <w:sz w:val="22"/>
          <w:szCs w:val="22"/>
        </w:rPr>
        <w:t>всех случайных событий, определяющих функцио-</w:t>
        <w:br/>
      </w:r>
      <w:r>
        <w:rPr>
          <w:spacing w:val="-1"/>
          <w:sz w:val="22"/>
          <w:szCs w:val="22"/>
        </w:rPr>
        <w:t>нирование системы - отказов и восстановлений</w:t>
        <w:br/>
      </w:r>
      <w:r>
        <w:rPr>
          <w:sz w:val="22"/>
          <w:szCs w:val="22"/>
        </w:rPr>
        <w:t>работоспособности ее элементов - с учетом типа</w:t>
        <w:br/>
      </w:r>
      <w:r>
        <w:rPr>
          <w:spacing w:val="-1"/>
          <w:sz w:val="22"/>
          <w:szCs w:val="22"/>
        </w:rPr>
        <w:t>их соединения с точки зрения надежности.</w:t>
      </w:r>
    </w:p>
    <w:p>
      <w:pPr>
        <w:pStyle w:val="Normal"/>
        <w:shd w:fill="FFFFFF" w:val="clear"/>
        <w:spacing w:lineRule="exact" w:line="226" w:before="149" w:after="0"/>
        <w:ind w:right="5" w:firstLine="250"/>
        <w:jc w:val="both"/>
        <w:rPr/>
      </w:pPr>
      <w:r>
        <w:rPr>
          <w:sz w:val="22"/>
          <w:szCs w:val="22"/>
        </w:rPr>
        <w:t>Исследована живучесть системы теплоснаб-</w:t>
        <w:br/>
        <w:t>жения, в частности формирование комплекса</w:t>
        <w:br/>
        <w:t>внешних возмущений, которые представляют</w:t>
        <w:br/>
        <w:t>опасность для потребителей тепла; оценены ха-</w:t>
        <w:br/>
        <w:t>рактеристики внешних возмущений (продолжи-</w:t>
        <w:br/>
        <w:t>тельность и сила воздействия на систему тепло-</w:t>
        <w:br/>
        <w:t>снабжения); рассчитаны показатели живучести</w:t>
        <w:br/>
      </w:r>
      <w:r>
        <w:rPr>
          <w:spacing w:val="-2"/>
          <w:sz w:val="22"/>
          <w:szCs w:val="22"/>
        </w:rPr>
        <w:t>системы теплоснабжения на основании вероятно-</w:t>
        <w:br/>
      </w:r>
      <w:r>
        <w:rPr>
          <w:spacing w:val="-1"/>
          <w:sz w:val="22"/>
          <w:szCs w:val="22"/>
        </w:rPr>
        <w:t>стного моделирования ее функционирования при</w:t>
        <w:br/>
      </w:r>
      <w:r>
        <w:rPr>
          <w:spacing w:val="-2"/>
          <w:sz w:val="22"/>
          <w:szCs w:val="22"/>
        </w:rPr>
        <w:t>действии различных возмущений; получена оцен-</w:t>
        <w:br/>
      </w:r>
      <w:r>
        <w:rPr>
          <w:spacing w:val="-1"/>
          <w:sz w:val="22"/>
          <w:szCs w:val="22"/>
        </w:rPr>
        <w:t>ка безопасности населения по критериям надеж-</w:t>
        <w:br/>
      </w:r>
      <w:r>
        <w:rPr>
          <w:sz w:val="22"/>
          <w:szCs w:val="22"/>
        </w:rPr>
        <w:t>ности и живучести системы теплоснабжения.</w:t>
      </w:r>
    </w:p>
    <w:p>
      <w:pPr>
        <w:pStyle w:val="Normal"/>
        <w:shd w:fill="FFFFFF" w:val="clear"/>
        <w:spacing w:lineRule="exact" w:line="226" w:before="154" w:after="0"/>
        <w:ind w:firstLine="247"/>
        <w:jc w:val="both"/>
        <w:rPr/>
      </w:pPr>
      <w:r>
        <w:rPr>
          <w:b/>
          <w:bCs/>
          <w:spacing w:val="-7"/>
          <w:sz w:val="22"/>
          <w:szCs w:val="22"/>
        </w:rPr>
        <w:t>Оценка возможности крупных аварий в систе-</w:t>
        <w:br/>
      </w:r>
      <w:r>
        <w:rPr>
          <w:b/>
          <w:bCs/>
          <w:spacing w:val="-2"/>
          <w:sz w:val="22"/>
          <w:szCs w:val="22"/>
        </w:rPr>
        <w:t xml:space="preserve">ме теплоснабжения Москвы. </w:t>
      </w:r>
      <w:r>
        <w:rPr>
          <w:spacing w:val="-2"/>
          <w:sz w:val="22"/>
          <w:szCs w:val="22"/>
        </w:rPr>
        <w:t>Теплоснабжение</w:t>
        <w:br/>
      </w:r>
      <w:r>
        <w:rPr>
          <w:sz w:val="22"/>
          <w:szCs w:val="22"/>
        </w:rPr>
        <w:t>столицы осуществляется в основном акционер-</w:t>
        <w:br/>
      </w:r>
      <w:r>
        <w:rPr>
          <w:spacing w:val="-3"/>
          <w:sz w:val="22"/>
          <w:szCs w:val="22"/>
        </w:rPr>
        <w:t>ным обществом "Мосэнерго", имеющим ряд круп-</w:t>
        <w:br/>
      </w:r>
      <w:r>
        <w:rPr>
          <w:spacing w:val="-1"/>
          <w:sz w:val="22"/>
          <w:szCs w:val="22"/>
        </w:rPr>
        <w:t>ных теплоэлектроцентралей (рис. 5). Они обеспе-</w:t>
        <w:br/>
      </w:r>
      <w:r>
        <w:rPr>
          <w:sz w:val="22"/>
          <w:szCs w:val="22"/>
        </w:rPr>
        <w:t>чивают около 85% ее потребности в тепловой</w:t>
        <w:br/>
        <w:t>энергии. Теплоэлектроцентрали (ТЭЦ) связаны</w:t>
        <w:br/>
      </w:r>
      <w:r>
        <w:rPr>
          <w:spacing w:val="-3"/>
          <w:sz w:val="22"/>
          <w:szCs w:val="22"/>
        </w:rPr>
        <w:t>тепловыми сетями, правда, не всегда достаточной</w:t>
        <w:br/>
      </w:r>
      <w:r>
        <w:rPr>
          <w:spacing w:val="-1"/>
          <w:sz w:val="22"/>
          <w:szCs w:val="22"/>
        </w:rPr>
        <w:t>пропускной способности. Система теплоснабже-</w:t>
        <w:br/>
      </w:r>
      <w:r>
        <w:rPr>
          <w:spacing w:val="-4"/>
          <w:sz w:val="22"/>
          <w:szCs w:val="22"/>
        </w:rPr>
        <w:t>ния на базе ТЭЦ замкнутая: связи с другими, более</w:t>
        <w:br/>
      </w:r>
      <w:r>
        <w:rPr>
          <w:spacing w:val="-3"/>
          <w:sz w:val="22"/>
          <w:szCs w:val="22"/>
        </w:rPr>
        <w:t>мелкими теплогенерирующими установками сла-</w:t>
        <w:br/>
        <w:t>бые. Применительно к этой системе теплоснабже-</w:t>
        <w:br/>
      </w:r>
      <w:r>
        <w:rPr>
          <w:spacing w:val="-4"/>
          <w:sz w:val="22"/>
          <w:szCs w:val="22"/>
        </w:rPr>
        <w:t>ния и выполнены исследования по оценке безопас-</w:t>
        <w:br/>
      </w:r>
      <w:r>
        <w:rPr>
          <w:sz w:val="22"/>
          <w:szCs w:val="22"/>
        </w:rPr>
        <w:t>ности населения города Москвы.</w:t>
      </w:r>
    </w:p>
    <w:p>
      <w:pPr>
        <w:pStyle w:val="Normal"/>
        <w:ind w:left="209" w:right="209" w:hanging="0"/>
        <w:rPr/>
      </w:pPr>
      <w:r>
        <w:br w:type="column"/>
      </w:r>
      <w:r>
        <w:rPr/>
        <w:drawing>
          <wp:inline distT="0" distB="0" distL="0" distR="0">
            <wp:extent cx="2785745" cy="3657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74" w:after="0"/>
        <w:ind w:firstLine="283"/>
        <w:jc w:val="both"/>
        <w:rPr/>
      </w:pPr>
      <w:r>
        <w:rPr>
          <w:sz w:val="22"/>
          <w:szCs w:val="22"/>
        </w:rPr>
        <w:t>В расчетах был принят график стояния низких</w:t>
        <w:br/>
        <w:t>температур наружного воздуха, имевший место</w:t>
        <w:br/>
        <w:t xml:space="preserve">зимой 1978/79 г. (рис. 3, </w:t>
      </w:r>
      <w:r>
        <w:rPr>
          <w:i/>
          <w:iCs/>
          <w:sz w:val="22"/>
          <w:szCs w:val="22"/>
        </w:rPr>
        <w:t xml:space="preserve">а), </w:t>
      </w:r>
      <w:r>
        <w:rPr>
          <w:sz w:val="22"/>
          <w:szCs w:val="22"/>
        </w:rPr>
        <w:t>нынешние уровни</w:t>
        <w:br/>
        <w:t>мощности ТЭЦ и нагрузки потребителей, совре-</w:t>
        <w:br/>
        <w:t>менный уровень аварийности их оборудования.</w:t>
        <w:br/>
        <w:t>Результаты расчетов приведены в таблице. Лишь</w:t>
        <w:br/>
        <w:t>три ТЭЦ (ТЭЦ-8, ТЭЦ-25 и ТЭЦ-27) способны в</w:t>
        <w:br/>
        <w:t>условиях  длительного   похолодания   поддержи-</w:t>
      </w:r>
    </w:p>
    <w:p>
      <w:pPr>
        <w:sectPr>
          <w:type w:val="continuous"/>
          <w:pgSz w:w="11906" w:h="16838"/>
          <w:pgMar w:left="1315" w:right="790" w:gutter="0" w:header="0" w:top="1288" w:footer="0" w:bottom="360"/>
          <w:cols w:num="2" w:equalWidth="false" w:sep="false">
            <w:col w:w="4708" w:space="29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ind w:right="398" w:hanging="0"/>
        <w:rPr/>
      </w:pPr>
      <w:r>
        <w:rPr/>
        <w:drawing>
          <wp:inline distT="0" distB="0" distL="0" distR="0">
            <wp:extent cx="6272530" cy="3194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left="26" w:hanging="0"/>
        <w:rPr/>
      </w:pPr>
      <w:r>
        <w:rPr>
          <w:spacing w:val="-15"/>
          <w:sz w:val="22"/>
          <w:szCs w:val="22"/>
        </w:rPr>
        <w:t>3   ВЕСТНИК РОССИЙСКОЙ АКАДЕМИИ НАУК      том</w:t>
      </w:r>
      <w:r>
        <w:rPr>
          <w:smallCaps/>
          <w:spacing w:val="-1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70      № 7      2000</w:t>
      </w:r>
    </w:p>
    <w:p>
      <w:pPr>
        <w:sectPr>
          <w:type w:val="nextPage"/>
          <w:pgSz w:w="11906" w:h="16838"/>
          <w:pgMar w:left="1272" w:right="360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10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ПОПЫРИН</w:t>
      </w:r>
    </w:p>
    <w:p>
      <w:pPr>
        <w:sectPr>
          <w:type w:val="nextPage"/>
          <w:pgSz w:w="11906" w:h="16838"/>
          <w:pgMar w:left="1643" w:right="4764" w:gutter="0" w:header="0" w:top="1289" w:footer="0" w:bottom="360"/>
          <w:pgNumType w:fmt="decimal"/>
          <w:cols w:num="2" w:equalWidth="false" w:sep="false">
            <w:col w:w="720" w:space="3682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8" w:right="36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ать температуру воздуха внутри отапливаемого</w:t>
        <w:br/>
        <w:t>жилого помещения на нормативном уровне. Семь</w:t>
        <w:br/>
        <w:t>ТЭЦ (ТЭЦ-9, ТЭЦ-11, ТЭЦ-16, ТЭЦ-20, ТЭЦ-21,</w:t>
        <w:br/>
        <w:t>ТЭЦ-22, ТЭЦ-23) не обеспечивают не только</w:t>
        <w:br/>
        <w:t>нормативного, но и приемлемого значения темпе-</w:t>
        <w:br/>
        <w:t>ратуры воздуха в жилых помещениях. Минималь-</w:t>
        <w:br/>
        <w:t>ная температура воздуха в отапливаемых жилых</w:t>
        <w:br/>
        <w:t>помещениях с продолжительностью стояния не</w:t>
        <w:br/>
        <w:t>менее 8 часов находится в диапазоне от -1 до</w:t>
        <w:br/>
        <w:t>10°С. Две ТЭЦ (ТЭЦ-12 с филиалом, ТЭЦ-26)</w:t>
        <w:br/>
        <w:t>имеют приемлемый уровень надежности тепло-</w:t>
        <w:br/>
        <w:t>снабжения: температура воздуха в отапливаемых</w:t>
        <w:br/>
        <w:t>жилых помещениях равна 16-17°С.</w:t>
      </w:r>
    </w:p>
    <w:p>
      <w:pPr>
        <w:pStyle w:val="Normal"/>
        <w:shd w:fill="FFFFFF" w:val="clear"/>
        <w:spacing w:lineRule="exact" w:line="223" w:before="34" w:after="0"/>
        <w:ind w:left="10" w:right="5" w:firstLine="281"/>
        <w:jc w:val="both"/>
        <w:rPr>
          <w:sz w:val="22"/>
          <w:szCs w:val="22"/>
        </w:rPr>
      </w:pPr>
      <w:r>
        <w:rPr>
          <w:sz w:val="22"/>
          <w:szCs w:val="22"/>
        </w:rPr>
        <w:t>Мы также исследовали, как сказывается нару-</w:t>
        <w:br/>
        <w:t>шение живучести на работе системы теплоснаб-</w:t>
        <w:br/>
        <w:t>жения города. Поскольку невозможно однознач-</w:t>
        <w:br/>
        <w:t>но определить последовательность каскадного</w:t>
        <w:br/>
        <w:t>развития аварии, рассматривались наиболее воз-</w:t>
        <w:br/>
        <w:t>можные их сценарии. Оказалось, что в зависимо-</w:t>
        <w:br/>
        <w:t>сти от глубины каскадного развития аварии ми-</w:t>
        <w:br/>
        <w:t>нимальная температура в жилых помещениях до-</w:t>
        <w:br/>
        <w:t>полнительно к приведенным в таблице значениям</w:t>
        <w:br/>
        <w:t>снижается на 2-4°С.</w:t>
      </w:r>
    </w:p>
    <w:p>
      <w:pPr>
        <w:pStyle w:val="Normal"/>
        <w:shd w:fill="FFFFFF" w:val="clear"/>
        <w:spacing w:lineRule="exact" w:line="223" w:before="36" w:after="0"/>
        <w:ind w:left="12" w:firstLine="276"/>
        <w:jc w:val="both"/>
        <w:rPr>
          <w:sz w:val="22"/>
          <w:szCs w:val="22"/>
        </w:rPr>
      </w:pPr>
      <w:r>
        <w:rPr>
          <w:sz w:val="22"/>
          <w:szCs w:val="22"/>
        </w:rPr>
        <w:t>Из проведенных исследований следует одно-</w:t>
        <w:br/>
        <w:t>значный вывод о возможности крупных аварий в</w:t>
        <w:br/>
        <w:t>системе теплоснабжения Москвы. Масштабы</w:t>
        <w:br/>
        <w:t>возможных последствий велики, так как мощ-</w:t>
        <w:br/>
        <w:t>ность частей системы теплоснабжения, в кото-</w:t>
        <w:br/>
        <w:t>рых ТЭЦ не обеспечивают приемлемого значе-</w:t>
        <w:br/>
        <w:t>ния температуры воздуха в отапливаемых жилых</w:t>
        <w:br/>
        <w:t>помещениях, достигает 50% общей мощности си-</w:t>
        <w:br/>
        <w:t>стемы. Анализ современной ситуации убедитель-</w:t>
      </w:r>
    </w:p>
    <w:p>
      <w:pPr>
        <w:pStyle w:val="Normal"/>
        <w:shd w:fill="FFFFFF" w:val="clear"/>
        <w:spacing w:lineRule="exact" w:line="22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о свидетельствует: для спасения тысяч жизней,</w:t>
        <w:br/>
        <w:t>уносимых при тяжелых авариях (катастрофах) в</w:t>
        <w:br/>
        <w:t>системах теплоснабжения крупных городов, не-</w:t>
        <w:br/>
        <w:t>обходимо использовать эффективные, научно</w:t>
        <w:br/>
        <w:t>обоснованные методы управления созданием и</w:t>
        <w:br/>
        <w:t>эксплуатацией этих систем.</w:t>
      </w:r>
    </w:p>
    <w:p>
      <w:pPr>
        <w:pStyle w:val="Normal"/>
        <w:shd w:fill="FFFFFF" w:val="clear"/>
        <w:spacing w:lineRule="exact" w:line="199" w:before="331" w:after="0"/>
        <w:ind w:left="2" w:right="5" w:firstLine="283"/>
        <w:jc w:val="both"/>
        <w:rPr/>
      </w:pPr>
      <w:r>
        <w:rPr>
          <w:spacing w:val="-4"/>
          <w:sz w:val="22"/>
          <w:szCs w:val="22"/>
        </w:rPr>
        <w:t>Работа выполнена в рамках проекта 1.2.2 Ком-</w:t>
        <w:br/>
      </w:r>
      <w:r>
        <w:rPr>
          <w:spacing w:val="-7"/>
          <w:sz w:val="22"/>
          <w:szCs w:val="22"/>
        </w:rPr>
        <w:t>плексной программы "Безопасность Москвы", финан-</w:t>
        <w:br/>
      </w:r>
      <w:r>
        <w:rPr>
          <w:sz w:val="22"/>
          <w:szCs w:val="22"/>
        </w:rPr>
        <w:t>сируемой правительством Москвы.</w:t>
      </w:r>
    </w:p>
    <w:p>
      <w:pPr>
        <w:pStyle w:val="Normal"/>
        <w:shd w:fill="FFFFFF" w:val="clear"/>
        <w:spacing w:before="312" w:after="0"/>
        <w:ind w:left="2" w:hanging="0"/>
        <w:jc w:val="center"/>
        <w:rPr>
          <w:rFonts w:ascii="Courier New" w:hAnsi="Courier New" w:cs="Courier New"/>
          <w:spacing w:val="-3"/>
          <w:sz w:val="26"/>
          <w:szCs w:val="26"/>
        </w:rPr>
      </w:pPr>
      <w:r>
        <w:rPr>
          <w:rFonts w:cs="Courier New" w:ascii="Courier New" w:hAnsi="Courier New"/>
          <w:spacing w:val="-3"/>
          <w:sz w:val="26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94" w:after="0"/>
        <w:ind w:left="343" w:right="7" w:hanging="262"/>
        <w:jc w:val="both"/>
        <w:rPr>
          <w:spacing w:val="-25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Швыряев Ю.В. </w:t>
      </w:r>
      <w:r>
        <w:rPr>
          <w:spacing w:val="-8"/>
          <w:sz w:val="22"/>
          <w:szCs w:val="22"/>
        </w:rPr>
        <w:t>Вероятностный анализ безопаснос-</w:t>
        <w:br/>
      </w:r>
      <w:r>
        <w:rPr>
          <w:spacing w:val="-6"/>
          <w:sz w:val="22"/>
          <w:szCs w:val="22"/>
        </w:rPr>
        <w:t>ти атомных станций. Методика выполнения. М.:</w:t>
        <w:br/>
      </w:r>
      <w:r>
        <w:rPr>
          <w:sz w:val="22"/>
          <w:szCs w:val="22"/>
        </w:rPr>
        <w:t>ИАЭ им. И.В. Курчатова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60" w:after="0"/>
        <w:ind w:left="343" w:right="5" w:hanging="262"/>
        <w:jc w:val="both"/>
        <w:rPr>
          <w:spacing w:val="-17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Быков А.А., Мурзин Н.В. </w:t>
      </w:r>
      <w:r>
        <w:rPr>
          <w:spacing w:val="-5"/>
          <w:sz w:val="22"/>
          <w:szCs w:val="22"/>
        </w:rPr>
        <w:t>Проблемы анализа безо-</w:t>
        <w:br/>
        <w:t>пасности человека, общества и природы. СПб.:</w:t>
        <w:br/>
      </w:r>
      <w:r>
        <w:rPr>
          <w:sz w:val="22"/>
          <w:szCs w:val="22"/>
        </w:rPr>
        <w:t>Наук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60" w:after="0"/>
        <w:ind w:left="343" w:right="5" w:hanging="262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асин В.П., Скопинцев В.А. </w:t>
      </w:r>
      <w:r>
        <w:rPr>
          <w:spacing w:val="-4"/>
          <w:sz w:val="22"/>
          <w:szCs w:val="22"/>
        </w:rPr>
        <w:t>Проблемы промыш-</w:t>
        <w:br/>
      </w:r>
      <w:r>
        <w:rPr>
          <w:spacing w:val="-7"/>
          <w:sz w:val="22"/>
          <w:szCs w:val="22"/>
        </w:rPr>
        <w:t>ленной безопасности объектов энергетики // Изве-</w:t>
        <w:br/>
      </w:r>
      <w:r>
        <w:rPr>
          <w:sz w:val="22"/>
          <w:szCs w:val="22"/>
        </w:rPr>
        <w:t>стия РАН. Энергетика. 1994. 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62" w:after="0"/>
        <w:ind w:left="343" w:right="2" w:hanging="262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Надежность систем газо- и нефтеснабжения / Под</w:t>
        <w:br/>
      </w:r>
      <w:r>
        <w:rPr>
          <w:sz w:val="22"/>
          <w:szCs w:val="22"/>
        </w:rPr>
        <w:t>ред. Сухарева М.Г. М.: Недра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60" w:after="0"/>
        <w:ind w:left="343" w:right="5" w:hanging="262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опырин Л.С. </w:t>
      </w:r>
      <w:r>
        <w:rPr>
          <w:spacing w:val="-5"/>
          <w:sz w:val="22"/>
          <w:szCs w:val="22"/>
        </w:rPr>
        <w:t>Безопасность объектов теплоэнер-</w:t>
        <w:br/>
      </w:r>
      <w:r>
        <w:rPr>
          <w:spacing w:val="-6"/>
          <w:sz w:val="22"/>
          <w:szCs w:val="22"/>
        </w:rPr>
        <w:t>гетики // Теплоэнергетика. 1995. №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4" w:before="62" w:after="0"/>
        <w:ind w:left="343" w:right="5" w:hanging="262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опырин </w:t>
      </w:r>
      <w:r>
        <w:rPr>
          <w:i/>
          <w:iCs/>
          <w:spacing w:val="-7"/>
          <w:sz w:val="22"/>
          <w:szCs w:val="22"/>
          <w:lang w:val="en-US"/>
        </w:rPr>
        <w:t>JI</w:t>
      </w:r>
      <w:r>
        <w:rPr>
          <w:i/>
          <w:iCs/>
          <w:spacing w:val="-7"/>
          <w:sz w:val="22"/>
          <w:szCs w:val="22"/>
        </w:rPr>
        <w:t xml:space="preserve">.С. </w:t>
      </w:r>
      <w:r>
        <w:rPr>
          <w:spacing w:val="-7"/>
          <w:sz w:val="22"/>
          <w:szCs w:val="22"/>
        </w:rPr>
        <w:t>Исследование надежности и живу-</w:t>
        <w:br/>
      </w:r>
      <w:r>
        <w:rPr>
          <w:spacing w:val="-3"/>
          <w:sz w:val="22"/>
          <w:szCs w:val="22"/>
        </w:rPr>
        <w:t>чести систем централизованного теплоснабже-</w:t>
        <w:br/>
      </w:r>
      <w:r>
        <w:rPr>
          <w:spacing w:val="-6"/>
          <w:sz w:val="22"/>
          <w:szCs w:val="22"/>
        </w:rPr>
        <w:t>ния // Известия РАН. Энергетика. 1995.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spacing w:lineRule="exact" w:line="202" w:before="60" w:after="0"/>
        <w:ind w:left="343" w:right="5" w:hanging="262"/>
        <w:jc w:val="both"/>
        <w:rPr>
          <w:spacing w:val="-15"/>
          <w:sz w:val="22"/>
          <w:szCs w:val="22"/>
        </w:rPr>
      </w:pPr>
      <w:r>
        <w:rPr>
          <w:i/>
          <w:iCs/>
          <w:spacing w:val="-15"/>
          <w:sz w:val="22"/>
          <w:szCs w:val="22"/>
        </w:rPr>
        <w:t xml:space="preserve">Попырин Л.С., Дильман М.Д. </w:t>
      </w:r>
      <w:r>
        <w:rPr>
          <w:spacing w:val="-15"/>
          <w:sz w:val="22"/>
          <w:szCs w:val="22"/>
        </w:rPr>
        <w:t>Живучесть систем</w:t>
        <w:br/>
        <w:t>теплоснабжения в условиях нерасчетного похоло-</w:t>
        <w:br/>
        <w:t>дания // Известия РАН. Энергетика. 1998. № 2.</w:t>
      </w:r>
    </w:p>
    <w:p>
      <w:pPr>
        <w:sectPr>
          <w:type w:val="continuous"/>
          <w:pgSz w:w="11906" w:h="16838"/>
          <w:pgMar w:left="1638" w:right="360" w:gutter="0" w:header="0" w:top="1289" w:footer="0" w:bottom="360"/>
          <w:cols w:num="2" w:equalWidth="false" w:sep="false">
            <w:col w:w="4824" w:space="278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36" w:after="0"/>
        <w:ind w:left="3480" w:hanging="0"/>
        <w:rPr>
          <w:sz w:val="18"/>
          <w:szCs w:val="18"/>
        </w:rPr>
      </w:pPr>
      <w:r>
        <w:rPr>
          <w:sz w:val="18"/>
          <w:szCs w:val="18"/>
        </w:rPr>
        <w:t>ВЕСТНИК РОССИЙСКОЙ АКАДЕМИИ НАУК      том 70      № 7      2000</w:t>
      </w:r>
    </w:p>
    <w:sectPr>
      <w:type w:val="continuous"/>
      <w:pgSz w:w="11906" w:h="16838"/>
      <w:pgMar w:left="1638" w:right="360" w:gutter="0" w:header="0" w:top="128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Elena</dc:creator>
  <dc:description/>
  <dc:language>en-US</dc:language>
  <cp:lastModifiedBy>Гражданкин</cp:lastModifiedBy>
  <dcterms:modified xsi:type="dcterms:W3CDTF">2012-04-17T10:22:00Z</dcterms:modified>
  <cp:revision>2</cp:revision>
  <dc:subject/>
  <dc:title>ВЕСТНИК РОССИЙСКОМ АКАДЕМИИ НАУК</dc:title>
</cp:coreProperties>
</file>