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Практика использования программных продуктов ТОКСИ+ и ТОКСИ+</w:t>
      </w:r>
      <w:r>
        <w:rPr>
          <w:b/>
          <w:caps/>
          <w:lang w:val="en-US"/>
        </w:rPr>
        <w:t>RISK</w:t>
      </w:r>
      <w:r>
        <w:rPr>
          <w:b/>
          <w:caps/>
        </w:rPr>
        <w:t xml:space="preserve"> при оценке риска</w:t>
      </w:r>
    </w:p>
    <w:p>
      <w:pPr>
        <w:pStyle w:val="Normal"/>
        <w:spacing w:before="120" w:after="0"/>
        <w:jc w:val="center"/>
        <w:rPr>
          <w:i/>
          <w:i/>
          <w:lang w:val="en-US"/>
        </w:rPr>
      </w:pPr>
      <w:r>
        <w:rPr>
          <w:i/>
        </w:rPr>
        <w:t>Ефремов К.В</w:t>
      </w:r>
      <w:r>
        <w:rPr>
          <w:i/>
          <w:lang w:val="en-US"/>
        </w:rPr>
        <w:t>.</w:t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</w:rPr>
        <w:t xml:space="preserve">ЗАО «Научно-технический центр исследований проблем </w:t>
        <w:br/>
        <w:t>промышленной безопасности»,</w:t>
      </w:r>
    </w:p>
    <w:p>
      <w:pPr>
        <w:pStyle w:val="Style16"/>
        <w:spacing w:lineRule="auto" w:line="240"/>
        <w:ind w:hanging="0"/>
        <w:jc w:val="center"/>
        <w:rPr/>
      </w:pPr>
      <w:r>
        <w:rPr>
          <w:i/>
          <w:sz w:val="24"/>
        </w:rPr>
        <w:t>г. Москва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Программный комплекс ТОКСИ+</w:t>
      </w:r>
      <w:r>
        <w:rPr>
          <w:lang w:val="en-US"/>
        </w:rPr>
        <w:t>RISK</w:t>
      </w:r>
      <w:r>
        <w:rPr/>
        <w:t xml:space="preserve"> [</w:t>
      </w:r>
      <w:r>
        <w:rPr/>
        <w:fldChar w:fldCharType="begin"/>
      </w:r>
      <w:r>
        <w:rPr/>
        <w:instrText xml:space="preserve"> REF _Ref272831115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, разработанный специалистами Группы компаний «Промышленная безопасность» на сегодняшний день является несомненным лидером среди Российских программных продуктов для количественной оценки последствий аварий и расчетов показателей риска для опасных производственных объектов (см. рис. 1). Его успешно используют более 250 крупных российских и зарубежных организаций нефте-газового профиля и организаций, специализирующихся в области анализа риск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705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1. Общий вид управляющей оболочки ТОКСИ+</w:t>
      </w:r>
      <w:r>
        <w:rPr>
          <w:b/>
          <w:lang w:val="en-US"/>
        </w:rPr>
        <w:t>RISK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ОКСИ+</w:t>
      </w:r>
      <w:r>
        <w:rPr>
          <w:lang w:val="en-US"/>
        </w:rPr>
        <w:t>RISK</w:t>
      </w:r>
      <w:r>
        <w:rPr/>
        <w:t xml:space="preserve"> представляет собой комплексное решение для расчетов последствий отдельных аварийных сценариев, пакетного расчета группы сценариев, расчетов показателей риска (включая пожарный риск с расчетом времени эвакуации). В состав ТОКСИ+</w:t>
      </w:r>
      <w:r>
        <w:rPr>
          <w:lang w:val="en-US"/>
        </w:rPr>
        <w:t>RISK</w:t>
      </w:r>
      <w:r>
        <w:rPr/>
        <w:t xml:space="preserve"> входят наиболее современные и востребованные методики ([2] и [3] также разработаны специалистами Группы компаний «Промышленная безопасность»)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РД-03-26–2007</w:t>
      </w:r>
      <w:r>
        <w:rPr>
          <w:bCs/>
          <w:lang w:val="en-US"/>
        </w:rPr>
        <w:t xml:space="preserve">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272831242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</w:t>
      </w:r>
      <w:r>
        <w:rPr>
          <w:bCs/>
          <w:lang w:val="en-US"/>
        </w:rPr>
        <w:fldChar w:fldCharType="end"/>
      </w:r>
      <w:r>
        <w:rPr>
          <w:bCs/>
          <w:lang w:val="en-US"/>
        </w:rPr>
        <w:t>]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РД 03-409-01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272828505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</w:t>
      </w:r>
      <w:r>
        <w:rPr>
          <w:bCs/>
          <w:lang w:val="en-US"/>
        </w:rPr>
        <w:fldChar w:fldCharType="end"/>
      </w:r>
      <w:r>
        <w:rPr>
          <w:bCs/>
        </w:rPr>
        <w:t xml:space="preserve">]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ГОСТ Р 12.3.047-98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272828513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</w:t>
      </w:r>
      <w:r>
        <w:rPr>
          <w:bCs/>
          <w:lang w:val="en-US"/>
        </w:rPr>
        <w:fldChar w:fldCharType="end"/>
      </w:r>
      <w:r>
        <w:rPr>
          <w:bCs/>
        </w:rPr>
        <w:t xml:space="preserve">]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Методика определения расчетных величин пожарного риска на производственных объектах [</w:t>
      </w:r>
      <w:r>
        <w:rPr>
          <w:bCs/>
        </w:rPr>
        <w:fldChar w:fldCharType="begin"/>
      </w:r>
      <w:r>
        <w:rPr>
          <w:bCs/>
        </w:rPr>
        <w:instrText xml:space="preserve"> REF _Ref272828521 \r \h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]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Методика определения расчетных величин пожарного риска в зданиях, сооружениях и строениях различного класса функциональной пожарной опасности [</w:t>
      </w:r>
      <w:r>
        <w:rPr>
          <w:bCs/>
        </w:rPr>
        <w:fldChar w:fldCharType="begin"/>
      </w:r>
      <w:r>
        <w:rPr>
          <w:bCs/>
        </w:rPr>
        <w:instrText xml:space="preserve"> REF _Ref272828529 \r \h </w:instrText>
      </w:r>
      <w:r>
        <w:rPr>
          <w:bCs/>
        </w:rPr>
        <w:fldChar w:fldCharType="separate"/>
      </w:r>
      <w:r>
        <w:rPr>
          <w:bCs/>
        </w:rPr>
        <w:t>6</w:t>
      </w:r>
      <w:r>
        <w:rPr>
          <w:bCs/>
        </w:rPr>
        <w:fldChar w:fldCharType="end"/>
      </w:r>
      <w:r>
        <w:rPr>
          <w:bCs/>
        </w:rPr>
        <w:t>]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Б 03-591-03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272828538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7</w:t>
      </w:r>
      <w:r>
        <w:rPr>
          <w:bCs/>
          <w:lang w:val="en-US"/>
        </w:rPr>
        <w:fldChar w:fldCharType="end"/>
      </w:r>
      <w:r>
        <w:rPr>
          <w:bCs/>
        </w:rPr>
        <w:t>]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ОНД-86 [</w:t>
      </w:r>
      <w:r>
        <w:rPr>
          <w:bCs/>
          <w:lang w:val="en-US"/>
        </w:rPr>
        <w:fldChar w:fldCharType="begin"/>
      </w:r>
      <w:r>
        <w:rPr>
          <w:bCs/>
          <w:lang w:val="en-US"/>
        </w:rPr>
        <w:instrText xml:space="preserve"> REF _Ref272828553 \r \h </w:instrText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8</w:t>
      </w:r>
      <w:r>
        <w:rPr>
          <w:bCs/>
          <w:lang w:val="en-US"/>
        </w:rPr>
        <w:fldChar w:fldCharType="end"/>
      </w:r>
      <w:r>
        <w:rPr>
          <w:bCs/>
        </w:rPr>
        <w:t>]</w:t>
      </w:r>
    </w:p>
    <w:p>
      <w:pPr>
        <w:pStyle w:val="Normal"/>
        <w:ind w:left="707" w:firstLine="709"/>
        <w:jc w:val="both"/>
        <w:rPr/>
      </w:pPr>
      <w:r>
        <w:rPr>
          <w:bCs/>
        </w:rPr>
        <w:t>и другие.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озможности программного комплекса позволяют успешно применять его при разработк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деклараций промышленной безопасности опасных производственных объектов, на которых получаются, используются, перерабатываются, образуются, хранятся, транспортируются, уничтожаются 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еклараций пожарной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аспортов безопас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мероприятий по защите персонала и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лана локализации и ликвидации аварийных ситуаций (ПЛАС), сопровождаемых выбросом 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>проектной документации (на строительство, реконструкцию, капитальный ремонт) объектов,  которых возможно получение, использование, переработка, хранение, транспортировка, уничтожение 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ценке возможного ущерба</w:t>
      </w:r>
      <w:r>
        <w:rPr>
          <w:iCs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Целью данной работы является рассмотрение возможностей ТОКСИ+</w:t>
      </w:r>
      <w:r>
        <w:rPr>
          <w:lang w:val="en-US"/>
        </w:rPr>
        <w:t>RISK</w:t>
      </w:r>
      <w:r>
        <w:rPr/>
        <w:t xml:space="preserve"> для практического риск-анализ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бота начинается с выбора “подложки” (рис.2) для будущих ситуационных планов и поля риска – обычно это: карта местности, снимок со спутника или план-схема объекта. Программа позволяет использовать как растровые рисунки, так и векторную графику (формата </w:t>
      </w:r>
      <w:r>
        <w:rPr>
          <w:lang w:val="en-US"/>
        </w:rPr>
        <w:t>AutoCAD</w:t>
      </w:r>
      <w:r>
        <w:rPr/>
        <w:t>). Далее указываются участки (“слои населения”), где находятся люди (персонал, третьи лица) (рис. 3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276098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2. Импорт графической подлож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284035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3. Управляющая оболочка. Объекты на ситуационном план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нанесения объектов на план необходимо задать: массив реальных метеонаблюдений для данной местности, оборудование с ОВ (рис.4, 5), возможные аварийные исходы (рис. 6), выбрать критерии поражения – для всего этого служит «Инструмент работы с базой данных» (рис.4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3145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4. Инструмент работы с базой данных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программе предусматривается ввод нескольких состояний вещества для одного оборудования (например, одна и та же ёмкость может заполняться различными веществами и иметь разную степень запол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3239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5. Задание профиля активного оборуд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448810" cy="33966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6. Задание возможных аварийные исход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 задания всех исходов и критериев поражения будет сформирована сводная таблица расчетов (рис. 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626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7. Сводная таблица расчетов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сле того как все расчеты будут успешно выполнены, результаты каждого из них можно будет визуализировать на плане (рис.8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2937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8. Множество насчитанных изолиний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На основе рассчитанных изолиний программа сможет сформировать поле потенциального риска (рис.9), рассчитать показатели риска и вывести их в протокол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рис.10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7439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/>
      </w:pPr>
      <w:r>
        <w:rPr/>
        <w:t>Рисунок 9. Рассчитанное поле потенциального ри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84495" cy="3937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исунок 10. Протокол расчета показателей р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тдельно стоит рассмотреть модуль расчета пожарного риска, включающий расчет </w:t>
      </w:r>
    </w:p>
    <w:p>
      <w:pPr>
        <w:pStyle w:val="Normal"/>
        <w:ind w:firstLine="709"/>
        <w:jc w:val="both"/>
        <w:rPr/>
      </w:pPr>
      <w:r>
        <w:rPr/>
        <w:t>времени эвакуации (рис. 11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6423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Рисунок 11. Расчет величин времени эвакуации людей из з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315" cy="370713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>Рисунок 12. Расчет блокирования эвакуационных путей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результате такого расчета будет сформирован отчет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о всеми расчетными показателями, необходимыми по методике [</w:t>
      </w:r>
      <w:r>
        <w:rPr/>
        <w:fldChar w:fldCharType="begin"/>
      </w:r>
      <w:r>
        <w:rPr/>
        <w:instrText xml:space="preserve"> REF _Ref272828529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.</w:t>
      </w:r>
    </w:p>
    <w:p>
      <w:pPr>
        <w:pStyle w:val="Normal"/>
        <w:ind w:firstLine="709"/>
        <w:jc w:val="both"/>
        <w:rPr/>
      </w:pPr>
      <w:r>
        <w:rPr/>
        <w:t>Стоит отметить, что здесь были показаны лишь основные этапы работы с ТОКСИ+</w:t>
      </w:r>
      <w:r>
        <w:rPr>
          <w:lang w:val="en-US"/>
        </w:rPr>
        <w:t>RISK</w:t>
      </w:r>
      <w:r>
        <w:rPr/>
        <w:t xml:space="preserve">, Более полное описание всех возможностей программного комплекса, а также демонстрационные ролики, иллюстрирующие основные возможности программы, опубликованы на официальном интернет-сайте группы компаний «Промышленная безопасность» </w:t>
      </w:r>
      <w:hyperlink r:id="rId14">
        <w:r>
          <w:rPr>
            <w:rStyle w:val="InternetLink"/>
          </w:rPr>
          <w:t>www.safety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воды:</w:t>
      </w:r>
    </w:p>
    <w:p>
      <w:pPr>
        <w:pStyle w:val="Normal"/>
        <w:ind w:firstLine="709"/>
        <w:jc w:val="both"/>
        <w:rPr/>
      </w:pPr>
      <w:r>
        <w:rPr/>
        <w:t xml:space="preserve">Программный продукт ТОКСИ+Risk разработан в соответствии с актуальной Российский нормативной базой и позволяет решить следующие основные задачи: </w:t>
      </w:r>
    </w:p>
    <w:p>
      <w:pPr>
        <w:pStyle w:val="Normal"/>
        <w:ind w:firstLine="709"/>
        <w:jc w:val="both"/>
        <w:rPr/>
      </w:pPr>
      <w:r>
        <w:rPr/>
        <w:t xml:space="preserve">1. Моделирование аварийной ситуации, с использованием многочисленных параметров, включающих индивидуальные характеристики региона, размещение и условия нахождения людей, промышленных площадок и производственных помещений, а также множество единиц оборудования с заданными инициирующими событиями; </w:t>
      </w:r>
    </w:p>
    <w:p>
      <w:pPr>
        <w:pStyle w:val="Normal"/>
        <w:ind w:firstLine="709"/>
        <w:jc w:val="both"/>
        <w:rPr/>
      </w:pPr>
      <w:r>
        <w:rPr/>
        <w:t xml:space="preserve">2. Определение множества зон по детерминированным и вероятностным критериям поражения; </w:t>
      </w:r>
    </w:p>
    <w:p>
      <w:pPr>
        <w:pStyle w:val="Normal"/>
        <w:ind w:firstLine="709"/>
        <w:jc w:val="both"/>
        <w:rPr/>
      </w:pPr>
      <w:r>
        <w:rPr/>
        <w:t xml:space="preserve">3. Расчет пересечений множества зон поражения и слоев, характеризующих размещение людей на ситуационном плане, для определения тяжести последствий аварии на ОПО; </w:t>
      </w:r>
    </w:p>
    <w:p>
      <w:pPr>
        <w:pStyle w:val="Normal"/>
        <w:ind w:firstLine="709"/>
        <w:jc w:val="both"/>
        <w:rPr/>
      </w:pPr>
      <w:r>
        <w:rPr/>
        <w:t xml:space="preserve">4. Построение поля потенциального риска по множеству зон поражения, полученных в соответствии с заданными «деревьями событий» для каждого аварийного оборудования, а также метеостатистическими данными; </w:t>
      </w:r>
    </w:p>
    <w:p>
      <w:pPr>
        <w:pStyle w:val="Normal"/>
        <w:ind w:firstLine="709"/>
        <w:jc w:val="both"/>
        <w:rPr/>
      </w:pPr>
      <w:r>
        <w:rPr/>
        <w:t>5. Оценка показателей риска, включающая определение вероятного числа пострадавших, коллективного и индивидуального рисков как для каждого слоя, так и для аварийной ситуации в целом, расчет социального риска и его графическое представление в виде F-N диа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0" w:name="_Ref272831115"/>
      <w:bookmarkStart w:id="1" w:name="_Ref272828497"/>
      <w:r>
        <w:rPr>
          <w:i/>
        </w:rPr>
        <w:t>Агапов А.А., Лазукина И.О., Марухленко А.Л., Марухленко С.Л., Софьин А.С.</w:t>
      </w:r>
      <w:r>
        <w:rPr/>
        <w:t xml:space="preserve"> Использование программного комплекса "Токси+risk" для оценки пожарного риска // Безопасность труда в промышленности.- 2010 - N 1.-С.44-50</w:t>
      </w:r>
      <w:bookmarkEnd w:id="0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2" w:name="_Ref272831242"/>
      <w:r>
        <w:rPr>
          <w:i/>
        </w:rPr>
        <w:t>Методические указания</w:t>
      </w:r>
      <w:r>
        <w:rPr/>
        <w:t xml:space="preserve"> по оценке последствий аварийных выбросов опасных веществ. РД-03-26-2007. Утв. приказом Федеральной службы по экологическому, технологическому и атомному надзору от 14 декабря 2007 г. № 859.</w:t>
      </w:r>
      <w:bookmarkEnd w:id="1"/>
      <w:bookmarkEnd w:id="2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_Ref272828505"/>
      <w:r>
        <w:rPr>
          <w:i/>
        </w:rPr>
        <w:t>Методика оценки</w:t>
      </w:r>
      <w:r>
        <w:rPr/>
        <w:t xml:space="preserve"> последствий аварийных взрывов топливно-воздушных смесей. РД 03-409-01. Утв. постановлением Госгортехнадзора России от 26.06.2001 № 25.</w:t>
      </w:r>
      <w:bookmarkEnd w:id="3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4" w:name="_Ref272828513"/>
      <w:r>
        <w:rPr>
          <w:i/>
        </w:rPr>
        <w:t>ГОСТ Р 12.3.047-98</w:t>
      </w:r>
      <w:r>
        <w:rPr/>
        <w:t>. Пожарная безопасность технологических процессов. Принят и введен в действие Постановлением Госстандарта России от 3 августа 1998 г. № 304.</w:t>
      </w:r>
      <w:bookmarkEnd w:id="4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5" w:name="_Ref272828521"/>
      <w:r>
        <w:rPr>
          <w:i/>
        </w:rPr>
        <w:t>Методика определения</w:t>
      </w:r>
      <w:r>
        <w:rPr/>
        <w:t xml:space="preserve"> расчетных величин пожарного риска на производственных объектах. Утв. приказом МЧС России № 404 от 10.07.2009.</w:t>
      </w:r>
      <w:bookmarkEnd w:id="5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6" w:name="_Ref272828529"/>
      <w:r>
        <w:rPr>
          <w:i/>
        </w:rPr>
        <w:t>Методика определения</w:t>
      </w:r>
      <w:r>
        <w:rPr/>
        <w:t xml:space="preserve"> расчетных величин пожарного риска в зданиях, сооружениях и строениях различного класса функциональной пожарной опасности. Утв. приказом МЧС 30.06.09 № 382.</w:t>
      </w:r>
      <w:bookmarkEnd w:id="6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7" w:name="_Ref272828538"/>
      <w:r>
        <w:rPr>
          <w:i/>
        </w:rPr>
        <w:t>Правила</w:t>
      </w:r>
      <w:r>
        <w:rPr/>
        <w:t xml:space="preserve"> устройства и безопасной эксплуатации факельных систем. ПБ 03-591-03. Утв. постановлением Госгортехнадзора России от 10 июня 2003 года № 83.</w:t>
      </w:r>
      <w:bookmarkEnd w:id="7"/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8" w:name="_Ref272828553"/>
      <w:r>
        <w:rPr>
          <w:i/>
        </w:rPr>
        <w:t>ОНД-86</w:t>
      </w:r>
      <w:r>
        <w:rPr/>
        <w:t xml:space="preserve"> Методика расчета концентраций в атмосферном воздухе вредных веществ содержащихся в выбросах предприятий. Утв. Председателем Государственного комитета СССР по гидрометеорологии и контролю природной среды 4 августа 1986 г. № 192.</w:t>
      </w:r>
      <w:bookmarkEnd w:id="8"/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татья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tabs>
        <w:tab w:val="clear" w:pos="708"/>
        <w:tab w:val="right" w:pos="9639" w:leader="none"/>
      </w:tabs>
      <w:spacing w:lineRule="auto" w:line="360"/>
      <w:ind w:firstLine="709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safety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38:00Z</dcterms:created>
  <dc:creator>Efremov</dc:creator>
  <dc:description/>
  <cp:keywords/>
  <dc:language>en-US</dc:language>
  <cp:lastModifiedBy>Efremov</cp:lastModifiedBy>
  <dcterms:modified xsi:type="dcterms:W3CDTF">2010-10-12T13:40:00Z</dcterms:modified>
  <cp:revision>11</cp:revision>
  <dc:subject/>
  <dc:title>Ефремов К</dc:title>
</cp:coreProperties>
</file>