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i/>
          <w:i/>
        </w:rPr>
      </w:pPr>
      <w:bookmarkStart w:id="0" w:name="_Hlk242500949"/>
      <w:r>
        <w:rPr>
          <w:b/>
          <w:i/>
        </w:rPr>
        <w:t>Лисанов М.В., д.т.н., Ефремов К.В., ЗАО НТЦ ПБ</w:t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Сумской С.И., к.т.н., АНО «Агентство исследований промышленных рисков»</w:t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Пантелеев В.А. к.ф.-м.н., Институт Риска и Безопасности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bookmarkStart w:id="1" w:name="_Hlk242500949"/>
      <w:r>
        <w:rPr>
          <w:b/>
        </w:rPr>
        <w:t>СРАВНЕНИЕ РЕЗУЛЬТАТОВ РАСЧЕТОВ АВАРИЙНЫХ ВЫБРОСОВ ГОРЮЧИХ ГАЗОВ,</w:t>
      </w:r>
      <w:bookmarkEnd w:id="1"/>
      <w:r>
        <w:rPr>
          <w:b/>
        </w:rPr>
        <w:t xml:space="preserve"> ПО МЕТОДИКАМ, ВХОДЯЩИМ В ПРОГРАММНЫЕ КОМПЛЕКСЫ ТОКСИ+ И PHAST DNV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1"/>
        <w:spacing w:lineRule="auto" w:line="240"/>
        <w:ind w:hanging="0"/>
        <w:rPr/>
      </w:pPr>
      <w:r>
        <w:rPr>
          <w:sz w:val="24"/>
        </w:rPr>
        <w:t>В данной работе приведен обзор работ по верификации методик и сравнительный анализ расчетов по оценке риска, выполненных по программным продуктам, разработанными специалистами ЗАО НТЦ ПБ (ТОКСИ+, ТОКСИ+Risk и другие) и программные продукты PHAST и SAFETI, разработанные фирмой Det Norske Veritas (DN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>Ключевые слова: ТОКСИ, DNV, аварийный выброс, пожаро-взрывоопасные зоны, рассеяние, зоны поражения, струйный выброс, дрейф облака ТВС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Style11"/>
        <w:spacing w:lineRule="auto" w:line="240"/>
        <w:rPr/>
      </w:pPr>
      <w:r>
        <w:rPr/>
        <w:t xml:space="preserve">Det Norske Veritas (DNV) является одной из ведущих в области оценки риска, специализирующейся в области промышленной безопасности химических, нефтехимических, нефте- газодобывающих производств. PHAST и SAFETI (PHAST RISK) (рис. 1) широко используются в мире в течение более чем 20 лет для оценки последствий аварий и расчетов рисков на химических и взрыво- пожароопасных объектах. В настоящее время число пользователей PHAST насчитывает более 450 организаций во всем мире, SAFETI (PHAST RISK) - более 150. В России программные продукты DNV впервые появились в результате реализации проекта ТАСИС «Содействие Министерству по чрезвычайным ситуациям в области предупреждения и ликвидации аварий» 2000-2001 г.  FINRUS 9806 [8]. 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6620" cy="248666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Рисунок 1 – Вид окна ввода параметров расчета </w:t>
      </w:r>
      <w:r>
        <w:rPr>
          <w:lang w:val="en-US"/>
        </w:rPr>
        <w:t>DNV</w:t>
      </w:r>
      <w:r>
        <w:rPr/>
        <w:t xml:space="preserve"> </w:t>
      </w:r>
      <w:r>
        <w:rPr>
          <w:lang w:val="en-US"/>
        </w:rPr>
        <w:t>PHAST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Программный комплекс ТОКСИ+, разработанный специалистами ЗАО НТЦ ПБ (рис. 2) успешно используют более 200 крупных российских и зарубежных организаций нефте-газового профиля и организаций, специализирующихся в области анализа риска.</w:t>
      </w:r>
    </w:p>
    <w:p>
      <w:pPr>
        <w:pStyle w:val="Style11"/>
        <w:spacing w:lineRule="auto" w:line="240"/>
        <w:rPr/>
      </w:pPr>
      <w:r>
        <w:rPr>
          <w:sz w:val="24"/>
        </w:rPr>
        <w:t>Сравнение основных возможностей различных версий программ ТОКСИ+ и PHAST приведено в таблице 1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07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1330" cy="207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/>
        </w:rPr>
      </w:pPr>
      <w:r>
        <w:rPr/>
        <w:t>Рисунок 2 – ТОКСИ+Risk: вид управляющей оболочки (слева) и инструмент работы с массивами метеостатистики (справа)</w:t>
      </w:r>
    </w:p>
    <w:p>
      <w:pPr>
        <w:pStyle w:val="Style11"/>
        <w:spacing w:lineRule="auto" w:line="240"/>
        <w:ind w:hanging="0"/>
        <w:rPr>
          <w:sz w:val="24"/>
          <w:highlight w:val="cyan"/>
        </w:rPr>
      </w:pPr>
      <w:r>
        <w:rPr/>
        <w:drawing>
          <wp:inline distT="0" distB="0" distL="0" distR="0">
            <wp:extent cx="2846070" cy="2134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81985" cy="2208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унок 3 – Пример вывода результатов расчета зон поражения (вид сверху) по PHAST DNV (слева) и ТОКСИ+Risk (справ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блица 1 – Сравнение основных возможностей программ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196080" cy="5259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Напомним, что в 2007 году методика «ТОКСИ-3» легла в основу руководящего документа Ростехнадзора РД-03-26-2007 «Методические указания по оценке последствий аварийных выбросов опасных веществ» [1]. Стоит отметить, что большинство методик, реализованных в ТОКСИ+, также разработаны в НТЦ «Промышленная безопасность». Эти методики неоднократно верифицировались по фактам реальных аварий в работах [5, 6, 7]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Программные продукты DNV для оценки масштабов последствий аварий используют широко известные в мире методики для отдельных явлении - взрывов ТВС, огненных шаров, огненных струй. Для этих методик так же существует большое количество материалов по теоретической базе и верификации с экспериментальными данными [9 - 11]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Было проведено сравнение по 5 типам аварийных исходов: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- дрейф облака ТВС;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- взрыв/сгорание облака ТВС;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- пожар пролива;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- факел;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- огненный шар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Для проведения сравнения размеров взрывоопасных зон с учетом дрейфа облака были выбраны три опасных вещества: метан, бутан, гексан и два сценария аварии (частичное нарушение герметичности оборудования для вещества)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Ниже приведены примеры сценариев, по которым проводилось сравнени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мер 1</w:t>
      </w:r>
    </w:p>
    <w:p>
      <w:pPr>
        <w:pStyle w:val="Normal"/>
        <w:spacing w:lineRule="auto" w:line="240"/>
        <w:ind w:firstLine="708"/>
        <w:rPr/>
      </w:pPr>
      <w:r>
        <w:rPr/>
        <w:t>Струйный выброс сжиженного метана из ёмкостного оборудования.</w:t>
      </w:r>
    </w:p>
    <w:p>
      <w:pPr>
        <w:pStyle w:val="Normal"/>
        <w:spacing w:lineRule="auto" w:line="240"/>
        <w:ind w:firstLine="708"/>
        <w:rPr/>
      </w:pPr>
      <w:r>
        <w:rPr/>
        <w:t>Давление: 60,8 бар изб.</w:t>
      </w:r>
    </w:p>
    <w:p>
      <w:pPr>
        <w:pStyle w:val="Normal"/>
        <w:spacing w:lineRule="auto" w:line="240"/>
        <w:ind w:firstLine="708"/>
        <w:rPr/>
      </w:pPr>
      <w:r>
        <w:rPr/>
        <w:t>Температура: минус 10,2°C.</w:t>
      </w:r>
    </w:p>
    <w:p>
      <w:pPr>
        <w:pStyle w:val="Normal"/>
        <w:spacing w:lineRule="auto" w:line="240"/>
        <w:ind w:firstLine="708"/>
        <w:rPr/>
      </w:pPr>
      <w:r>
        <w:rPr/>
        <w:t>Диаметр отверстия: 20 м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Результаты расчетов зон поражения от струйного выброса сжиженного метана по российским методикам и методике DNV.</w:t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4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зультат расчета по методике D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зультат расчета по нормативно-методическим документам Р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тяженность зоны НКПВ,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 xml:space="preserve"> [1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Зона излучения 9,5 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6</w:t>
            </w:r>
            <w:r>
              <w:rPr>
                <w:vertAlign w:val="superscript"/>
              </w:rPr>
              <w:t>1</w:t>
            </w:r>
            <w:r>
              <w:rPr>
                <w:lang w:val="en-US"/>
              </w:rPr>
              <w:t>[3]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Приведено значение вдоль ос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мер 2</w:t>
      </w:r>
    </w:p>
    <w:p>
      <w:pPr>
        <w:pStyle w:val="Style11"/>
        <w:spacing w:lineRule="auto" w:line="240"/>
        <w:rPr/>
      </w:pPr>
      <w:r>
        <w:rPr>
          <w:sz w:val="24"/>
        </w:rPr>
        <w:t xml:space="preserve">Выброс метана и его взрыв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Результаты расчетов взрывоопасных зон от выброса метана и его зоны поражения ударной волной от взрыва по российским методикам и методике DNV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2" w:hanging="302"/>
              <w:jc w:val="center"/>
              <w:rPr/>
            </w:pPr>
            <w:r>
              <w:rPr/>
              <w:t>Результат расчета по методике D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зультат расчета по нормативно-методическим документам РФ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она изб. давления 0,3 а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49 [2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она изб. давления 0,2 а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 xml:space="preserve"> </w:t>
            </w:r>
            <w:r>
              <w:rPr/>
              <w:t>[2]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она изб. давления 0,14 ат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81</w:t>
            </w:r>
            <w:r>
              <w:rPr>
                <w:lang w:val="en-US"/>
              </w:rPr>
              <w:t xml:space="preserve"> </w:t>
            </w:r>
            <w:r>
              <w:rPr/>
              <w:t>[2]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– Приведены значения для одинакового количества газ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мер 3</w:t>
      </w:r>
    </w:p>
    <w:p>
      <w:pPr>
        <w:pStyle w:val="Style11"/>
        <w:spacing w:lineRule="auto" w:line="240"/>
        <w:rPr/>
      </w:pPr>
      <w:r>
        <w:rPr>
          <w:sz w:val="24"/>
        </w:rPr>
        <w:t xml:space="preserve">Пожар пролива обогащенной зимней смеси углеводородного горючего вещества (для расчетов использовались физические свойства гексана) диаметром 28 м. 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  <w:t xml:space="preserve">Таблица 4 </w:t>
      </w:r>
      <w:r>
        <w:rPr>
          <w:rFonts w:eastAsia="Symbol" w:cs="Symbol" w:ascii="Symbol" w:hAnsi="Symbol"/>
        </w:rPr>
        <w:t></w:t>
      </w:r>
      <w:r>
        <w:rPr/>
        <w:t xml:space="preserve"> Результаты расчетов зон поражения от пожара пролива гексана по российским методикам и методике DNV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зультат расчета по методике D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зультат расчета по нормативно-методическим документам Р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она излучения 9,5 к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 xml:space="preserve"> [3]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– Приведено значение от границы пролива.</w:t>
      </w:r>
    </w:p>
    <w:p>
      <w:pPr>
        <w:pStyle w:val="Style11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1"/>
        <w:spacing w:lineRule="auto" w:line="240"/>
        <w:rPr/>
      </w:pPr>
      <w:r>
        <w:rPr>
          <w:sz w:val="24"/>
        </w:rPr>
        <w:t>В целом можно отметить, что имеет место неплохое совпадение результатов расчетов по модели DNV и данных, полученных по российским методикам. Такое совпадение обусловлено тем, что и в моделях DNV, и в отечественных методиках используются схожие подходы, адекватно описывающие происходящие физические процессы. Например, при дрейфе облаков учитываются эффекты плавучести; при расчете теплового излучения от пламени использовались сходные по форме, размерам и характеристикам излучающие поверхности, моделирующие пламя.</w:t>
      </w:r>
    </w:p>
    <w:p>
      <w:pPr>
        <w:pStyle w:val="Style11"/>
        <w:spacing w:lineRule="auto" w:line="240"/>
        <w:rPr/>
      </w:pPr>
      <w:r>
        <w:rPr>
          <w:sz w:val="24"/>
        </w:rPr>
        <w:t>Стоит также отметить, то, что результатом расчета ТОКСИ+ являются отчеты, которые успешно используются при составлении деклараций промышленной безопасности и т.п. Методики, входящие в состав PHAST, не являются документами, официально рекомендованными надзорными органами Российской Федерации. Но имеющаяся нормативная база дает возможность использовать софт DNV в России для разработки деклараций промышленной безопасности, паспортов безопасности опасных объектов, проектной документации в части разработки томов «Промышленная безопасность», а так же разработки паспортов безопасности территорий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ind w:left="0" w:hanging="357"/>
        <w:rPr/>
      </w:pPr>
      <w:r>
        <w:rPr/>
        <w:t>РД-03-26-2007 Методические указания по оценке последствий аварийных выбросов опасных веществ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ind w:left="0" w:hanging="357"/>
        <w:rPr/>
      </w:pPr>
      <w:r>
        <w:rPr/>
        <w:t>РД-03-409-01 Методика оценки последствий аварийных взрывов топливно-воздушных смесей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ind w:left="0" w:hanging="357"/>
        <w:rPr/>
      </w:pPr>
      <w:r>
        <w:rPr/>
        <w:t>Методика определения расчетных величин пожарного риска на производственных объектах. Утверждена МЧС РФ 10.07.2009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ind w:left="0" w:hanging="357"/>
        <w:rPr/>
      </w:pPr>
      <w:r>
        <w:rPr/>
        <w:t>СТО Газпром 2-2.3-351-2009 Методические указания по проведению анализа риска для опасных производственных объектов газотранспортных предприятий ОАО «Газпром».</w:t>
      </w:r>
    </w:p>
    <w:p>
      <w:pPr>
        <w:pStyle w:val="1"/>
        <w:numPr>
          <w:ilvl w:val="0"/>
          <w:numId w:val="2"/>
        </w:numPr>
        <w:ind w:left="0" w:hanging="357"/>
        <w:rPr/>
      </w:pPr>
      <w:r>
        <w:rPr/>
        <w:t>Губин С.А., Маклашова И.В., Лыков С.М., Сидоров В.И., Печеркин А.С., Сумской С.И.. Верификация методик для расчета рассеяния токсических выбросов. Химическая промышленность. 1999. № 10. С. 58(662)-66(670).</w:t>
      </w:r>
      <w:bookmarkStart w:id="2" w:name="_Ref203951885"/>
    </w:p>
    <w:p>
      <w:pPr>
        <w:pStyle w:val="1"/>
        <w:numPr>
          <w:ilvl w:val="0"/>
          <w:numId w:val="2"/>
        </w:numPr>
        <w:ind w:left="0" w:hanging="357"/>
        <w:rPr/>
      </w:pPr>
      <w:r>
        <w:rPr/>
        <w:t>Пчельников А.В., Лисанов М.В., Печеркин А.С., Шаргатов В.А. Сумской С.И.. Верификация методик оценки последствий аварийных выбросов газа от источников продолжительного действия. Безопасность труда в промышленности. 2005. № 8. С. 28-35.</w:t>
      </w:r>
      <w:bookmarkEnd w:id="2"/>
    </w:p>
    <w:p>
      <w:pPr>
        <w:pStyle w:val="1"/>
        <w:numPr>
          <w:ilvl w:val="0"/>
          <w:numId w:val="2"/>
        </w:numPr>
        <w:ind w:left="0" w:hanging="357"/>
        <w:rPr/>
      </w:pPr>
      <w:r>
        <w:rPr/>
        <w:t>Сумской С.И., Ефремов К.В., Лисанов М.В., Софьин А.С. Сравнение результатов моделирования аварийных выбросов опасных веществ с фактами аварий // Безопасность труда в промышленности №10 2008 (ISSN 0409-2961) с. 42-50.</w:t>
      </w:r>
    </w:p>
    <w:p>
      <w:pPr>
        <w:pStyle w:val="1"/>
        <w:numPr>
          <w:ilvl w:val="0"/>
          <w:numId w:val="2"/>
        </w:numPr>
        <w:ind w:left="0" w:hanging="357"/>
        <w:rPr/>
      </w:pPr>
      <w:r>
        <w:rPr/>
        <w:t>Использование Европейского опыта с целью предупреждения и ликвидации ЧС техногенного характера в России, Проект  Finrus 9806 2002. – 242</w:t>
      </w:r>
    </w:p>
    <w:p>
      <w:pPr>
        <w:pStyle w:val="1"/>
        <w:numPr>
          <w:ilvl w:val="0"/>
          <w:numId w:val="2"/>
        </w:numPr>
        <w:ind w:left="0" w:hanging="357"/>
        <w:rPr/>
      </w:pPr>
      <w:r>
        <w:rPr/>
        <w:t>UNIFIED DISPERSION MODEL (UDM) Theory Manual by H.W.M. Witlox, CONSEQUENCE MODELLING DOCUMENTATION (UDM Version 6.0, January 2000) – 119 p.</w:t>
      </w:r>
    </w:p>
    <w:p>
      <w:pPr>
        <w:pStyle w:val="1"/>
        <w:numPr>
          <w:ilvl w:val="0"/>
          <w:numId w:val="2"/>
        </w:numPr>
        <w:ind w:left="0" w:hanging="357"/>
        <w:rPr/>
      </w:pPr>
      <w:r>
        <w:rPr/>
        <w:t>UNIFIED DISPERSION MODEL, Verification Manual, By H.W.M. Witlox and Adrian Holt, CONSEQUENCE MODELLING DOCUMENTATION (UDM Version 6.0, January 2000), 140 c.</w:t>
      </w:r>
    </w:p>
    <w:p>
      <w:pPr>
        <w:pStyle w:val="1"/>
        <w:numPr>
          <w:ilvl w:val="0"/>
          <w:numId w:val="2"/>
        </w:numPr>
        <w:spacing w:before="0" w:after="120"/>
        <w:ind w:left="0" w:hanging="357"/>
        <w:rPr/>
      </w:pPr>
      <w:r>
        <w:rPr/>
        <w:t>JFSH (Jet fire) Theory document,  DNV software, 2005, 53 р.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05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360"/>
      <w:jc w:val="center"/>
      <w:outlineLvl w:val="0"/>
    </w:pPr>
    <w:rPr>
      <w:b/>
      <w:bCs/>
      <w:caps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jc w:val="left"/>
      <w:outlineLvl w:val="1"/>
    </w:pPr>
    <w:rPr>
      <w:b/>
      <w:bC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36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/список1"/>
    <w:basedOn w:val="Normal"/>
    <w:qFormat/>
    <w:pPr>
      <w:numPr>
        <w:ilvl w:val="0"/>
        <w:numId w:val="3"/>
      </w:numPr>
      <w:spacing w:lineRule="auto" w:line="240" w:before="0" w:after="120"/>
    </w:pPr>
    <w:rPr/>
  </w:style>
  <w:style w:type="paragraph" w:styleId="Style11">
    <w:name w:val="Статья"/>
    <w:basedOn w:val="Normal"/>
    <w:qFormat/>
    <w:pPr>
      <w:tabs>
        <w:tab w:val="clear" w:pos="708"/>
        <w:tab w:val="right" w:pos="9639" w:leader="none"/>
      </w:tabs>
      <w:ind w:firstLine="709"/>
    </w:pPr>
    <w:rPr>
      <w:sz w:val="26"/>
    </w:rPr>
  </w:style>
  <w:style w:type="paragraph" w:styleId="Style12">
    <w:name w:val="Цитата"/>
    <w:basedOn w:val="Normal"/>
    <w:qFormat/>
    <w:pPr>
      <w:spacing w:lineRule="auto" w:line="240"/>
      <w:ind w:left="1985" w:right="1788" w:hanging="0"/>
      <w:jc w:val="center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2:00Z</dcterms:created>
  <dc:creator>efremov</dc:creator>
  <dc:description/>
  <cp:keywords/>
  <dc:language>en-US</dc:language>
  <cp:lastModifiedBy>Efremov</cp:lastModifiedBy>
  <dcterms:modified xsi:type="dcterms:W3CDTF">2010-09-03T13:22:00Z</dcterms:modified>
  <cp:revision>4</cp:revision>
  <dc:subject/>
  <dc:title>Сравнение результатов расчетов пожаро-взрывоопасных зон, образующихся в результате аварийного выброса горючих газов, </dc:title>
</cp:coreProperties>
</file>