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ОДОБРЕНО</w:t>
        <w:br/>
        <w:t>на заседании Правительства</w:t>
        <w:br/>
        <w:t>Российской Федерации</w:t>
        <w:br/>
        <w:t xml:space="preserve">(протокол от 30 декабря 2009 г. № 42) </w:t>
      </w:r>
    </w:p>
    <w:p>
      <w:pPr>
        <w:pStyle w:val="Normal"/>
        <w:spacing w:before="280" w:after="280"/>
        <w:jc w:val="center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 xml:space="preserve">ОСНОВНЫЕ НАПРАВЛЕНИЯ АНТИКРИЗИСНЫХ ДЕЙСТВИЙ </w:t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</w:rPr>
      </w:pPr>
      <w:r>
        <w:rPr>
          <w:rStyle w:val="StrongEmphasis"/>
          <w:rFonts w:cs="Times" w:ascii="Times" w:hAnsi="Times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" w:ascii="Times" w:hAnsi="Times"/>
          <w:sz w:val="20"/>
          <w:szCs w:val="20"/>
        </w:rPr>
        <w:t>НА 2010 ГОД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1. ВВЕДЕНИЕ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По итогам третьего квартала 2009 года можно констатировать, что российская экономика вышла из острой фазы кризиса. Об этом свидетельствует возобновление роста российской экономики во второй половине 2009 года. В </w:t>
      </w:r>
      <w:r>
        <w:rPr>
          <w:rFonts w:cs="Times" w:ascii="Times" w:hAnsi="Times"/>
          <w:sz w:val="20"/>
          <w:szCs w:val="20"/>
          <w:lang w:val="en-US"/>
        </w:rPr>
        <w:t>III</w:t>
      </w:r>
      <w:r>
        <w:rPr>
          <w:rFonts w:cs="Times" w:ascii="Times" w:hAnsi="Times"/>
          <w:sz w:val="20"/>
          <w:szCs w:val="20"/>
        </w:rPr>
        <w:t xml:space="preserve"> и </w:t>
      </w:r>
      <w:r>
        <w:rPr>
          <w:rFonts w:cs="Times" w:ascii="Times" w:hAnsi="Times"/>
          <w:sz w:val="20"/>
          <w:szCs w:val="20"/>
          <w:lang w:val="en-US"/>
        </w:rPr>
        <w:t>IV</w:t>
      </w:r>
      <w:r>
        <w:rPr>
          <w:rFonts w:cs="Times" w:ascii="Times" w:hAnsi="Times"/>
          <w:sz w:val="20"/>
          <w:szCs w:val="20"/>
        </w:rPr>
        <w:t xml:space="preserve"> кварталах 2009 года, по предварительной оценке, прирост ВВП (с учетом сезонности) составил 1,1% и 1,9% соответственно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Принимаемые меры позволили улучшить ситуацию на рынке труда, уменьшить масштабы безработицы, способствовали стабильной работе аграрного сектора. Так, в годовом исчислении, в течение 2009 года падение промышленного производства существенно замедлялось - с 14,3% в </w:t>
      </w:r>
      <w:r>
        <w:rPr>
          <w:rFonts w:cs="Times" w:ascii="Times" w:hAnsi="Times"/>
          <w:sz w:val="20"/>
          <w:szCs w:val="20"/>
          <w:lang w:val="en-US"/>
        </w:rPr>
        <w:t>I</w:t>
      </w:r>
      <w:r>
        <w:rPr>
          <w:rFonts w:cs="Times" w:ascii="Times" w:hAnsi="Times"/>
          <w:sz w:val="20"/>
          <w:szCs w:val="20"/>
        </w:rPr>
        <w:t xml:space="preserve"> квартале до 5% в </w:t>
      </w:r>
      <w:r>
        <w:rPr>
          <w:rFonts w:cs="Times" w:ascii="Times" w:hAnsi="Times"/>
          <w:sz w:val="20"/>
          <w:szCs w:val="20"/>
          <w:lang w:val="en-US"/>
        </w:rPr>
        <w:t>IV</w:t>
      </w:r>
      <w:r>
        <w:rPr>
          <w:rFonts w:cs="Times" w:ascii="Times" w:hAnsi="Times"/>
          <w:sz w:val="20"/>
          <w:szCs w:val="20"/>
        </w:rPr>
        <w:t xml:space="preserve"> квартале. По итогам года ожидается спад промышленного производства на 11,5% против его роста на 2,1% в 2008 году. По предварительной оценке, падение ВВП в 2009 году составит не более 8,5 проценто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оводимая Правительством Российской Федерации антикризисная политика не только позволила предотвратить более глубокий спад, но и привела к сравнительно быстрому выходу экономики на положительные темпы роста. Другими важными факторами стали также рост цен на мировых рынках углеводородов и иных товаров российского экспорта, оживление мировой экономики, в первую очередь в Юго-Восточной Ази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и этом положительные тенденции оживления экономики сопровождаются резким замедлением инфляции, что позволяет предположить, что рост является сбалансированным и не основан на появлении новых «пузырей» на отдельных рынках. Стабильной остается ситуация в социальной сфере - в результате проводимой антикризисной политики удалось предотвратить рост социальной напряженности, под контролем находится уровень безработицы (на конец ноября он составил 8,1% экономически активного населения, против 9,1% по итогам первого квартала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то же время, положительные тенденции пока носят неустойчивый характер. Экономический рост и увеличение объема промышленного производства в одних секторах сочетается с падением в других. Продолжается стагнация основных локомотивов устойчивого роста - инвестиционной и кредитной активност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экономике продолжают доминировать факторы, обусловившие быстроту и глубину спада: зависимость от конъюнктуры мировых цен на товары сырьевого экспорта, низкий внутренний спрос и неспособность российской промышленности его обеспечить, слабая финансовая система и отсутствие в экономике «длинных» денег. Антикризисная политика Правительства Российской Федерации на первом этапе (конец 2008 - 2009 год), несмотря на наличие модернизационной составляющей, в большей степени была направлена на смягчение последствий воздействия кризиса на граждан и экономику, на предотвращение безвозвратных потерь промышленного и технологического потенциал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Это значит, что продолжение восстановительного роста в сложившейся экономической парадигме, во-первых, будет неустойчивым, поскольку внутренние риски российской экономики в краткосрочном периоде не устранены, во-вторых, будет более медленным, поскольку будет жестко «завязано» на восстановление мировой экономики, и, в-третьих, будет воспроизводить ту модель экономики, уход от которой был обозначен в качестве главного приоритета докризисной повестки дня Правительства Российской Федерации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Такой путь не обеспечивает модернизации экономики, достижения целей и задач долгосрочного развития, сформулированных в Концепции долгосрочного социально-экономического развития Российской Федерации на период до 2020 года (далее - Концепция), а также в Основных направлениях деятельности Правительства Российской Федерации на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период до 2012 год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Это значит, что необходима корректировка политики в плане смещения акцента с мер, нацеленных на антикризисную поддержку отраслей, предприятий и населения, на меры, ориентированные на формирование нового промышленного потенциала, модернизацию, инновации, повышение качества человеческого капитала. Такое смещение акцентов должно позволить на горизонте в 2-3 года компенсировать накопленное за 2009 год отставание от «графика» модернизационной повестки дня, сформулированной в Концепци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Смещение акцентов, однако, не означает прекращения реализации собственно антикризисных мер - в течение всего 2010 года принятые Правительством Российской Федерации решения будут реализовываться. Более того, поддержка оживления экономики, обеспечение устойчивости наметившегося экономического роста в краткосрочном периоде являются важнейшим приоритетом. При необходимости будут приниматься новые меры в рамках выделенного в федеральном бюджете антикризисного резерва в размере 195 млрд. рублей. Особое внимание будет уделяться и вопросам безработицы, социальной поддержки населения, пенсионного обеспечения, решению проблем моногородов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2. ОСНОВНЫЕ ПРИОРИТЕТЫ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сновными приоритетами антикризисных и модернизационных действий Правительства Российской Федерации в 2010 году станут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оддержка социальной стабильности и обеспечение полноценной социальной защиты населения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оддержка оживления экономики, обеспечение устойчивости наметившихся положительных тенденций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активизация модернизационной повестки дня: реализация первоочередных мер по решению проблем российской экономики, обусловивших скорость и глубину спада (слабость национальной финансовой системы, недиверсифицированность экономики и экспорта, неконкурентоспособность значительной части перерабатывающих производств), совершенствование институциональной среды, выстраивание новой модели регулирования, в том числе на финансовых рынках, наращивание инвестиций в человеческий капитал. </w:t>
      </w:r>
    </w:p>
    <w:p>
      <w:pPr>
        <w:pStyle w:val="Normal"/>
        <w:spacing w:before="280" w:after="280"/>
        <w:rPr/>
      </w:pPr>
      <w:r>
        <w:rPr>
          <w:rStyle w:val="Emphasis"/>
          <w:rFonts w:cs="Times" w:ascii="Times" w:hAnsi="Times"/>
          <w:b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2.1.</w:t>
      </w:r>
      <w:r>
        <w:rPr>
          <w:rStyle w:val="StrongEmphasis"/>
          <w:rFonts w:cs="Times" w:ascii="Times" w:hAnsi="Times"/>
          <w:sz w:val="20"/>
          <w:szCs w:val="20"/>
          <w:lang w:val="en-US"/>
        </w:rPr>
        <w:t> </w:t>
      </w:r>
      <w:r>
        <w:rPr>
          <w:rStyle w:val="StrongEmphasis"/>
          <w:rFonts w:cs="Times" w:ascii="Times" w:hAnsi="Times"/>
          <w:sz w:val="20"/>
          <w:szCs w:val="20"/>
        </w:rPr>
        <w:t>Поддержка социальной стабильности и обеспечение полноценной социальной защиты населения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беспечение эффективной социальной защиты населения останется важнейшим приоритетом антикризисных мер. Будет обеспечено совершенствование механизмов поддержки занятости населения, повышение эффективности реализуемых социальных программ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С 1 января 2010 года будет существенно повышен уровень пенсионного обеспечения граждан путем введения механизма валоризации (повышения) денежной оценки пенсионных прав пенсионера. Будет также введен новый вид адресной социальной помощи - социальная доплата к пенсии (федеральная или региональная) для малоимущих неработающих пенсионеров, с тем, чтобы общая сумма материального обеспечения пенсионера не могла быть ниже величины прожиточного минимума пенсионера, установленного в субъекте Российской Федераци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соответствии с Федеральным законом «О федеральном бюджете на 2010 год и на плановый период 2011 и 2012 годов» социальные пособия и выплаты будут проиндексированы в следующем году на 10 процентов для поддержания их покупательной способности, что выше предполагаемого уровня инфляци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2010 году развернется работа по внедрению системы социальных контрактов (договоров социальной адаптации), которые будут являться договорами о взаимных обязательствах между получателями адресной социальной помощи и органом социальной защиты по месту жительства граждан. Это потребует разработки соответствующей нормативной правовой базы, перестройки деятельности органов социальной защиты населения на региональном и муниципальном уровнях, внедрения усовершенствованных процедур проверки нуждаемости граждан, соответствующего программного обеспечения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овысится эффективность реализации социальной помощи, в частности дальнейшее развитие получит реализация программ, осуществляемых Фондом поддержки детей, находящихся в трудной жизненной ситуации, будут сформированы эффективные механизмы поддержки проектов социально ориентированных некоммерческих организаций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1.1. Снижение напряженности на рынке труд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Реализация региональных программ в 2010 году позволит обеспечить возможность трудоустройства граждан в условиях напряженной ситуации на рынке труда и повысить качество рабочей силы за счет организации опережающего профессионального обучения 146,2 тыс. человек, стажировки 85,3 тыс. выпускников образовательных учреждений, стимулирования создания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1,4 млн. дополнительных рабочих мест, в том числе 12 тысяч специально оборудованных рабочих мест для инвалидов, открытия собственного дела 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169,1 тыс. человек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На указанные цели в федеральном бюджете на 2010 год предусмотрено выделить 36,3 млрд. рублей.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Субсидии из федерального бюджета субъектам Российской Федерации предполагается предоставлять на софинансирование региональных программ по мероприятиям, по которым в 2009 году накоплен положительный опыт реализации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организация общественных работ, временного трудоустройства работников организаций в случае угрозы увольнения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опережающее профессиональное обучение работников организаций, находящихся под риском увольнения, стажировка выпускников образовательных учреждений в целях приобретения опыта работы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содействие самозанятости безработных граждан и стимулирование создания гражданами, из числа безработных, открывших собственное дело, дополнительных рабочих мест для трудоустройства безработных граждан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оказание адресной поддержки гражданам в целях их переезда для работы в другую местность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а также по новым направлениям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опережающее профессиональное обучение штурманов и бортинженеров, увольняемых в связи с реорганизацией и (или) переходом организаций воздушного транспорта гражданской авиации, осуществляющих перевозки, на эксплуатацию современных воздушных судов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содействие трудоустройству инвалидо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едусматривается в 2010 году удержать прогнозную численность безработных граждан, зарегистрированных в органах службы занятости, на уровне 2009 года (2,2 млн. человек)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В связи с сохранением актуальности проблемы по защите приоритетного права российских граждан на занятие вакантных рабочих мест на национальном рынке труда в 2010 году будет продолжен контроль за движением иностранной рабочей силы в Российской Федерации.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собое внимание будет уделено выводу из "тени" иностранных граждан осуществляющих трудовую деятельность на территории Российской Федерации по найму у физических лиц. Будет введена законодательная норма о возможности приобретения иностранными гражданами патентов, на основании которых они смогут легально пребывать и осуществлять указанный вид трудовой деятельности на территории соответствующего субъекта Российской Федерации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2.2. Поддержка оживления экономики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Для закрепления положительных тенденций в ключевых секторах российской экономики будет продолжена реализация антикризисных мер. В то же время, будут изменены подходы к формированию комплекса таких мер и контролю за их результативностью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ежде всего, из мер, задействованных в 2009 году, будет продолжена реализация наиболее эффективных. Часть мероприятий, предусмотренных пакетом антикризисных мер Правительства Российской Федерации на 2009 год носит длительный характер, и их реализация продолжится и в 2010 году. Объем таких расходов составляет 233 млрд. рублей. Будет сохранена кредитная поддержка регионов и предоставление государственных гарантий по заимствованиям системообразующих предприятий. Также будут реализовываться отдельные меры, продленные решениями Правительства Российской Федерации, в частности закупка федеральными органами власти автомобильной техники, предоставление субсидий авиакомпаниям перевозчикам по перевозке пассажиров при отзыве лицензии и ряд других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Новые меры будут формироваться с учетом опыта проведения антикризисной политики в 2009 году. Главная цель разработки и реализации пакета антикризисных мер в 2010 году - обеспечить максимальный эффект при значительном снижении объема направляемых на эти цели бюджетных средств. Основными направлениями мер Правительства Российской Федерации по обеспечению устойчивость наметившихся положительных тенденций в экономике в 2010 году станут следующие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2.1. Расширение кредитования предприятий, реструктуризация задолженности реального сектор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дной из ключевых задач является нормализация ситуации в банковской сфере и обеспечение доступа предприятий к коммерческому кредитованию на приемлемых условиях. В этих целях будет принят ряд мер, в числе которых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ланомерная работа с крупнейшими и крупными предприятиями ключевых секторов экономики в целях «расшивки» их долгов под обязательства реализации программ развития, выпуска новой продукции, завершения крупных проектов национального значения. В частности, такая работа будет проводиться в отношении открытого акционерного общества «Объединенная авиастроительная корпорация», открытого акционерного общества «Объединенная промышленная корпорация «Оборонпром», открытого акционерного общества «АВТОВАЗ», открытого акционерного общества «Научно-производственная корпорация «Уралвагонзавод» имени Ф.Э.Дзержинского». При этом государственная поддержка предприятиям будет оказываться только при наличии согласованной с банками-партнерами программы развития конкретного предприятия, содержащей как мероприятия по обеспечению устойчивости финансового состояния в краткосрочном периоде, так и стратегии долгосрочного обеспечения конкурентоспособности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роработка совместно с Банком России механизмов обеспечения банков необходимой ликвидностью посредством инструментов рефинансирования Банка России, а также в рамках залоговых операций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- доработка законодательства регулирующего отношения кредитора и заемщика, как на публичных, так и на непубличных рынках, с целью облегчить участникам достижение разумного компромисса. </w:t>
      </w:r>
      <w:r>
        <w:rPr>
          <w:rFonts w:cs="Times" w:ascii="Times" w:hAnsi="Times"/>
          <w:sz w:val="20"/>
          <w:szCs w:val="20"/>
          <w:lang w:val="en-US"/>
        </w:rPr>
        <w:t xml:space="preserve">Совершенствование института банкротства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2.2. Поддержка внутреннего спрос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Значимым краткосрочным риском экономического развития является стагнация внутреннего спроса, как со стороны населения, так и со стороны корпоративного сектора. Негативное влияние оказывает безработица, снижение доходов определенной части населения, сложное финансовое состояние предприятий. Стагнация спроса в свою очередь ограничивает возможности экономического роста на основе задействования потенциала внутреннего рынк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авительство Российской Федерации в дополнение к действующим с 2009 года мерам будет предпринимать действия, направленные на стимулирование спроса и поддержку начавшегося экономического роста. В первую очередь такие меры будут приниматься как в отношении спроса на продукцию секторов, наиболее пострадавших во время кризиса 2009 года, так и отношении секторов, имеющих значимый мультипликативый эффект с точки зрения создания спроса на продукцию смежных секторов экономики и обеспечения занятости. В число таких секторов войдут, в том числе, автомобильная промышленность и жилищное строительство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части автомобильной промышленности будет введен механизм субсидирования приобретения новых автомобилей в счет утилизации старой техники (субсидии до 50 тысяч рублей, общий размер выделяемых средств бюджета - до 11,05 млрд. рублей). Кроме расширения объемов спроса эта мера также позволит обновить автомобильный парк и снизить аварийность на дорогах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В 2010 году будут реализованы меры по поддержке реализации производственных проектов в сфере производства в России лекарственных средств с тем, чтобы к 2011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-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2012 годам создать условия для наращивания доли отечественных лекарств на внутреннем рынке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сфере жилищного строительства будут расширены механизмы поддержки рынка жилья, ускорена реализация закона о поддержке жилищно-строительных кооперативов с созданием первых кооперативов по всей стране при участии Федерального фонда содействия развитию жилищного строительства. Будет усилена координация деятельности между институтами развития в жилищной сфере в целях повышения эффективности использования бюджетных средств на цели стимулирования жилищного строительства. В целях дополнительного стимулирования жилищного строительства и переселения граждан из ветхого и аварийного жилья будет осуществлен дополнительный имущественный взнос Российской Федерации в государственную корпорацию - Фонд содействия реформированию жилищно-коммунального хозяйства средства в размере 15 млрд. рубле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Значительно расширят внутренний спрос на рынке жилья средства материнского капитала, которые станут доступны для их направления на цели приобретения жилья с 2010 года. Потенциально на цели жилищного строительства из средств материнского капитала может быть направлено до 102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млрд. рублей. Спрос на жилье со стороны государства будет также поддерживаться и через мероприятия по обеспечению жильем военнослужащих. На эти цели будет направлено 44,4 млрд. рубле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Будут минимизированы различного рода «обременения» для застройщиков, завершено формирование в 2010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-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2011 годах системы документов территориального планирования. В 2010 году будет в основном завершено реформирование системы СНиПов с учетом современного уровня развития строительных технологий и хода реформы технического регулирования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ут приняты меры по радикальному повышению эффективности государственного спроса. Прежде всего - в строительстве транспортной инфраструктуры. Правительство Российской Федерации также примет меры по ускорению доведения бюджетных денег до экономики, в том числе через усиление контроля за своевременностью заключения госконтрактов и осуществления государственных закупок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2.3. Расширение базы экономического роста - развитие малого и среднего бизнес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ажнейшим фактором обеспечения устойчивости оживления станет форсированное расширение базы экономического роста в первую очередь за счет появления новых предприятий малого бизнеса. В этих целях на 2010 год скорректирована государственная программа поддержки малого бизнеса, расширен перечень видов поддержки, осуществляемой за ее счет. В поддержке малого бизнеса будут усилены модернизационные аспекты - центр тяжести будет смещен в сторону производственного сектора и поддержку инновационной деятельности компаний. В 2010 году в полном объеме заработает программа кредитования малых предприятий, начатая в 2009 году на базе открытого акционерного общества «Российский банк развития», а также механизм гарантийных фондов для кредитования малого и среднего бизнеса. Через банки-партнеры открытого акционерного общества «Российский банк развития» малый бизнес получит не менее 100 млрд. рублей кредитов, через механизм гарантийных фондов - не менее 80 млрд. рублей. Малый бизнес будет активно привлекаться к реализации программ повышения энергоэффективности, в том числе для целей проведения энергоаудита предприяти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Будет продолжено совершенствование системы контроля и надзора за деятельностью малого и среднего бизнеса. Особое внимание будет уделено таможенному и налоговому контролю, а также деятельности правоохранительных органов в отношении малого бизнеса. Будет проработан вопрос о радикальном упрощении процедуры получения лицензии, о переходе на преимущественно уведомительный порядок начала собственного дел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Также будет продолжено осуществление финансовой поддержки государством начала собственного бизнеса в рамках региональных программ содействия занятости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2.4. Реструктуризация экономики моногородов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Наиболее сложная экономическая и социальная ситуация в краткосрочном периоде может наблюдаться в моногородах - поселениях, экономика которых зависит от одного крупного предприятия, обеспечивающего занятость, наполнение бюджета и содержание социальной инфраструктуры. Для обеспечения устойчивости положительных тенденций в экономике необходимо проведение активной упреждающей политики по реструктуризации экономик моногородов, ситуация в ряде из которых (в частности в г.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Тольятти, г.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Нижний Тагил) может оказать негативное влияние на экономику целых регионов и отраслей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Правительством Российской Федерации одобрен перечень моногородов, в отношении которых будут разработаны и реализованы программы оздоровления. В 2010 году из федерального бюджета на эти цели будет выделено 10 млрд. рублей в виде субсидий и еще 10 млрд. рублей в виде кредитов регионам. При этом основной акцент будет сделан не на поддержке занятости на неэффективных градообразующих предприятиях, а на реструктуризации этих предприятий, создании альтернативных рабочих мест, диверсификации экономики моногородов, в том числе через формирование отдельных программ по развитию малого бизнеса в моногородах, включающие создание с привлечением бюджетных средств технопарков и бизнес-инкубаторов (на эти цели планируется выделить до 2 млрд. рублей из общей суммы предусмотренных на цели поддержки моногородов субсидий)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2.3. Модернизационные меры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2010 и 2011 годы являются ключевыми с точки зрения обеспечения выхода на запланированную в Концепции траекторию инновационного социально-ориентированного развития. Экономический кризис серьезно поменял стартовые позиции России в обеспечении «модернизационного рывка» - социально-экономическая ситуация ухудшилась практически по всем направлениям. Первый этап Концепции (2009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-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2012 годы) вместо создания основы для инновационного роста будет в значительной степени «потрачен» на восстановление докризисных позиций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то же время, именно от политики ближайших двух лет будет зависеть качество экономического роста после 2012 года и возможность достижения долгосрочных целей экономического развития. Для этого уже в 2010 году необходимо обеспечить значительное смещение акцентов в сторону модернизационной повестки дня, переориентировав на задачи формирования новой структуры экономики не только текущую деятельность Правительства Российской Федерации, но и бюджетную и денежно-кредитную политик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Модернизационная повестка дня означает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формирование необходимых экономических условий для перехода от антикризисного режима функционирования экономики к решению модернизационных задач. Такие условия включают в себя обеспечение макроэкономической стабильности, совершенствование экономических институтов, обеспечивающих расширение деловой активности в экономике (правоприменение, минимальный уровень административных барьеров, стимулирующая налоговая система)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- реализацию Правительством Российской Федерации мер, направленных на ускорение модернизационных процессов в экономике. </w:t>
      </w:r>
      <w:r>
        <w:rPr>
          <w:rFonts w:cs="Times" w:ascii="Times" w:hAnsi="Times"/>
          <w:sz w:val="20"/>
          <w:szCs w:val="20"/>
        </w:rPr>
        <w:t xml:space="preserve">Здесь речь идет о стимулировании инновационной и инвестиционной активности в экономике, развитии инфраструктуры (транспортной, энергетической, телекоммуникационной), дополнительном стимулировании внутреннего спроса на продукцию отечественного производства, улучшение ситуации в депрессивных регионах и создание новых региональных «точек роста»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Логика модернизационной повестки дня Правительства Российской Федерации будет реализовываться в рамках следующих направлений действий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1. Диверсификация экономики, поддержка внутреннего спроса, создание новых современных производств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Для значительного снижения зависимости экономики от конъюнктуры цен на сырьевых рынках будет активизирована политика диверсификации экономики и экспорта. Основными мерами в этой сфере станут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совершенствование системы технического регулирования в целях усиления стимулов для предприятий к повышению технологического уровня производимой продукции. Ускорение формирование современной системы технических регламентов и национальных стандартов, в том числе через заимствование регламентов и стандартов ЕС и отдельных стран СНГ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- формирование долгосрочных программ (технической политики) по крупным направлениям госзакупок, а также закупок компаний с государственным участием и госкорпораций в целях обеспечения для предприятий реального сектора ориентиров для планирования разработки и выпуска новой продукции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- активизация разработки и реализации программы поддержки экспорта. Создание и капитализация (в объеме до 30 млрд. рублей) Агентства страхования экспорта. Увеличение объема финансовых средств, выделяемых на цели поддержки экспорта (доведение субсидий на поддержку экспорта в 2010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году до 10 млрд. рублей)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- формирование (с участием Внешэкономбанка, государственной корпорации «Российская корпорация нанотехнологий» и иных институтов развития и банков с государственным участием) механизма административной и финансовой поддержки «офсетных» сделок с зарубежными компаниями, предполагающих поэтапную локализацию выпуска современной высокотехнологичной продукции и оборудования, открытие в России центров по прикладным исследованиям и разработкам, инжиниринговых центров, организации полномасштабного производства, в том числе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в партнерстве с российскими производителями, с передачей им соответствующих ноу-хау и прав на интеллектуальную собственность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усиление стимулирующего характера налоговой системы, ориентация на поддержку модернизации и инноваций, в том числе разработка и принятие пакета налоговых льгот по направлениям, где предполагается создание новой налоговой базы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целях стимулирования создания новых предприятий и реализации новых инвестиционных проектов необходима разработка на принципах софинансирования из федерального центра и регионов механизмов поддержки создания промышленных парков в регионах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По мере сворачивания антикризисной поддержки институты развития (Внешэкономбанк, Инвестиционный фонд Российской Федерации) будут в полном объеме переключены на исполнение тех функций, для которых они были созданы - обеспечение долгосрочных инвестиций в ключевые проекты, в первую очередь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в создание новых производст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ет активизирована политика привлечения инвестиций, в том числе через проведение активной работы с инвесторами, выстраивания более простых и быстрых административных процедур согласования запуска новых инвестиционных проекто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целях форсированного обновления производства, внедрения новых производственных и управленческих технологий, повышения конкурентоспособности российских компаний будут пересмотрены подходы к миграционной политике в плане перехода от ограничительной модели к модели целенаправленного привлечения и удержания в России в отношении тех категорий трудовых мигрантов, которые необходимы для модернизации экономики - управленческие, инженерные кадры, работники интеллектуальных профессий, ученые, высококвалифицированные работники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2. Стимулирование инновационной активности в экономике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2009 году принят ряд решений, направленных на стимулирование инноваций, прежде всего - создание Комиссии при Президенте Российской Федерации по модернизации и технологическому развитию экономики России. На реализацию сформулированных Комиссией технологических инициатив в бюджете 2010 года зарезервировано 10 млрд. рублей. Обеспечение эффективной работы по приоритетным направлениям (технологическим инициативам) выделенным в рамках работы Комиссии - одна из важнейших новых задач в сфере инновационной политики. Необходимо создание механизмов финансовой и организационной поддержки реализации проектов как государственным, так и частным сектором в рамках этих инициатив (с участием Внешэкономбанка, государственной корпорации «Российская корпорация нанотехнологий», Фонда содействия развитию малых форм предпринимательства в научно-технической сфере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Также будут проработаны дополнительные меры поддержки инноваций, в том числе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формирование системы предоставления бюджетных грантов (субсидий) предприятиям по приоритетным направлениям инновационной деятельности, включая проведение НИОКР, разработку и проектирование новых образцов инновационной промышленной продукции, компенсацию затрат на патентование за рубежом;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- увеличение государственной поддержки создания малого инновационного бизнеса, через дополнительную капитализацию </w:t>
      </w:r>
      <w:r>
        <w:rPr>
          <w:rFonts w:cs="Times" w:ascii="Times" w:hAnsi="Times"/>
          <w:sz w:val="20"/>
          <w:szCs w:val="20"/>
          <w:lang w:val="en-US"/>
        </w:rPr>
        <w:t xml:space="preserve">Фонда содействия развитию малых форм предприятий в научно-технической сфере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разработка и реализация госкорпорациями и компаниями с государственным участием корпоративных программ инновационного развития, удовлетворяющих установленным Правительством Российской Федерации требованиям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установление льготного переходного периода по росту нагрузки на фонд оплаты труда для отдельных категорий инновационных предприятий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остановка на баланс объектов интеллектуальной собственности с учетом понесенных затрат на НИОКР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расширение льготного (1,5-кратное списание расходов) перечня НИОКР, совершенствование администрирования данной льготы, в том числе через формирование перечня научных организаций, уполномоченных давать заключение налоговым органам о соответствии проводимых компаниями НИОКР льготному перечню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редоставление льгот по уплате налога на прибыль и налога на имущество отдельной категории предприятий инновационной направленности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установление сроков амортизации для нематериальных активов, непосредственно используемых в научно-технической и производственной деятельности (изобретения, полезные модели, патенты и т.д.) по выбору компании: от 2 до 10 лет или на основании имеющихся документов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поддержка через институты развития, федеральные целевые программы создания «инновационных поясов» вокруг вузов, научных учреждений, крупных и крупнейших корпораций, включая компании с госучастием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3. Развитие ключевых высокотехнологичных и инфраструктурных отраслей экономики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На стадии выхода экономики из кризиса важно обеспечить опережающее развитие секторов, приоритетных для государства (высокотехнологичных секторов, обеспечивающих «облагораживание» структуры экономики, включая сектора, связанные с обороной и безопасностью)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этих целях в 2010 году будет обеспечено обновление с учетом новых условий отраслевых стратегий и программ, в частности, в авиастроении, оборонно-промышленном комплексе, электронике, в развитии транспортной системы. Будет разработана стратегия развития автомобильной промышленности, в том числе предполагающая широкое использование механизмов частно-государственного партнерства в решении вопросов технологического развития автопром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ет усилено участие государства в реструктуризации стратегических секторов, развитии в них конкурентной среды, вывода продукции на мировые рынк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целях повышения конкурентоспособности и технологического уровня предприятий с участием государственной корпорации «Российская корпорация нанотехнологий», Внешэкономбанка, банков с государственным участием будут осуществляться меры по покупке зарубежных технологических активов, необходимых для модернизации ключевых секторов экономик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2010 году на региональном и муниципальном уровне будут реализовываться проекты повышения энергоэффективности, будут задействованы в соответствии с принятым законодательством экономические стимулы повышения энергоэффективности предприятий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4. Формирование «длинных денег» в экономике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Долгосрочная устойчивость банковской системы и политика Банка России, направленная на снижение инфляции, будут обеспечивать формирование «длинных денег» в экономике, но масштаба этих средств может быть недостаточно для модернизации экономики. В этой связи необходимо задействовать возможности формирования долгосрочного ресурса на финансовых рынках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ут задействованы наиболее важные источники формирования «длинных» ресурсов - пенсионная и страховая системы. Будут выработаны основы государственной политики по долгосрочной поддержке развития инструментов страхования жизни. Будет проработан вопрос расширения возможностей использования банковских вкладов населения в качестве источников «длинных» денег через стимулирование увеличения сроков вкладо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формировании долгосрочного инвестиционного ресурса должны участвовать иностранные инвесторы, для чего будет обеспечено привлечение и сопровождение долгосрочных иностранных инвестиций путем создания совместных с иностранными инвесторами фондов инвестиций в стратегических секторах, требующих модернизации (сельское хозяйство, фармацевтика, доступное жилье, инфраструктура и т.д.)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Для привлечения отечественных и стратегических иностранных инвесторов на российский финансовый рынок правительство будет сокращать долю государственной собственности в экономике, проводя приватизацию посредством публичных отрытых процедур на основе конкурсов и аукционов, в том числе размещая акции приватизируемых компаний на </w:t>
      </w:r>
      <w:r>
        <w:rPr>
          <w:rFonts w:cs="Times" w:ascii="Times" w:hAnsi="Times"/>
          <w:sz w:val="20"/>
          <w:szCs w:val="20"/>
          <w:lang w:val="en-US"/>
        </w:rPr>
        <w:t>IPO</w:t>
      </w:r>
      <w:r>
        <w:rPr>
          <w:rFonts w:cs="Times" w:ascii="Times" w:hAnsi="Times"/>
          <w:sz w:val="20"/>
          <w:szCs w:val="20"/>
        </w:rPr>
        <w:t xml:space="preserve"> и </w:t>
      </w:r>
      <w:r>
        <w:rPr>
          <w:rFonts w:cs="Times" w:ascii="Times" w:hAnsi="Times"/>
          <w:sz w:val="20"/>
          <w:szCs w:val="20"/>
          <w:lang w:val="en-US"/>
        </w:rPr>
        <w:t>SPO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ут введены новые финансовые инструменты, обеспечивающие предоставление долгосрочного финансирования ключевых экономических проектов. В частности, будет обеспечен выпуск инфраструктурных и «проектных» облигаций, в том числе обеспеченных гарантией Российской Федерации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5. Модернизация финансовой системы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ет модернизирована система регулирования на финансовых рынках, которая обеспечит надёжность сектора оказания финансовых услуг и эффективность осуществления посреднического бизнеса, а также повысит привлекательность российского финансового рынка для инвесторов и участников рынка, улучшит условия для формирования в России международного финансового центр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этих целях на фондовом рынке необходимо сформировать систему пруденциального надзора, разработать законодательство о противодействии манипулированию и использованию инсайдерской информации, уточнить особенности процедур банкротства в отношении финансовых организаций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Необходимо создать экономические условия для повышения капитализации и кредитной активности банковского сектора. Правительство Российской Федерации будет при необходимости реализовать программу докапитализации банков через обмен ОФЗ на привилегированные акции банков, завершая логику антикризисной поддержки банковского сектор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Будет продолжена деятельность по развитию страхования, в том числе в части создания экономической мотивации и необходимой законодательной базы для введения новых видов страхования. Необходимо завершить работу по введению страхования в отраслях, где оно призвано заменить лицензирование, выстроить систему страхования от последствий чрезвычайных ситуаций. Будут совершенствоваться требования к участникам страхового рынка, в том числе в части повышения минимальных требований к капиталу страховых организаций, а также совершенствования пруденциального надзора на страховом рынке.</w:t>
      </w:r>
      <w:r>
        <w:rPr>
          <w:rStyle w:val="StrongEmphasis"/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6. Развитие человеческого капитал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В сфере образования будет обеспечено повышение исследовательской и инновационной активности вузов, прежде всего - через дополнительную поддержку национальных исследовательских и федеральных университетов. Будет дополнительно выделено 30 млрд. рублей на цели обновления исследовательской и лабораторной базы, программы научных обменов, привлечение лучших ученых, в том числе соотечественников из-за рубежа. Будут предприняты меры по развитию механизмов непрерывного образования, обеспечивающего повышение человеческого капитала и большую гибкость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рынка труд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сфере здравоохранения в целях повышения доступности и качества медицинской помощи будут реализованы меры по совершенствованию законодательства в этой сфере, в том числе: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создан механизм для повышения прозрачности и финансово-хозяйственной самостоятельности учреждений здравоохранения в условиях изменения законодательства об организационно-правовых формах учреждений здравоохранения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осуществлена конкретизация Программы государственных гарантий оказания гражданам Российской Федерации бесплатной медицинской помощи и определение медицинских услуг, оказываемых за плату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сформирована база для перехода на преимущественно одноканальное финансирование расходов на медицинскую помощь через систему обязательного медицинского страхования, включая единые правила начисления и уплаты страховых взносов на обязательное медицинское страхование неработающего населения;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усовершенствовано государственное регулирование цен на необходимые и важнейшие лекарственные средства в целях повышения их доступности для населения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рамках реализации государственной политики в сфере физической культуры, спорта и формирования здорового образа жизни будут приниматься меры для обеспечения доступности современной инфраструктуры для занятия физической культурой и спортом различных слоев населения, поэтапного увеличения доли граждан, активно занимающихся спортом, и пропаганды здорового образа жизни населения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7. Государственный сектор и бюджетная сфера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тдельной модернизационной задачей станет реструктуризация государственного сектора экономики, активизация приватизации, а также реформа бюджетной сет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ет активизирована деятельность в сфере реструктуризации государственного сектора, разработке и реализации программ совершенствования корпоративного управления в акционерных обществах с преобладающим участием государства, а также государственных корпорациях. Также будет ускорена приватизация и реструктуризация предприятий государственного сектор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Отдельной задачей, связанной с ограничением роста издержек как в государственном секторе и бюджетной сфере, так и в иных сферах, где осуществляются инвестиционные проекты, финансируемые за счет государственных средств, будет формирование Федеральной контрактной системы - инструментов и институтов планирования и осуществления государственных расходов, контроля за издержками при проектировании объектов капитального строительства, и реализации соответствующих инвестиционных проектов за счет средств бюджет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удут внесены изменения в законодательство о государственных закупках в целях стимулирования поддержки инноваций и модернизации через систему государственного заказ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Также будет реализовываться программа повышения эффективности бюджетных расходов - в первую очередь через реструктуризацию бюджетной сети учреждений внедрения государственных заданий на выполнение государственных услуг, установления показателей бюджетной эффективности деятельности учреждений.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2.3.8. Модернизационные аспекты макроэкономической политики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2010 году будут откорректированы подходы к основным направлениям макроэкономической политики. От «демпфирования» последствий кризиса, расширения объема предоставляемой ликвидности, масштабного бюджетного стимулирования экономики будет осуществляться постепенный переход к «посткризисной» политике формирования стабильных макроэкономических условий для долгосрочного экономического развития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бюджетной политике основной акцент должен быть сделан на политике развития и модернизации. Требуется перенос центра тяжести с антикризисной поддержки отраслей и повышения степени социальной защищенности к формированию потенциала для будущего роста, формированию основ инновационно-ориентированной модели развития. При этом будет продолжаться политика снижения размера дефицита федерального бюджета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ажным направлением повышения эффективности бюджетных расходов станет снижение затрат и повышение эффективности в бюджетном секторе. Будет принята и реализована программа сокращения неэффективных расходов и избыточных функций, проведена оптимизация сети подведомственных бюджетных учреждений, обеспечен переход большинства бюджетных учреждений в иные организационно-правовые формы с развитием конкурсного финансирования социальных услуг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imes" w:ascii="Times" w:hAnsi="Times"/>
          <w:sz w:val="20"/>
          <w:szCs w:val="20"/>
        </w:rPr>
        <w:t>3. РАЗВИТИЕ ЭКОНОМИКИ В 2010 ГОДУ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Более высокий, чем ранее ожидался, уровень цен на нефть во второй половине 2009 года и более быстрое восстановление мировой экономики позволили улучшить оценки экономического роста для наступающего года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Большинство крупных экономик к началу третьего квартала уже преодолели нижнюю </w:t>
      </w:r>
      <w:r>
        <w:rPr>
          <w:rFonts w:cs="Times" w:ascii="Times" w:hAnsi="Times"/>
          <w:sz w:val="20"/>
          <w:szCs w:val="20"/>
          <w:lang w:val="en-US"/>
        </w:rPr>
        <w:t xml:space="preserve">точку кризиса и возобновили экономический рост. </w:t>
      </w:r>
      <w:r>
        <w:rPr>
          <w:rFonts w:cs="Times" w:ascii="Times" w:hAnsi="Times"/>
          <w:sz w:val="20"/>
          <w:szCs w:val="20"/>
        </w:rPr>
        <w:t>Таким образом, после падения в 2009 году на 2%, в 2010 году ожидается, что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 мировая экономика вырастет на 3,3%, в 2011 году на 3,3-4,1% и на 3,8-4,8% в 2012 году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Сравнительно благоприятная для российской экономики внешнеэкономическая конъюнктура и эффективная реализация антикризисных мер Правительством Российской Федерации обусловит в 2010 году закрепление положительных тенденций и благоприятную динамику большинства макроэкономических показателей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2010 году возобновится рост инвестиций в основной капитал, которые вырастут на 2,9 процента. Высокие цены на сырье будут способствовать не только росту доходов экспортеров, но и в целом снижению рисков и желанию инвестировать. Во второй половине года ожидается существенное облегчение условий кредитования. Кроме роста инвестиций в сырьевом секторе ожидается, что инвестиции дополнительно вырастут за счет их наращивания в сельском хозяйстве, транспорте (включая трубопроводный транспорт и дорожное хозяйство) и связи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Рост инвестиционного и внешнего спроса будет опорой для восстановления индекса промышленного производства, который вырастет в 2010 году на 2,8 процента. Значимый вклад в рост промышленности внесет рост на 3,5% обрабатывающих производств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Будет продолжена тенденция последовательного снижения темпов инфляции. В первой половине 2010 года инфляция будет оставаться достаточно низкой (6-7% в годовом выражении) в связи с сохранением высоких спросовых ограничений и прогнозируемым укреплением обменного курса. Сдерживающее влияние также окажет снижение цен на зерно урожая 2009 года. По мере восстановления экономики и оживления спроса рост потребительских цен может возобновиться. В целом за год инфляция может составить 6,5-7,5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процентов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В связи с замедлением темпов роста инфляции в 2010-2012 годах и более сильным ростом экономики реальная заработная плата в целом за 2010-2012 годы вырастет на 6,5 процентов. Снижение инфляции благоприятно скажется на увеличении реальных располагаемых денежных доходов населения - в 2010 году они вырастут на 3 процента. Значительный вклад при этом будет вносить рост доходов пенсионеров. Стабильной останется в 2010 году численность безработных которая сократится в среднем за год до 6,3 млн. человек (8,6% от экономически активного населения) - 6,4 млн.чел. в 2009 году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В 2010 году начнет восстанавливаться и потребительский спрос, в первую очередь за счет проводимых мероприятий по опережающей индексации социальных пособий и выплат, повышению денежных доходов пенсионеров, а также восстановления докризисного уровня заработной платы в организациях коммерческого сектора на основе роста объемов производства и снижения инфляции. В целом за год потребительский спрос вырастет на 3,3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процента. В последующие годы рост спроса будет поддержан ростом заработной платы и восстановлением кредита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Таким образом, при сохранении сложившихся внешнеэкономических тенденций в 2010 году темп прироста ВВП составит около 3,1 процента. В то же время, при эффективной реализации антикризисных и модернизационных мер, решении краткосрочных проблем экономики (преодолении стагнации банковского кредита, улучшении конкурентоспособности значительной части продукции в условиях укрепляющегося курса рубля и ряд других) в российской экономике есть потенциал быстрого возврата к траектории роста в 5-6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 xml:space="preserve">процентов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" w:ascii="Times" w:hAnsi="Times"/>
          <w:sz w:val="20"/>
          <w:szCs w:val="20"/>
          <w:lang w:val="en-US"/>
        </w:rPr>
        <w:t>Основные макроэкономические показатели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tbl>
      <w:tblPr>
        <w:tblW w:w="13900" w:type="dxa"/>
        <w:jc w:val="left"/>
        <w:tblInd w:w="-20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2"/>
        <w:gridCol w:w="1536"/>
        <w:gridCol w:w="1398"/>
        <w:gridCol w:w="1536"/>
        <w:gridCol w:w="1408"/>
      </w:tblGrid>
      <w:tr>
        <w:trPr>
          <w:trHeight w:val="10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009 год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010 го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011 го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012 год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ндекс потребительских цен, на конец года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8,8-10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6,5-107,5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6-107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5-106,5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аловой внутренний продукт, темп роста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91,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3,1*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3,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4,2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Промышленность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88,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2,8*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2,9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4,3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Инвестиции в основной капитал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82,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7,9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10,3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Объем платных услуг населению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95,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2,9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3,8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3,8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Реальные располагаемые доходы населения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3,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3,7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 xml:space="preserve">Реальная заработная плата, %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96,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0,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2,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3,0 </w:t>
            </w:r>
          </w:p>
        </w:tc>
      </w:tr>
      <w:tr>
        <w:trPr>
          <w:trHeight w:val="1280" w:hRule="atLeast"/>
        </w:trPr>
        <w:tc>
          <w:tcPr>
            <w:tcW w:w="8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Оборот розничной торговли, %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94,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3,3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4,1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104,1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Emphasis"/>
          <w:rFonts w:cs="Times" w:ascii="Times" w:hAnsi="Times"/>
          <w:sz w:val="20"/>
          <w:szCs w:val="20"/>
          <w:lang w:val="en-US"/>
        </w:rPr>
        <w:t>* - Прогноз Минэкономразвития России. В случае эффективной реализации антикризисных и модернизационных мер, улучшения внешнеэкономической конъюнктуры показатель может составить 3,5% и выше.</w:t>
      </w:r>
      <w:r>
        <w:rPr>
          <w:rFonts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eastAsia="Times" w:cs="Times" w:ascii="Times" w:hAnsi="Times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" w:ascii="Times" w:hAnsi="Times"/>
          <w:sz w:val="20"/>
          <w:szCs w:val="20"/>
        </w:rPr>
        <w:t>Предложения о направлении в 2010 году средств федерального бюджета на</w:t>
      </w:r>
      <w:r>
        <w:rPr>
          <w:rStyle w:val="StrongEmphasis"/>
          <w:rFonts w:cs="Times" w:ascii="Times" w:hAnsi="Times"/>
          <w:sz w:val="20"/>
          <w:szCs w:val="20"/>
          <w:lang w:val="en-US"/>
        </w:rPr>
        <w:t> </w:t>
      </w:r>
      <w:r>
        <w:rPr>
          <w:rStyle w:val="StrongEmphasis"/>
          <w:rFonts w:cs="Times" w:ascii="Times" w:hAnsi="Times"/>
          <w:sz w:val="20"/>
          <w:szCs w:val="20"/>
        </w:rPr>
        <w:t>реализацию первоочередных антикризисных мер</w:t>
      </w:r>
      <w:r>
        <w:rPr/>
        <w:t xml:space="preserve"> </w:t>
      </w:r>
    </w:p>
    <w:tbl>
      <w:tblPr>
        <w:tblW w:w="13780" w:type="dxa"/>
        <w:jc w:val="left"/>
        <w:tblInd w:w="-20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0183"/>
        <w:gridCol w:w="3597"/>
      </w:tblGrid>
      <w:tr>
        <w:trPr>
          <w:trHeight w:val="70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95 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  <w:lang w:val="en-US"/>
              </w:rPr>
              <w:t>1. Поддержанны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38 965</w:t>
            </w:r>
          </w:p>
        </w:tc>
      </w:tr>
      <w:tr>
        <w:trPr>
          <w:trHeight w:val="14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величение уставного капитала открытого акционерного общества «Объединенная промышленная корпорация «Оборонпром» для погашения задолженности перед банками-кредиторами и выплаты процентов по кредитам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 477</w:t>
            </w:r>
          </w:p>
        </w:tc>
      </w:tr>
      <w:tr>
        <w:trPr>
          <w:trHeight w:val="190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Погашение задолженности открытого акционерного общества «Объединенная авиастроительная корпорация» перед банками-кредитор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 xml:space="preserve">увеличение уставного капитала открытого акционерного общества «Объединенная авиастроительная корпорация» 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 700</w:t>
            </w:r>
          </w:p>
        </w:tc>
      </w:tr>
      <w:tr>
        <w:trPr>
          <w:trHeight w:val="16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Субсидии российским торговым организациям на возмещение части затрат при продаже в 2010 году новых легковых автомобилей российского производства физическим лицам, сдавшим на утилизацию в 2010 году бывшие в употреблении легковые автомобили 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1 050</w:t>
            </w:r>
          </w:p>
        </w:tc>
      </w:tr>
      <w:tr>
        <w:trPr>
          <w:trHeight w:val="118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ализация инвестиционных проектов в монопрофильных городах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 000</w:t>
            </w:r>
          </w:p>
        </w:tc>
      </w:tr>
      <w:tr>
        <w:trPr>
          <w:trHeight w:val="16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ероприятия по проведению закупочных товарных интервенций для регулирования рынка сельскохозяйственной продукции, сырья и продовольстви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5 038</w:t>
            </w:r>
          </w:p>
        </w:tc>
      </w:tr>
      <w:tr>
        <w:trPr>
          <w:trHeight w:val="118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купка федеральными органами власти автомобильной техники и дорожно-строительной техник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0 000</w:t>
            </w:r>
          </w:p>
        </w:tc>
      </w:tr>
      <w:tr>
        <w:trPr>
          <w:trHeight w:val="140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полнительный имущественный взнос Российской Федерации в государственную корпорацию - Фонд содействия реформированию жилищно-коммунального хозяйства на расширение программ по капитальному ремонту и переселению граждан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5 000</w:t>
            </w:r>
          </w:p>
        </w:tc>
      </w:tr>
      <w:tr>
        <w:trPr>
          <w:trHeight w:val="21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убсидии российским организациям автомобилестроения и транспортного машиностроения на возмещение части затрат на уплату процентов по кредитам, полученным в 2008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-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2010 годах, а также в международных финансовых организациях, в которых участвует Российская Федерация, направленным на технологическое перевооружени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2 500</w:t>
            </w:r>
          </w:p>
        </w:tc>
      </w:tr>
      <w:tr>
        <w:trPr>
          <w:trHeight w:val="16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убсидии российским организациям-экспортерам промышленной продукции на возмещение части затрат на уплату процентов по кредитам, полученным в российских кредитных организациях в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2005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-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2012 годах, для производства продукции на экспорт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7 000</w:t>
            </w:r>
          </w:p>
        </w:tc>
      </w:tr>
      <w:tr>
        <w:trPr>
          <w:trHeight w:val="21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Субсидии российским кредитным организациям на возмещение выпадающих доходов по кредитам, выданным российскими кредитными организациями в 2009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-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 </w:t>
            </w:r>
            <w:r>
              <w:rPr>
                <w:rFonts w:cs="Times" w:ascii="Times" w:hAnsi="Times"/>
                <w:sz w:val="20"/>
                <w:szCs w:val="20"/>
              </w:rPr>
              <w:t>2010 годах физическим лицам на приобретение легковых автомобилей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 000</w:t>
            </w:r>
          </w:p>
        </w:tc>
      </w:tr>
      <w:tr>
        <w:trPr>
          <w:trHeight w:val="16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Имущественный взнос Российской Федерации в уставный капитал открытого акционерного общества «Научно-производственная корпорация «Уралвагонзавод» имени Ф.Э.Дзержинского»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10 000</w:t>
            </w:r>
          </w:p>
        </w:tc>
      </w:tr>
      <w:tr>
        <w:trPr>
          <w:trHeight w:val="262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казание поддержки предприятиям и организациям в соответствии с решением Межведомственной комиссии по мониторингу за финансово-экономическим состоянием организаций, входящих в перечень системообразующих организаций и Межведомственной комиссии по поддержке стратегических предприятий и организаций оборонно-промышленного комплекса - исполнителей государственного оборонного заказ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40 000</w:t>
            </w:r>
          </w:p>
        </w:tc>
      </w:tr>
      <w:tr>
        <w:trPr>
          <w:trHeight w:val="16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полнительные мероприятия, направленные на снижение напряженности на рынке труда субъектов Российской Федераци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4 200</w:t>
            </w:r>
          </w:p>
        </w:tc>
      </w:tr>
      <w:tr>
        <w:trPr>
          <w:trHeight w:val="1160" w:hRule="atLeast"/>
        </w:trPr>
        <w:tc>
          <w:tcPr>
            <w:tcW w:w="10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  <w:lang w:val="en-US"/>
              </w:rPr>
              <w:t>2. Резерв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  <w:t>56 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4:00Z</dcterms:created>
  <dc:creator>New User</dc:creator>
  <dc:description/>
  <cp:keywords/>
  <dc:language>en-US</dc:language>
  <cp:lastModifiedBy>Гражданкин</cp:lastModifiedBy>
  <dcterms:modified xsi:type="dcterms:W3CDTF">2010-01-11T07:24:00Z</dcterms:modified>
  <cp:revision>2</cp:revision>
  <dc:subject/>
  <dc:title> ОДОБРЕНО</dc:title>
</cp:coreProperties>
</file>