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ий анализ методики пожарного р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ряев А.А. (МГУ, Химический ф-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июня 2009 г. приказом №404 по МЧС введена в действие «Методика определения расчетных величин пожарного риска на производственных объектах» (далее Методика). Данная методика разрабатывалась в течение 10-12 лет и ранее ее основные положения были представлены в нормативных документах «Руководство по оценке пожарного риска для промышленных предприятий.-М.:ВНИИПО,2006.-93с», ГОСТ Р 12.3.047-98. Новая методика несколько отличается от предыдущих версий.  Так, в нее добавлен расчет пожарного риска в производственных помещениях, что несомненно представляется весьма важным.  Методика в целом адекватно представляет основные эффекты пожара и алгоритм расчета индивидуально и социального пожарного риска, связанного с выбросом и воспламенением горючих ве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в Методике есть отдельные неточности, которые должны быть учтены в дальнейшем, особенно в отношении объектов трубопроводного транспорта и нефтегазодобычи, а также объектов, содержащих сжиженные углеводородные газ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становиться на рекомендуемых частотах аварийных ситуаций, то можно отметить весьма малый объем информации по крайне ограниченному набору оборудования. В мировой практике этот набор охватывает такое оборудование, как технологические трубопроводы, фланцы и арматуру, крановые узлы, фитинги, сосуды и колонное оборудование под давление, насосы, компрессоры, теплообменники, фильтры, ресиверы и др. Поэтому при использовании рекомендуемых частот возможно неправильный выбор частот аварийных сценариев, связанный с недостатком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и от ранних версий в методике расширен диапазон аварийных отверстий. Добавлен аварийный размер 100 мм. Спектр теперь состоит от отверстий 12,5: 25: 50: 100 мм и полный разрыв. Аналогичные зависимости применяются и за рубежом. Так в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HCR</w:t>
      </w:r>
      <w:r>
        <w:rPr>
          <w:rFonts w:cs="Times New Roman" w:ascii="Times New Roman" w:hAnsi="Times New Roman"/>
          <w:sz w:val="24"/>
          <w:szCs w:val="24"/>
        </w:rPr>
        <w:t xml:space="preserve">-99 рассматривается спектр   2: 5: 25: 100мм и полный разрыв. При этом приведенные значения в методике частоты утечек из трубопроводов базируются на статистически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 xml:space="preserve"> 1992, а в то время малые утечки (до 10мм) и утечки более 100 мм не рассматривались.  Поэтому механическое увеличение спектра утечек без проработки статистический баз данный не вполне правомерно. При этом следует помнить, что в методике рассматриваются только технологические трубопроводы и применения этих частот аварий к магистральному трубопроводному транспорту не допустимо в силу технологической специфики данной системы.  Для аварийного размера 100 мм следует помнить, что согласно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аварийного отверстия, не приводящего к самораспространения трещины, определяется как (SINTEF (1991).  </w:t>
      </w:r>
      <w:r>
        <w:rPr>
          <w:rFonts w:cs="Times New Roman" w:ascii="Times New Roman" w:hAnsi="Times New Roman"/>
          <w:sz w:val="24"/>
          <w:szCs w:val="24"/>
          <w:lang w:val="en-US"/>
        </w:rPr>
        <w:t>Handbook for Fire Calculations and Fire Risk Assessment in the Process Industry.</w:t>
      </w:r>
      <w:r>
        <w:rPr>
          <w:lang w:val="en-US"/>
        </w:rPr>
        <w:t>):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"/>
          <w:lang w:val="en-AU"/>
        </w:rPr>
        <w:t>A</w:t>
      </w:r>
      <w:r>
        <w:rPr>
          <w:rFonts w:eastAsia="Times"/>
        </w:rPr>
        <w:t xml:space="preserve"> = 0.475 </w:t>
      </w:r>
      <w:r>
        <w:rPr>
          <w:rFonts w:eastAsia="Times"/>
          <w:lang w:val="en-AU"/>
        </w:rPr>
        <w:t>x</w:t>
      </w:r>
      <w:r>
        <w:rPr>
          <w:rFonts w:eastAsia="Times"/>
        </w:rPr>
        <w:t xml:space="preserve"> </w:t>
      </w:r>
      <w:r>
        <w:rPr>
          <w:rFonts w:eastAsia="Times"/>
          <w:lang w:val="en-AU"/>
        </w:rPr>
        <w:t>R</w:t>
      </w:r>
      <w:r>
        <w:rPr>
          <w:rFonts w:eastAsia="Times"/>
        </w:rPr>
        <w:t xml:space="preserve"> </w:t>
      </w:r>
      <w:r>
        <w:rPr>
          <w:rFonts w:eastAsia="Times"/>
          <w:lang w:val="en-AU"/>
        </w:rPr>
        <w:t>x</w:t>
      </w:r>
      <w:r>
        <w:rPr>
          <w:rFonts w:eastAsia="Times"/>
        </w:rPr>
        <w:t xml:space="preserve"> </w:t>
      </w:r>
      <w:r>
        <w:rPr>
          <w:rFonts w:eastAsia="Times"/>
          <w:lang w:val="en-AU"/>
        </w:rPr>
        <w:t>t</w:t>
      </w:r>
      <w:r>
        <w:rPr>
          <w:rFonts w:eastAsia="Times"/>
        </w:rPr>
        <w:t>, где А – площадь аварийного отверстия (м</w:t>
      </w:r>
      <w:r>
        <w:rPr>
          <w:rFonts w:eastAsia="Times"/>
          <w:vertAlign w:val="superscript"/>
        </w:rPr>
        <w:t>2</w:t>
      </w:r>
      <w:r>
        <w:rPr>
          <w:rFonts w:eastAsia="Times"/>
        </w:rPr>
        <w:t xml:space="preserve">); </w:t>
      </w:r>
      <w:r>
        <w:rPr>
          <w:rFonts w:eastAsia="Times"/>
          <w:lang w:val="en-US"/>
        </w:rPr>
        <w:t>R</w:t>
      </w:r>
      <w:r>
        <w:rPr>
          <w:rFonts w:eastAsia="Times"/>
        </w:rPr>
        <w:t xml:space="preserve"> – радиус трубопровода, м; </w:t>
      </w:r>
      <w:r>
        <w:rPr>
          <w:rFonts w:eastAsia="Times"/>
          <w:lang w:val="en-US"/>
        </w:rPr>
        <w:t>t</w:t>
      </w:r>
      <w:r>
        <w:rPr>
          <w:rFonts w:eastAsia="Times"/>
        </w:rPr>
        <w:t xml:space="preserve"> – толщина ст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казывают, что для трубопровода Ду600мм с толщиной стенки – 12 мм максимальный эффективный диаметр аварийного отверстия составляет 47 мм. Таким образом, реализация утечки с эффективным диаметром 100 мм в системах с газовой средой под давлением приведет к разрушению трубопровода на полное се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 методики, описывающие аварийные процессы и их последствия взрыва топливно-воздушных смесей и горения струи аналогичны применяемым в России методикам, (РД 03-409-01 и СТО РД Газпром 39-1.10.-084-2003). Но для определения массы вещества, участвующего во взрывных превращениях, имеются серьезные недочеты. А именно - не даны модели распространения облаков топливо-воздушных смесей, что особенно актуально для объектов, содержащих сжиженные углеводородные га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ки пожарного риска в помещениях также требует уточнения, связанного с различием трактовки индивидуального и потенциального риска для наружных установок и помещений. Для оценки эффективности эвакуации требуется задать длину пути эвакуации. По этому рассматривается максимально удаленное от дверного проема место в оцениваемом помещении. Далее в процедуре оцениваются критические времена блокирования эвакуационных путей и скорость эвакуации. Если минимальное критическое время меньше времени, затрачиваемого на эвакуацию, то эвакуация считается неуспешной для данного помещения. Это относится только к самой  удаленной точке помещения. В тоже время плотность расположения персонала в помещении в первом приближении можно считать равномерной. Поэтому при любом сценарии аварии в помещении найдутся такие места, из которых эвакуация может быть успешной. Рассмотрим это на примере помещения размерами 12 м х 6 м и высотой 4 м, в котором находиться расходный бак с дизельным топливом. При разгерметизации бака площадь пролива составляет 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пожар рассматривается как случай горения с неустановившейся скор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,5). Для этого сценария основной причиной блокирования эвакуации является фактор потери видимости. Время блокирования эвакуации составит – 5,3 сек. При скорости эвакуации 100 м/мин время эвакуации из дальней точки помещения (12 м) составит 7,2 сек. Таким образом, в данном помещении в зоне 8,8 м от дверного проема эвакуация может быть успешна (рис.1), а в зоне свыше 8,9 м – нет. Встает закономерный вопрос: какую вероятность эвакуации людей применить в расчетах пожарного риска. Если по самой удаленной  точке, то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= 0,001 , а если учитывать возможность эвакуации из части помещения, то Рэ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зона успешной эвакуации)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(помещения)= 0,74. Как видно из этих оценок разница в величине пожарного риска может варьироваться на несколько поряд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данного недостатка необходимо для установления единого подхода к расчету индивидуального риска людей, которые в течение рабочего дня могут находиться в различных местах производственного объекта, помещений и близлежаще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9185" cy="18192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196850</wp:posOffset>
                </wp:positionV>
                <wp:extent cx="244792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 К оценке пожарного риска в помещении. Голубой цвет – зона успешной эвакуации, фиолетовый – зона блокирования эваку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5pt;mso-wrap-distance-left:9.05pt;mso-wrap-distance-right:9.05pt;mso-wrap-distance-top:0pt;mso-wrap-distance-bottom:0pt;margin-top:15.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 К оценке пожарного риска в помещении. Голубой цвет – зона успешной эвакуации, фиолетовый – зона блокировани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следует отметить своевременность методики, поскольку стало возможным количественно определять вероятность эвакуации при пожарах в помещениях, а не путем целого ряда экспертных оценок и допущений, как это практиковалось ране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MS Mincho;ＭＳ 明朝" w:cs="Times New Roman"/>
      <w:b/>
      <w:bCs/>
      <w:spacing w:val="2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MS Mincho;ＭＳ 明朝" w:cs="Times New Roman"/>
      <w:b/>
      <w:bCs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eastAsia="MS Mincho;ＭＳ 明朝" w:cs="Times New Roman"/>
      <w:b/>
      <w:bCs/>
      <w:spacing w:val="2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pacing w:val="20"/>
      <w:sz w:val="30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MS Mincho;ＭＳ 明朝" w:cs="Times New Roman"/>
      <w:b/>
      <w:bCs/>
      <w:spacing w:val="20"/>
      <w:sz w:val="30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MS Mincho;ＭＳ 明朝" w:cs="Times New Roman"/>
      <w:b/>
      <w:bCs/>
      <w:spacing w:val="2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MS Mincho;ＭＳ 明朝" w:cs="Times New Roman"/>
      <w:b/>
      <w:bCs/>
      <w:spacing w:val="20"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31">
    <w:name w:val="Стиль3"/>
    <w:basedOn w:val="21"/>
    <w:qFormat/>
    <w:pPr>
      <w:keepLines/>
      <w:numPr>
        <w:ilvl w:val="0"/>
        <w:numId w:val="3"/>
      </w:numPr>
      <w:spacing w:lineRule="auto" w:line="240" w:before="0" w:after="120"/>
      <w:contextualSpacing w:val="false"/>
      <w:jc w:val="both"/>
    </w:pPr>
    <w:rPr>
      <w:rFonts w:ascii="Arial" w:hAnsi="Arial" w:eastAsia="Times New Roman" w:cs="Arial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2:00Z</dcterms:created>
  <dc:creator>Admin</dc:creator>
  <dc:description/>
  <cp:keywords/>
  <dc:language>en-US</dc:language>
  <cp:lastModifiedBy>Lisanov</cp:lastModifiedBy>
  <dcterms:modified xsi:type="dcterms:W3CDTF">2009-10-16T09:33:00Z</dcterms:modified>
  <cp:revision>3</cp:revision>
  <dc:subject/>
  <dc:title/>
</cp:coreProperties>
</file>