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332E2D"/>
          <w:sz w:val="28"/>
          <w:szCs w:val="28"/>
        </w:rPr>
        <w:t>Расследование аварий на опасных производственных объектах хранения нефти и нефтепродуктов</w:t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i/>
          <w:color w:val="332E2D"/>
          <w:sz w:val="24"/>
          <w:szCs w:val="24"/>
        </w:rPr>
        <w:t>Научный сотрудник</w:t>
        <w:br/>
        <w:t xml:space="preserve">АНО «Агентство исследований </w:t>
        <w:br/>
        <w:t>промышленных рисков»</w:t>
        <w:br/>
        <w:t>Дегтярев Д.В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332E2D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 xml:space="preserve">В соответствии с «Порядком проведения технического расследования причин аварий на объектах, поднадзорных Федеральной службе по экологическому, технологическому и атомному надзору» (утв. Приказом МПР России от 30.06.2009 г. N 191, рег номер Минюста России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N 14722 от 7.9.2009)  техническое расследование причин аварии на опасном производственном объекте (ОПО) направлено на установление обстоятельств и причин аварии, размера причиненного вреда, ответственных лиц, виновных в происшедшей аварии, а также на разработку мер по устранению ее последствий и профилактических мероприятий по предупреждению аналогичных аварий на данном и других поднадзорных Службе объектах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Расследование причин аварии проводится специальной комиссией, возглавляемой представителем Службы или ее территориального органа. При аварии, происшедшей на ОПО объекте, связанной с разрушением сооружений или технических устройств, неконтролируемым взрывом или выбросом опасных веществ, в состав комиссии по техническому расследованию причин аварии входит должностное лицо федерального органа исполнительной власти, осуществляющего контроль в области охраны окружающей среды, привлекаются соответствующие аккредитованные экспертные организации и лаборатории.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В ходе расследования комиссия по техническому расследованию причин аварии осуществляет следующие мероприят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изводит осмотр, фотографирование, в необходимых случаях - видеосъемку, составляет схемы и эскизы места аварии, протокол осмотра места авари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опрашивает очевидцев аварии и должностных лиц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выясняет обстоятельства, предшествовавшие аварии, устанавливает причины их возникнове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выясняет характер нарушения технологических процессов, условий эксплуатации оборудова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состояние производственного контрол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оценивает достаточность соблюдения установленных требований промышленной безопасности для предупреждения авар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соответствие объекта или технологического процесса проектным решениям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правомерность принятых проектных решений и внесения изменений в них, а также их выполнение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соответствие области применения оборудования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наличие и исправность средств защиты персонал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квалификацию персонал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наличие договора страхования риска ответственности за причинение вреда при эксплуатации объекта;</w:t>
      </w:r>
    </w:p>
    <w:p>
      <w:pPr>
        <w:pStyle w:val="Style14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color w:val="332E2D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оверяет качество технической документации на эксплуатацию объекта;</w:t>
      </w:r>
    </w:p>
    <w:p>
      <w:pPr>
        <w:pStyle w:val="Style14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color w:val="332E2D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на основе опроса очевидцев, рассмотрения технической документации, экспертных заключений, следственного эксперимента, результатов осмотра места аварии и проведенной проверки устанавливает причины аварии и сценарий ее развития;</w:t>
      </w:r>
    </w:p>
    <w:p>
      <w:pPr>
        <w:pStyle w:val="Style14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color w:val="332E2D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определяет допущенные нарушения требований промышленной безопасности, послужившие причиной аварии, и лиц, ответственных за допущенные нарушения;</w:t>
      </w:r>
    </w:p>
    <w:p>
      <w:pPr>
        <w:pStyle w:val="Style14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color w:val="332E2D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анализирует работу, осуществляемую службой производственного контроля организации по обеспечению промышленной безопасности объекта;</w:t>
      </w:r>
    </w:p>
    <w:p>
      <w:pPr>
        <w:pStyle w:val="Style14"/>
        <w:numPr>
          <w:ilvl w:val="0"/>
          <w:numId w:val="2"/>
        </w:numPr>
        <w:jc w:val="both"/>
        <w:rPr>
          <w:rStyle w:val="Applestylespan"/>
          <w:rFonts w:ascii="Times New Roman" w:hAnsi="Times New Roman" w:cs="Times New Roman"/>
          <w:color w:val="332E2D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едлагает меры по устранению причин аварии, предупреждению возникновения подобных аварий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>предварительно определяет размер причиненного вреда.</w:t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color w:val="332E2D"/>
          <w:sz w:val="24"/>
          <w:szCs w:val="24"/>
        </w:rPr>
        <w:t xml:space="preserve">В докладе представлены выводы экспертной организации о состоянии ОПО – резервуарного парка хранения нефти, на котором произошла авария.  Изложены основные результаты исследований состояния систем молниезащиты и пожаротушения на объекте. Рассмотрены причины произошедшей аварии, связанные с грозовыми явлениями, и причины, повлекшие развитие аварийной ситуации и распространение аварии на соседнее оборудование. Представлены результаты анализа нормативной документации в области в области молниезащиты и пожаротушения резервуарных парков. Рассмотрены отдельные вопросы защиты оборудования резервуарных парков от проя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шенных встречных искровых разрядов на внешних конструктивных элементах оборуд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7:00Z</dcterms:created>
  <dc:creator>ddv</dc:creator>
  <dc:description/>
  <cp:keywords/>
  <dc:language>en-US</dc:language>
  <cp:lastModifiedBy>Кирилл Ефремов</cp:lastModifiedBy>
  <dcterms:modified xsi:type="dcterms:W3CDTF">2009-10-16T10:17:00Z</dcterms:modified>
  <cp:revision>2</cp:revision>
  <dc:subject/>
  <dc:title/>
</cp:coreProperties>
</file>