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щание о мерах по развитию отечественного станкостроения в целях модернизации военно-промышленного комплекс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4 июля 2013 15:30 Москва </w:t>
      </w:r>
    </w:p>
    <w:p>
      <w:pPr>
        <w:pStyle w:val="Normal"/>
        <w:spacing w:before="100" w:after="100"/>
        <w:rPr>
          <w:szCs w:val="24"/>
          <w:lang w:val="en-US"/>
        </w:rPr>
      </w:pPr>
      <w:r>
        <w:rPr>
          <w:szCs w:val="24"/>
        </w:rPr>
        <w:t xml:space="preserve">На совещании обсуждались вопросы технического перевооружения организаций оборонной промышленности, развития и консолидации отечественного станкостроения, инструменты государственной промышленной политики в области модернизации машиностроения. </w:t>
      </w:r>
    </w:p>
    <w:p>
      <w:pPr>
        <w:pStyle w:val="Normal"/>
        <w:spacing w:before="100" w:after="1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равка</w:t>
      </w:r>
    </w:p>
    <w:p>
      <w:pPr>
        <w:pStyle w:val="Normal"/>
        <w:numPr>
          <w:ilvl w:val="0"/>
          <w:numId w:val="2"/>
        </w:numPr>
        <w:spacing w:before="100" w:after="100"/>
        <w:rPr>
          <w:szCs w:val="24"/>
        </w:rPr>
      </w:pPr>
      <w:hyperlink r:id="rId2" w:tgtFrame="_blank">
        <w:r>
          <w:rPr>
            <w:rStyle w:val="InternetLink"/>
            <w:color w:val="0000FF"/>
            <w:szCs w:val="24"/>
            <w:u w:val="single"/>
          </w:rPr>
          <w:t>К совещанию о мерах по развитию отечественного станкостроения в целях модернизации военно-промышленного комплекса</w:t>
        </w:r>
      </w:hyperlink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 xml:space="preserve">Вступительное слово Д.Медведева: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Совещание о мерах по развитию отечественного станкостроения в целях модернизации военно-промышленного комплекса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Наше совещание, как нетрудно догадаться, посвящено развитию станкостроения – безусловно, важнейшей отрасли реального сектора нашей экономики. Сам по себе машиностроительный комплекс всегда формировал серьёзный заказ на сырьё и материалы в смежных секторах промышленности, стимулировал спрос на новую, наукоёмкую продукцию, современную технику и, конечно, обеспечивал работой предприятия в самых разных местах нашей страны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Кстати сказать, по итогам 2012 года объём потребления всех видов станочного оборудования вырос на 13% по сравнению с 2011 годом и достиг уже определённых величин. Не могу сказать, что они фантастические – это порядка 3 млрд долларов, – но это всё-таки деньги уже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Однако в целом положение в станкостроении далеко не блестящее. По объёмам производства металлообрабатывающего оборудования мы занимаем место в третьем десятке стран. Лидеры тоже известны – это Германия, Япония и Китай теперь. Удельный вес станкостроительной отрасли в валовом внутреннем продукте нашей страны составляет 0,03%. Для справки: в Китае это почти 1%, в Японии и Германии цифры близки к 1% ВВП – разница почти в 100 раз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Доля станков с числовым программным управлением составляет лишь около 10%. Известно, что наш российский рынок сильно зависит от импорта: по данным экспертов, на уровне 90%. Ситуацию нужно переломить. И то, что мы встретились в «Станкине»… Я сейчас посмотрел их центр – хороший, безусловно, и производит впечатление. Но для того чтобы это сделать, нам предстоит приложить довольно существенные усилия, в том числе ускоренно модернизировать предприятия оборонно-промышленного комплекса, увеличивая поставки в Вооружённые Силы современной и высокотехнологичной техники. Не буду пугать всех цифрами возраста оборудования, вы и сами отлично знаете, какие они в ВПК: в среднем всё живет уже более 20 лет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 ближайшее время, в период с 2015 по 2017 год, оборонному комплексу дополнительно потребуется, по оценкам экспертов, металлорежущих станков, кузнечно-прессового оборудования, других станков на сумму около 100 млрд рублей в год. Собственно, 100 млрд в год – это то, о чём я сказал, те самые 3 млрд долларов, которые в настоящий момент мы имеем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 отрасли есть хорошие заделы для технологического прорыва. Безусловно, это кадровый потенциал (это самое существенное, что у нас есть) и научные разработки вроде тех, что я только что смотрел (лабораторный комплекс «Полигон – опытное производство» инжинирингового центра «Станкина»). Есть и другие площадки, конечно. И этот задел нам необходимо конвертировать уже в реальные достижения, чтобы наши машиностроители могли наладить выпуск современной техники, которая отвечает мировым требованиям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Я ещё несколько актуальных позиций обозначу, потом послушаю то, что предложите вы, коллеги. Во-первых, нам нужно концентрировать средства в рамках различных программ, в том числе в рамках ФЦП «Национальная технологическая база», по которой уже, кстати, здесь сделано немало. Это действительно производит впечатление на тех направлениях, которые принято называть прорывными, – направлениях НИР, на инвестиционных проектах, на наиболее перспективных технологиях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торое. Нам нужно расширить список станкоинструментальной продукции, по которому действует специальный порядок закупок. Я хотел бы понять ваше мнение по этому поводу, потому что это, конечно, всегда палка о двух концах. Но я имею в виду приоритетное приобретение отечественных товаров предприятиями оборонно-промышленного комплекса, конечно, при условии, что они не уступают заграничным аналогам по цене и качеству. Это вопрос экспертной оценки. И, конечно, обеспечить эффективность исполнения этого решения. Я напомню, что у нас действует специальное постановление, принятое ещё в 2011 году, об установлении запретов и ограничении на допуск товаров, происходящих из иностранного государства, в рамках размещения заказов на поставки товаров, выполнение работ и оказание услуг для нужд обороны страны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Ну и третье, что необходимо точно, – это постоянный технологический аудит оборудования, технических решений, которые закупаются для задач оборонно-промышленного комплекса, и оптимизация порядка поставок станкоинструментальной техники. Тем более что, как мне сейчас довольно показательно объяснили, значительная часть оборудования, которое мы получаем по импорту, работает таким образом, что мы в полной мере зависим от решений, которые принимаются в других странах, вплоть до включения самого станка. Если всё это происходит через глобальную сеть, то всем понятно: в любой момент этот краник можно завернуть. И это, конечно, вопрос нашей технологической независимости. Вот что мне хотелось бы сказать вначале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&lt;…&gt;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* * *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Перед совещанием, состоявшемся в Московском государственном технологическом университете «СТАНКИН», Дмитрий Медведев посетил Государственный инжиниринговый центр университета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Главе Правительства показали ряд станков зарубежного и отечественного производства, а также изготовленные на них детали. В присутствии премьера роботизированная установка разрезала часть стальной трубы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Дмитрий Медведев осмотрел также комплекс по изучению роботизированного производства. Здесь обучаются как студенты самого «СТАНКИНа», так и школьники старших классов, которых ориентируют на дальнейшее получение инженерного образования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Премьер посетил лабораторию технологий безлюдного производства, где ему продемонстрировали линейку российских роботов, созданных совместно с «АВТОВАЗом», которые сейчас используются при производстве автомобилей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Среди других разработок, с которыми ознакомился глава Правительства, – уникальная система числового программного управления, которая обеспечивает работу робота по определённой программе, а также 3D-ядро. Дмитрию Медведеву рассказали, что российским учёным удалось создать 3D-ядро в кратчайшие сроки – в течение двух лет. Сейчас в мире насчитывается не более 10 аналогичных программных систем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 заключение премьер осмотрел конвейер, способный работать в отсутствие человека в течение нескольких суток, и центр гидроабразивной обработки, где под давлением до 6 тыс. атмосфер можно разрезать крупные и прочные детали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* * *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По окончании совещания Министр промышленности и торговли Денис Мантуров ответил на вопросы журналистов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Стенограмма: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Вопрос:</w:t>
      </w:r>
      <w:r>
        <w:rPr>
          <w:szCs w:val="24"/>
        </w:rPr>
        <w:t xml:space="preserve"> Какие предложения Минпромторг сделал главе Правительства?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Д.Мантуров:</w:t>
      </w:r>
      <w:r>
        <w:rPr>
          <w:szCs w:val="24"/>
        </w:rPr>
        <w:t xml:space="preserve"> Предложения, которые касаются развития нашей станкоинструментальной промышленности, в первую очередь предполагают внесение изменений в 56-е постановление Правительства, которое вышло в 2011 году. Выпуск этого постановления дал нашим станкостроительным предприятиям  дополнительный стимул к поставкам своей продукции заказчикам из других отраслей промышленности. Но на тот момент, когда принималось это решение, станкостроительные предприятия, к сожалению, не производили ряд номенклатуры. Поэтому мы вышли с предложением внести соответствующие изменения в части расширения перечня продукции, аналоги которой производятся в России, если это касается государственных закупок или, точнее, капитальных затрат за счёт государственных бюджетных средств, – не закупать за рубежом, а закупать соответствующую продукцию российского производителя, которая производится в России. Поэтому начиная уже с этого года мы завершаем первый этап реализации программы развития станкоинструментальной промышленности. Мы разработали достаточно широкий спектр продукции, которая сейчас уже запускается в серию, поэтому предприятия рассчитывают на заказы от промышленных объединений, оборонно-промышленного комплекса в частности, в рамках модернизации предприятий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Вопрос:</w:t>
      </w:r>
      <w:r>
        <w:rPr>
          <w:szCs w:val="24"/>
        </w:rPr>
        <w:t xml:space="preserve"> У ОПК, как и было сказано, уже достаточно изношенный парк станков. Не планируется ли ввести в этой части некую утилизационную программу?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Д.Мантуров:</w:t>
      </w:r>
      <w:r>
        <w:rPr>
          <w:szCs w:val="24"/>
        </w:rPr>
        <w:t xml:space="preserve"> Нет. Утилизационные программы мы, конечно, можем по всем отраслям вводить, но я думаю, что это не самая действенная мера в этой части. Я считаю, основным лейтмотивом, основной такой динамикой для наших предприятий является существующая целевая программа по разработке новых образцов станкоинструментальной продукции, последующее их внедрение за счёт консолидированного государственного заказа. Такой заказ формируется в рамках нескольких федеральных целевых программ, в первую очередь, это, конечно же, ФЦП развития оборонно-промышленного комплекса, в рамках которой предполагается такая масштабная закупка станкостроительной продукции. Мы, конечно же, рассчитываем на то, что с учётом ограничений ввоза импортной продукции (а такие условия не противоречат правилам ВТО, поскольку это касается государственного сектора) это даст дополнительный стимул для наших станкостроительных предприятий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Если говорить о сценарии без каких-то дополнительных мер государственного стимулирования, то минимально 150–200 млрд рублей до 2020 года – это заказ для наших предприятий, то есть это обеспечит рост как минимум по 30–35% в год для российской станкоинструментальной промышленности. Это достаточно серьёзный рост, но мы ставим перед собой более амбициозные цели и задачи. Поэтому мы рассматриваем возможность создания совместных предприятий, развития собственных мощностей под новые проекты как через Государственный инжиниринговый центр «Станкина» (где мы с вами нах</w:t>
      </w:r>
      <w:bookmarkStart w:id="0" w:name="_GoBack"/>
      <w:bookmarkEnd w:id="0"/>
      <w:r>
        <w:rPr>
          <w:szCs w:val="24"/>
        </w:rPr>
        <w:t>одимся), так и через системный интегратор, который создан был не так давно «Ростехнологиями» на базе дочерних компаний «Оборонпрома», который предполагает консолидацию заказов для предприятий «Ростехнологий» при осуществлении проектов модернизации. Поэтому я думаю, что те меры, которые есть сегодня, плюс те корпоративные решения, которые будут приниматься, дадут ещё и дополнительный стимул к закупкам нашей станкостроительной продукции, которая сегодня выходит на конкурентный мировой уровень.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Вопрос:</w:t>
      </w:r>
      <w:r>
        <w:rPr>
          <w:szCs w:val="24"/>
        </w:rPr>
        <w:t xml:space="preserve"> Хотелось бы уточнить: объём заказов до 2020 года, который обеспечит до 35% роста, – это объём заказов только от предприятий ОПК или вообще объём заказов от российской промышленности?</w:t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Д.Мантуров:</w:t>
      </w:r>
      <w:r>
        <w:rPr>
          <w:szCs w:val="24"/>
        </w:rPr>
        <w:t xml:space="preserve"> Я говорю о заказах со стороны российской промышленности в целом. Если мы говорим про предприятия ОПК, то посчитайте: 80% этого объёма будет приходиться на предприятия ОПК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Спасибо!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Дополнительные материалы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ники совещания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3" w:tgtFrame="_blank">
        <w:r>
          <w:rPr>
            <w:rStyle w:val="InternetLink"/>
            <w:color w:val="0000FF"/>
            <w:szCs w:val="24"/>
            <w:u w:val="single"/>
          </w:rPr>
          <w:t>PDF</w:t>
        </w:r>
      </w:hyperlink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96Kb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совещанию о мерах по развитию отечественного станкостроения в целях модернизации военно-промышленного комплекса</w:t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/>
      </w:pPr>
      <w:r>
        <w:rPr/>
        <w:t>24 июля 2013 15:30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В 2012 году по объёмам производства металлообрабатывающего оборудования Россия занимает 22-е место в мире (179 млн. долл. США), уступая Китаю (27,54 млрд. долл. США), Японии (16,25 млрд. долл. США), Германии (13,62 млрд. долл. США), а также Южной Корее, Италии, Тайваню, США и Швейцарии.</w:t>
      </w:r>
    </w:p>
    <w:p>
      <w:pPr>
        <w:pStyle w:val="Style13"/>
        <w:rPr/>
      </w:pPr>
      <w:r>
        <w:rPr/>
        <w:t>Удельный вес станкостроительной отрасли в ВВП России составляет 0,03%, в то же время объем потребления всех видов станочного оборудования вырос в 2012 году на 12,8%.</w:t>
      </w:r>
    </w:p>
    <w:p>
      <w:pPr>
        <w:pStyle w:val="Style13"/>
        <w:rPr/>
      </w:pPr>
      <w:r>
        <w:rPr/>
        <w:t>В 2012 году доля импорта в Россию станкоинструментальной продукции достигла 91,2%; станков - 93,3%, инструмента - 88,1%, абразивных изделий - 83,4%. При этом величина экспортных поставок станкоинструментальной продукции также высока - 58,1%; по станкам - 41,9%, по инструменту - 61,0%, по абразивным изделиям - 77,6%.</w:t>
      </w:r>
    </w:p>
    <w:p>
      <w:pPr>
        <w:pStyle w:val="Style13"/>
        <w:rPr/>
      </w:pPr>
      <w:r>
        <w:rPr/>
        <w:t>Основные поставщики станкоинструментальной продукции в Россию в 2012 году – Германия - 25%, Китай - 24%, Италия - 11% и США - 7%. Российские производители экспортировали свою продукцию преимущественно в Китай - 21%, Германию - 18%, Беларусь - 14% и Украину - 8%.</w:t>
      </w:r>
    </w:p>
    <w:p>
      <w:pPr>
        <w:pStyle w:val="Style13"/>
        <w:rPr/>
      </w:pPr>
      <w:r>
        <w:rPr/>
        <w:t>Общий объём инвестиций в основной капитал предприятий отрасли в 2006 - 2012 годах составил 2,7 млрд. руб. Иностранные инвестиции в станкоинструментальную промышленность России незначительны (в 2012 году - 4,7 млн. долл. США) и не оказывают заметного влияния на развитие производства.</w:t>
      </w:r>
    </w:p>
    <w:p>
      <w:pPr>
        <w:pStyle w:val="Style13"/>
        <w:rPr/>
      </w:pPr>
      <w:r>
        <w:rPr/>
        <w:t>В настоящее время, несмотря на реализуемые меры государственной поддержки и финансирование в размере 7,5 млрд. руб. в 2011 - 2013 годах подпрограммы «Развитие отечественного станкостроения и инструментальной промышленности» на 2011 - 2016 годы (далее – Подпрограмма) федеральной целевой программы «Национальная технологическая база», доля отечественного производства во внутреннем потреблении снизилась с 19% в 2008 году до 9% в 2012 году.</w:t>
      </w:r>
    </w:p>
    <w:p>
      <w:pPr>
        <w:pStyle w:val="Style13"/>
        <w:rPr/>
      </w:pPr>
      <w:r>
        <w:rPr/>
        <w:t>Основная масса производимых в России станков не относятся к категории высокотехнологичных. Для отрасли характерна низкая инновационная активность: несмотря на позитивные изменения в последние несколько лет (благодаря снижению ставки рефинансирования ЦБ), финансовые условия для инвестиций в станкостроение отрасли неблагоприятны.</w:t>
      </w:r>
    </w:p>
    <w:p>
      <w:pPr>
        <w:pStyle w:val="Style13"/>
        <w:rPr/>
      </w:pPr>
      <w:r>
        <w:rPr/>
        <w:t>Кроме того, разработанная в 2010 году Подпрограмма не учитывала утвержденных позднее масштабных государственных мероприятий по модернизации ОПК, осуществляемых сегодня в рамках ФЦП «Развитие оборонно-промышленного комплекса».</w:t>
      </w:r>
    </w:p>
    <w:p>
      <w:pPr>
        <w:pStyle w:val="Style13"/>
        <w:rPr/>
      </w:pPr>
      <w:r>
        <w:rPr/>
        <w:t>В частности, в рамках реализации ФЦП «Развитие оборонно-промышленного комплекса на период с 2011 по 2020 годы» дополнительная потребность ОПК в металлорежущих станках и кузнечнопрессовом оборудовании составит 600 - 800 млрд. руб., основной объем которой (более 100 млрд. руб. в год) приходится на 2015 - 2017 годы.</w:t>
      </w:r>
    </w:p>
    <w:p>
      <w:pPr>
        <w:pStyle w:val="Style13"/>
        <w:rPr/>
      </w:pPr>
      <w:r>
        <w:rPr/>
        <w:t>Существующие производственные возможности российских станкостроительных предприятий недостаточны для организации выпуска всех разработанных на 1-м этапе Подпрограммы моделей технологического оборудования и других востребованных предприятиями ОПК видов оборудования в количествах, необходимых для реализуемого государством масштабного перевооружения ОПК.</w:t>
      </w:r>
    </w:p>
    <w:p>
      <w:pPr>
        <w:pStyle w:val="Style13"/>
        <w:rPr/>
      </w:pPr>
      <w:r>
        <w:rPr/>
        <w:t>В связи с этим актуальны следующие задачи в части развития станкостроения:</w:t>
      </w:r>
    </w:p>
    <w:p>
      <w:pPr>
        <w:pStyle w:val="Style13"/>
        <w:rPr/>
      </w:pPr>
      <w:r>
        <w:rPr/>
        <w:t>- создание интегрированных структур для комплексного перевооружения стратегических предприятий и корректировка Подпрограммы в увязке с потребностями предприятий ОПК;</w:t>
      </w:r>
    </w:p>
    <w:p>
      <w:pPr>
        <w:pStyle w:val="Style13"/>
        <w:rPr/>
      </w:pPr>
      <w:r>
        <w:rPr/>
        <w:t>- быстрое увеличение производственных мощностей российской станкостроительной отрасли путём консолидации и повышения эффективности использования имеющегося производственного потенциала;</w:t>
      </w:r>
    </w:p>
    <w:p>
      <w:pPr>
        <w:pStyle w:val="Style13"/>
        <w:rPr/>
      </w:pPr>
      <w:r>
        <w:rPr/>
        <w:t>- реализация при поддержке государства крупных инвестиционных проектов капитального строительства, реконструкция и перевооружение производственных мощностей стратегических машиностроительных предприятий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Readerarticledatelinedate">
    <w:name w:val="reader_article_dateline__date"/>
    <w:basedOn w:val="Style12"/>
    <w:qFormat/>
    <w:rPr/>
  </w:style>
  <w:style w:type="character" w:styleId="Readerarticledatelinetime">
    <w:name w:val="reader_article_dateline__time"/>
    <w:basedOn w:val="Style12"/>
    <w:qFormat/>
    <w:rPr/>
  </w:style>
  <w:style w:type="character" w:styleId="Entrymetadateplace">
    <w:name w:val="entry__meta__date__pl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Readerarticlelead">
    <w:name w:val="reader_article_lead"/>
    <w:basedOn w:val="Normal"/>
    <w:qFormat/>
    <w:pPr>
      <w:spacing w:before="100" w:after="100"/>
    </w:pPr>
    <w:rPr>
      <w:szCs w:val="24"/>
    </w:rPr>
  </w:style>
  <w:style w:type="paragraph" w:styleId="Figurecaptiontitle">
    <w:name w:val="figure_caption_title"/>
    <w:basedOn w:val="Normal"/>
    <w:qFormat/>
    <w:pPr>
      <w:spacing w:before="100" w:after="100"/>
    </w:pPr>
    <w:rPr>
      <w:szCs w:val="24"/>
    </w:rPr>
  </w:style>
  <w:style w:type="paragraph" w:styleId="Newslistitemtitle">
    <w:name w:val="news-list_item_title"/>
    <w:basedOn w:val="Normal"/>
    <w:qFormat/>
    <w:pPr>
      <w:spacing w:before="100" w:after="100"/>
    </w:pPr>
    <w:rPr>
      <w:szCs w:val="24"/>
    </w:rPr>
  </w:style>
  <w:style w:type="paragraph" w:styleId="Entryfilesize">
    <w:name w:val="entry_file_size"/>
    <w:basedOn w:val="Normal"/>
    <w:qFormat/>
    <w:pPr>
      <w:spacing w:before="100" w:after="100"/>
    </w:pPr>
    <w:rPr>
      <w:szCs w:val="24"/>
    </w:rPr>
  </w:style>
  <w:style w:type="paragraph" w:styleId="Pspecialline">
    <w:name w:val="p_special-line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info/3322" TargetMode="External"/><Relationship Id="rId3" Type="http://schemas.openxmlformats.org/officeDocument/2006/relationships/hyperlink" Target="http://government.ru/media/files/41d47befbb41f2d0c8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33:00Z</dcterms:created>
  <dc:creator>Гражданкин</dc:creator>
  <dc:description/>
  <dc:language>en-US</dc:language>
  <cp:lastModifiedBy>Гражданкин</cp:lastModifiedBy>
  <dcterms:modified xsi:type="dcterms:W3CDTF">2013-07-25T07:30:00Z</dcterms:modified>
  <cp:revision>1</cp:revision>
  <dc:subject/>
  <dc:title>Совещание о мерах по развитию отечественного станкостроения в целях модернизации военно-промышленного комплекса </dc:title>
</cp:coreProperties>
</file>