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 июля 2011 г. N 531</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251"/>
      <w:bookmarkEnd w:id="0"/>
      <w:r>
        <w:rPr>
          <w:b/>
          <w:bCs/>
        </w:rPr>
        <w:t>ПОДПРОГРАММА</w:t>
      </w:r>
    </w:p>
    <w:p>
      <w:pPr>
        <w:pStyle w:val="Normal"/>
        <w:widowControl w:val="false"/>
        <w:autoSpaceDE w:val="false"/>
        <w:jc w:val="center"/>
        <w:rPr>
          <w:b/>
          <w:b/>
          <w:bCs/>
        </w:rPr>
      </w:pPr>
      <w:r>
        <w:rPr>
          <w:b/>
          <w:bCs/>
        </w:rPr>
        <w:t>"РАЗВИТИЕ ОТЕЧЕСТВЕННОГО СТАНКОСТРОЕНИЯ И ИНСТРУМЕНТАЛЬНОЙ</w:t>
      </w:r>
    </w:p>
    <w:p>
      <w:pPr>
        <w:pStyle w:val="Normal"/>
        <w:widowControl w:val="false"/>
        <w:autoSpaceDE w:val="false"/>
        <w:jc w:val="center"/>
        <w:rPr>
          <w:b/>
          <w:b/>
          <w:bCs/>
        </w:rPr>
      </w:pPr>
      <w:r>
        <w:rPr>
          <w:b/>
          <w:bCs/>
        </w:rPr>
        <w:t>ПРОМЫШЛЕННОСТИ" НА 2011 - 2016 ГОДЫ ФЕДЕРАЛЬНОЙ ЦЕЛЕВОЙ</w:t>
      </w:r>
    </w:p>
    <w:p>
      <w:pPr>
        <w:pStyle w:val="Normal"/>
        <w:widowControl w:val="false"/>
        <w:autoSpaceDE w:val="false"/>
        <w:jc w:val="center"/>
        <w:rPr>
          <w:b/>
          <w:b/>
          <w:bCs/>
        </w:rPr>
      </w:pPr>
      <w:r>
        <w:rPr>
          <w:b/>
          <w:bCs/>
        </w:rPr>
        <w:t>ПРОГРАММЫ "НАЦИОНАЛЬНАЯ ТЕХНОЛОГИЧЕСКАЯ БАЗА"</w:t>
      </w:r>
    </w:p>
    <w:p>
      <w:pPr>
        <w:pStyle w:val="Normal"/>
        <w:widowControl w:val="false"/>
        <w:autoSpaceDE w:val="false"/>
        <w:jc w:val="center"/>
        <w:rPr>
          <w:b/>
          <w:b/>
          <w:bCs/>
        </w:rPr>
      </w:pPr>
      <w:r>
        <w:rPr>
          <w:b/>
          <w:bCs/>
        </w:rPr>
        <w:t>НА 2007 - 2011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Развитие отечественного станкостроения</w:t>
      </w:r>
    </w:p>
    <w:p>
      <w:pPr>
        <w:pStyle w:val="Normal"/>
        <w:widowControl w:val="false"/>
        <w:autoSpaceDE w:val="false"/>
        <w:jc w:val="center"/>
        <w:rPr/>
      </w:pPr>
      <w:r>
        <w:rPr/>
        <w:t>и инструментальной промышленности" на 2011 - 2016 годы</w:t>
      </w:r>
    </w:p>
    <w:p>
      <w:pPr>
        <w:pStyle w:val="Normal"/>
        <w:widowControl w:val="false"/>
        <w:autoSpaceDE w:val="false"/>
        <w:jc w:val="center"/>
        <w:rPr/>
      </w:pPr>
      <w:r>
        <w:rPr/>
        <w:t>федеральной целевой программы "Национальная</w:t>
      </w:r>
    </w:p>
    <w:p>
      <w:pPr>
        <w:pStyle w:val="Normal"/>
        <w:widowControl w:val="false"/>
        <w:autoSpaceDE w:val="false"/>
        <w:jc w:val="center"/>
        <w:rPr/>
      </w:pPr>
      <w:r>
        <w:rPr/>
        <w:t>технологическая база" на 2007 - 2011 годы</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дпрограммы    - подпрограмма "Развитие отече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строения и инструмен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на 2011 - 201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технологическая баз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инятия решения о      - распоряжение Прави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е подпрограммы        Федерации от 21 октября 2010 г. N 1824-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заказчики    -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 нау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заказчик -   -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ор подпрограм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разработчики        - Министерство промышленности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и задачи подпрограммы   - целью подпрограммы является созд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в России производств т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импортозамещающи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производства, 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ятся к технологиям дво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 наиболее востребов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ми организац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и обор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го комплек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строительного, ракетно-кос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строите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машиностро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достижения поставленной ц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о решить следующие за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подготовка се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конкурентоспособ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озамещающи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производства (преж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механообрабатывающего обору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необходим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перевооружения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х 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ысокоэффе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участков и цех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у разработан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производства в вед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организациях станкостро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нструментальной промышленности,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оздание условий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станкостро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условий для развития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ных интеграторов, специализирую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хнологическом аудит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 перевооруж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 производст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имущественным 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го механ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 инструмент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ирование единых методик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аудита и техн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я страте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 организа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жнейшие целевые            - в результате реализации под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каторы и показатели        должно быть созда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не менее 30 новых видов многокоордин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производительных металлореж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с числовым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относящихс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 оборудованию дво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8 новых видов кузнечно-прес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с числовым программным упр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сящихся к техн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ю двойн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7 систем (модельных рядов, г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ств) наукоемких комплект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обеспечивающих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войного назначения, преж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гибких модуль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фицированных агрегатов и комплект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для специального станкостро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5 новых видов измер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войного назначения,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специализированных средств изме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ов, формы и параметров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рхности, обеспечивающих производ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ого механ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4 новых видов инструмент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в том числе модельных рядов, г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ств инструмент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го оборудов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22 новых видов обору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йного назначения для изгото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без механической обработки,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литейных машин, оборудов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деталей из композ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установок послойного синте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45 новых компьютер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проект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а, моделирования, техн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производства,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зненного цикла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й продук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х систем, включ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е лицензируемое программ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ро для 3-мерного граф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2 компьютерных систе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и поддержки про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перевоору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ысокотехнологичных отрас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19 регламентов проведения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ическ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обору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ого в 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ях машиностроения, а также тип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его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менее 9 специализированных компьют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для создания и обеспечения рабо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оративных центров подготов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и 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 продукции, выпускаемой на соз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х участках (в ценах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должен составить не менее 450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 за весь период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и этапы реализации     - 2011 - 201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Подпрограмма реализуется в 2 этап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вом этапе (2011 - 2013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 упор делается на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сследовательских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х работ по созд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 обору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необходимого россий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ю, в перв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ь его стратегиче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м отраслям. На э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е предусматриваются нау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следователь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е рабо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инструментария для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технологического перевоору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 производств систем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граторами, использу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имущественно россий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е оборуд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затраты направляю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техническое перевооруж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ловного инжинирингового цент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тором этапе (2014 - 2016 год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ении научно-исследователь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но-конструкторских работ планиру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значительные затраты на капита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ожения, обеспечивающие соз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 разработ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 обору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в российских организац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х государственно-ча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тнер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ы и источники           - объем финансирования на 2011 - 2016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в ценах соответствующих лет) составля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80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 за счет средств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 13440 млн. рублей, из 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учно-исследовательские и опы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орские работы - 10590 мл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вложения - 2550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 300 млн.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небюджетных источников - 13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жидаемые конечные           - к концу 2016 года 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реализации          предусмотренных подпрограммой меро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и показатели      обеспечит достижение след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экономической        результатов, определяющих ее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ффективности                  экономическую эффектив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я критической завис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их стратегиче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и оборон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го комплек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строительного, ракетно-кос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строите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машиностроительного) от поста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убежных технологически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техн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я организаций россий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 и процесса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роизводства и совершенств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мых ими технологий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научно-техническ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потенциала оте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строительной и инструмен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 а также создани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отрасли новых рабочих мест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по их дальнейшему кадров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жение важнейших целевых индикат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ый эффект от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ы обеспечат ее пол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упаемость за счет налогового возврат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у на добавленную стоимость и нало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ибыль не позднее конца 2018 года</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I. Характеристика проблемы, на решение которой</w:t>
      </w:r>
    </w:p>
    <w:p>
      <w:pPr>
        <w:pStyle w:val="Normal"/>
        <w:widowControl w:val="false"/>
        <w:autoSpaceDE w:val="false"/>
        <w:jc w:val="center"/>
        <w:rPr/>
      </w:pPr>
      <w:r>
        <w:rPr/>
        <w:t>направлена подпрограмма</w:t>
      </w:r>
    </w:p>
    <w:p>
      <w:pPr>
        <w:pStyle w:val="Normal"/>
        <w:widowControl w:val="false"/>
        <w:autoSpaceDE w:val="false"/>
        <w:ind w:firstLine="540"/>
        <w:jc w:val="both"/>
        <w:rPr/>
      </w:pPr>
      <w:r>
        <w:rPr/>
      </w:r>
    </w:p>
    <w:p>
      <w:pPr>
        <w:pStyle w:val="Normal"/>
        <w:widowControl w:val="false"/>
        <w:autoSpaceDE w:val="false"/>
        <w:ind w:firstLine="540"/>
        <w:jc w:val="both"/>
        <w:rPr/>
      </w:pPr>
      <w:r>
        <w:rPr/>
        <w:t>Проблему социально-экономического развития России, на решение которой направлена подпрограмма, можно определить как неготовность долгосрочного обеспечения технологической независимости российского машиностроения, прежде всего его стратегических отраслей, за счет развития отечественного производства средств машиностроительного производства, в частности станкостроительной и инструментальной промышленности.</w:t>
      </w:r>
    </w:p>
    <w:p>
      <w:pPr>
        <w:pStyle w:val="Normal"/>
        <w:widowControl w:val="false"/>
        <w:autoSpaceDE w:val="false"/>
        <w:ind w:firstLine="540"/>
        <w:jc w:val="both"/>
        <w:rPr/>
      </w:pPr>
      <w:r>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пределены высокотехнологичные сектора экономики, в которых Российская Федерация обладает наибольшими потенциальными конкурентными преимуществами, в том числе авиационная, судостроительная и ракетно-космическая отрасли промышленности, атомный энергопромышленный комплекс, энергетическое машиностроение, а также поставлены целевые ориентиры роста машиностроительного комплекса, в частности доля машиностроения в структуре экономики должна составить в 2020 году 23 процента по сравнению с 14,9 процента в 2007 году.</w:t>
      </w:r>
    </w:p>
    <w:p>
      <w:pPr>
        <w:pStyle w:val="Normal"/>
        <w:widowControl w:val="false"/>
        <w:autoSpaceDE w:val="false"/>
        <w:ind w:firstLine="540"/>
        <w:jc w:val="both"/>
        <w:rPr/>
      </w:pPr>
      <w:r>
        <w:rPr/>
        <w:t>Машиностроение является основой технологической и, как следствие, экономической независимости государства. При этом необходимо учитывать, что эффективность и конкурентоспособность машиностроения определяются качественным и количественным составом применяемых средств машиностроительного производства, прежде всего механообрабатывающего оборудования. Ускоренное развитие машиностроения требует форсированной модернизации российских машиностроительных организаций, оснащенных сегодня в большинстве случаев технологическим оборудованием, устаревшим морально и физически. В связи с этим первостепенное значение получает задача технологического перевооружения российских машиностроительных организаций.</w:t>
      </w:r>
    </w:p>
    <w:p>
      <w:pPr>
        <w:pStyle w:val="Normal"/>
        <w:widowControl w:val="false"/>
        <w:autoSpaceDE w:val="false"/>
        <w:ind w:firstLine="540"/>
        <w:jc w:val="both"/>
        <w:rPr/>
      </w:pPr>
      <w:r>
        <w:rPr/>
        <w:t>Решение этой задачи сопряжено с необходимостью обеспечить технологическое перевооружение и дальнейшее инновационное воспроизводство применяемых в стратегических отраслях машиностроения средств производства преимущественно за счет внутренних ресурсов. Иначе технологическая независимость стратегических отраслей, определяющих обороноспособность и безопасность страны, составляющих основной потенциал инновационного роста, будет утрачена. Дальнейшее развитие этих отраслей будет полностью зависеть от зарубежных поставщиков технологического оборудования.</w:t>
      </w:r>
    </w:p>
    <w:p>
      <w:pPr>
        <w:pStyle w:val="Normal"/>
        <w:widowControl w:val="false"/>
        <w:autoSpaceDE w:val="false"/>
        <w:ind w:firstLine="540"/>
        <w:jc w:val="both"/>
        <w:rPr/>
      </w:pPr>
      <w:r>
        <w:rPr/>
        <w:t>Страны с высокоразвитым многоотраслевым машиностроением, сопоставимые с Россией, ориентируются на оснащение своего машиностроения или по крайней мере его стратегически важных отраслей в основном за счет продукции собственной станкостроительной и инструментальной промышленности. Станкостроительная и инструментальная промышленность является одной из важнейших фондообразующих отраслей, техническое состояние которой во многом определяет уровень развития российского машиностроения и всей экономики.</w:t>
      </w:r>
    </w:p>
    <w:p>
      <w:pPr>
        <w:pStyle w:val="Normal"/>
        <w:widowControl w:val="false"/>
        <w:autoSpaceDE w:val="false"/>
        <w:ind w:firstLine="540"/>
        <w:jc w:val="both"/>
        <w:rPr/>
      </w:pPr>
      <w:r>
        <w:rPr/>
        <w:t>Основная проблема, препятствующая обеспечению технологической независимости и технологической модернизации жизненно важных для страны стратегических отраслей российского машиностроения, заключается в том, что состояние российской станкостроительной и инструментальной промышленности сегодня не позволяет ей предложить российским организациям конкурентоспособное импортозамещающее механообрабатывающее оборудование в необходимом количестве по многим номенклатурным позициям. Отечественное станкостроение, занимавшее второе место в мире по физическим объемам производства, с 1991 года в результате количественного и качественного регресса, произошедшего на фоне быстрого развития станкоинструментальной промышленности в других странах мира, все больше сдает свои позиции, не выдерживая конкуренции с растущим импортом.</w:t>
      </w:r>
    </w:p>
    <w:p>
      <w:pPr>
        <w:pStyle w:val="Normal"/>
        <w:widowControl w:val="false"/>
        <w:autoSpaceDE w:val="false"/>
        <w:ind w:firstLine="540"/>
        <w:jc w:val="both"/>
        <w:rPr/>
      </w:pPr>
      <w:r>
        <w:rPr/>
        <w:t>Анализ состояния и тенденций развития российской станкостроительной и инструментальной промышленности не позволяет рассчитывать на то, что проблема обеспечения технологической независимости российского стратегического машиностроения будет решена стихийно, под воздействием рынка, без активного вмешательства государства. Экстраполяция наблюдаемой динамики развития отрасли на ближайшее будущее приводит к выводу о том, что отставание темпов роста производства станкоинструментальной продукции от темпов роста машиностроения будет продолжаться. Вместе с тем в российской экономике не наблюдается серьезных структурных изменений, следствием которых в ближайшие годы могло бы стать опережающее увеличение объемов производства станкоинструментальной промышленности. Сдерживающими факторами для развития отрасли в ближайшей и среднесрочной перспективе остаются экономический кризис и давление импорта.</w:t>
      </w:r>
    </w:p>
    <w:p>
      <w:pPr>
        <w:pStyle w:val="Normal"/>
        <w:widowControl w:val="false"/>
        <w:autoSpaceDE w:val="false"/>
        <w:ind w:firstLine="540"/>
        <w:jc w:val="both"/>
        <w:rPr/>
      </w:pPr>
      <w:r>
        <w:rPr/>
        <w:t>В последние предкризисные годы мировое производство металлообрабатывающего оборудования увеличивалось быстрыми темпами (в 2003 - 2007 годах в среднем на 17 процентов в год) и достигло в 2007 году 71 млрд. долларов США. Отечественное станкостроение осталось вне общемировой тенденции роста, в 2007 году Россия занимала 22-е место в мире (202,2 млн. долларов США) по производству металлообрабатывающего оборудования, серьезно уступая лидерам мирового станкостроения - Японии (14,4 млрд. долларов США), Германии (12,7 млрд. долларов США) и Китаю (10,1 млрд. долларов США).</w:t>
      </w:r>
    </w:p>
    <w:p>
      <w:pPr>
        <w:pStyle w:val="Normal"/>
        <w:widowControl w:val="false"/>
        <w:autoSpaceDE w:val="false"/>
        <w:ind w:firstLine="540"/>
        <w:jc w:val="both"/>
        <w:rPr/>
      </w:pPr>
      <w:r>
        <w:rPr/>
        <w:t>В 2000 - 2005 годах, когда большинство отраслей экономики России активно развивались, по многим видам продукции станкостроения происходило сокращение объемов производства. Станкостроение устойчиво развивалось лишь с 2006 года по III квартал 2008 г., когда до него докатилась волна инвестиционного спроса, вызванного развитием российского машиностроения - основного потребителя станкоинструментальной продукции.</w:t>
      </w:r>
    </w:p>
    <w:p>
      <w:pPr>
        <w:pStyle w:val="Normal"/>
        <w:widowControl w:val="false"/>
        <w:autoSpaceDE w:val="false"/>
        <w:ind w:firstLine="540"/>
        <w:jc w:val="both"/>
        <w:rPr/>
      </w:pPr>
      <w:r>
        <w:rPr/>
        <w:t>С началом экономического кризиса производство механообрабатывающего оборудования и инструмента начало быстро сокращаться и к концу 2009 года снизилось по основным видам продукции в 2 - 3 раза. Тенденции дальнейшего развития производства механообрабатывающего оборудования и инструмента представляются резко отрицательными.</w:t>
      </w:r>
    </w:p>
    <w:p>
      <w:pPr>
        <w:pStyle w:val="Normal"/>
        <w:widowControl w:val="false"/>
        <w:autoSpaceDE w:val="false"/>
        <w:ind w:firstLine="540"/>
        <w:jc w:val="both"/>
        <w:rPr/>
      </w:pPr>
      <w:r>
        <w:rPr/>
        <w:t>Платежеспособный спрос организаций российского машиностроения в условиях экономического кризиса с конца 2008 года значительно сократился. Тем не менее потребность (потенциальный спрос) российского машиностроения в механообрабатывающем оборудовании очень велика, что обусловливается крайне высоким уровнем износа. Парк механообрабатывающего оборудования, обеспечивающий российское машиностроение, с 1990 года сократился примерно на 1 млн. единиц и составляет сегодня около 1,3 - 1,5 млн. единиц. В среднем за указанный период ежегодно из парка оборудования было выведено более 60 тыс. станков. Возраст более 50 процентов оборудования превышает 20 лет и скоро перейдет или уже перешел критическую отметку в 26 лет, которая соответствует 100-процентному физическому износу оборудования.</w:t>
      </w:r>
    </w:p>
    <w:p>
      <w:pPr>
        <w:pStyle w:val="Normal"/>
        <w:widowControl w:val="false"/>
        <w:autoSpaceDE w:val="false"/>
        <w:ind w:firstLine="540"/>
        <w:jc w:val="both"/>
        <w:rPr/>
      </w:pPr>
      <w:r>
        <w:rPr/>
        <w:t>В последние годы быстро росла доля импорта во внутреннем потреблении станков и инструмента, достигающая сегодня почти 90 процентов. При этом отечественное станкостроение сумело освоить производство отдельных видов станков, конкурентоспособность которых подтверждается высокой долей экспорта в российском производстве механообрабатывающего оборудования. Тем не менее по многим товарным позициям станкостроения и инструментальной промышленности российское производство либо отсутствует, либо производимая в России продукция уступает зарубежным аналогам в техническом отношении.</w:t>
      </w:r>
    </w:p>
    <w:p>
      <w:pPr>
        <w:pStyle w:val="Normal"/>
        <w:widowControl w:val="false"/>
        <w:autoSpaceDE w:val="false"/>
        <w:ind w:firstLine="540"/>
        <w:jc w:val="both"/>
        <w:rPr/>
      </w:pPr>
      <w:r>
        <w:rPr/>
        <w:t>По большинству видов технологических средств машиностроительного производства потребности российского машиностроения, особенно стратегических организаций машиностроительного и оборонно-промышленного комплексов, удовлетворяются за счет импорта. Без вмешательства государства станкостроение в России в ближайшие годы может утратить возможность выполнять функции фондообразующей отрасли для российского машиностроения, в результате чего машиностроение попадет в тотальную импортную зависимость от поставщиков механообрабатывающего оборудования и инструмента иностранных государств.</w:t>
      </w:r>
    </w:p>
    <w:p>
      <w:pPr>
        <w:pStyle w:val="Normal"/>
        <w:widowControl w:val="false"/>
        <w:autoSpaceDE w:val="false"/>
        <w:ind w:firstLine="540"/>
        <w:jc w:val="both"/>
        <w:rPr/>
      </w:pPr>
      <w:r>
        <w:rPr/>
        <w:t>Имеющие принципиальное значение для обеспечения технологической независимости российского машиностроения станкостроительные организации в условиях глобального экономического кризиса не имеют собственных ресурсов развития. Более того, кризисное сокращение спроса на их продукцию ставит под вопрос их дальнейшее существование. Однако станкостроение представляет собой компактную отрасль (не более 100 небольших организаций с долей в промышленном производстве, составляющей менее 1 процента), что делает возможным его целенаправленную масштабную поддержку государством при относительно небольших затратах.</w:t>
      </w:r>
    </w:p>
    <w:p>
      <w:pPr>
        <w:pStyle w:val="Normal"/>
        <w:widowControl w:val="false"/>
        <w:autoSpaceDE w:val="false"/>
        <w:ind w:firstLine="540"/>
        <w:jc w:val="both"/>
        <w:rPr/>
      </w:pPr>
      <w:r>
        <w:rPr/>
        <w:t>Учитывая, что зарубежные станкостроители в условиях глобального экономического кризиса испытывают значительные трудности, которые не будут преодолены в ближайшей перспективе, Россия может вывести отечественное производство средств машиностроительного производства на траекторию ускоренного посткризисного роста, что, в свою очередь, обеспечит условия для независимого от воли других государств опережающего развития российского машиностроения.</w:t>
      </w:r>
    </w:p>
    <w:p>
      <w:pPr>
        <w:pStyle w:val="Normal"/>
        <w:widowControl w:val="false"/>
        <w:autoSpaceDE w:val="false"/>
        <w:ind w:firstLine="540"/>
        <w:jc w:val="both"/>
        <w:rPr/>
      </w:pPr>
      <w:r>
        <w:rPr/>
        <w:t>Государственный заказ на выполнение научно-исследовательских и опытно-конструкторских работ и капитальные вложения (долевое участие государства в инвестиционных проектах) как основные инструменты программно-целевого метода хорошо согласуются с задачами, которые необходимо выполнить для решения системной проблемы обеспечения технологической независимости российского машиностроения за счет развития собственного станкостроения. Решение системной проблемы требует разработки и организации серийного выпуска российскими организациями станкостроительной и инструментальной промышленности значительного количества новых видов конкурентоспособных средств машиностроительного производства.</w:t>
      </w:r>
    </w:p>
    <w:p>
      <w:pPr>
        <w:pStyle w:val="Normal"/>
        <w:widowControl w:val="false"/>
        <w:autoSpaceDE w:val="false"/>
        <w:ind w:firstLine="540"/>
        <w:jc w:val="both"/>
        <w:rPr/>
      </w:pPr>
      <w:r>
        <w:rPr/>
        <w:t>Указанные задачи не могут быть решены иным методом и без участия государства в силу недостатка собственных средств у российских организаций станкостроительной и инструментальной промышленности, низкой рентабельности производства, неблагоприятного прогноза внутреннего и внешнего спроса на их продукцию и практической недоступности для них банковских кредитов.</w:t>
      </w:r>
    </w:p>
    <w:p>
      <w:pPr>
        <w:pStyle w:val="Normal"/>
        <w:widowControl w:val="false"/>
        <w:autoSpaceDE w:val="false"/>
        <w:ind w:firstLine="540"/>
        <w:jc w:val="both"/>
        <w:rPr/>
      </w:pPr>
      <w:r>
        <w:rPr/>
        <w:t>Низкая инвестиционная привлекательность отечественного станкостроения препятствует притоку капитала в отрасль из экономически эффективных сырьевых секторов российской экономики и иностранных государств. Несмотря на значительный внутренний спрос на станкоинструментальную продукцию, ставка на привлечение иностранных инвестиций в отрасль, в том числе в форме организации совместных предприятий при государственной поддержке, не имеет перспективы, пока рентабельность внутрироссийского производства механообрабатывающего оборудования и инструмента не превзойдет рентабельность их импорта.</w:t>
      </w:r>
    </w:p>
    <w:p>
      <w:pPr>
        <w:pStyle w:val="Normal"/>
        <w:widowControl w:val="false"/>
        <w:autoSpaceDE w:val="false"/>
        <w:ind w:firstLine="540"/>
        <w:jc w:val="both"/>
        <w:rPr/>
      </w:pPr>
      <w:r>
        <w:rPr/>
        <w:t>Объем и социально-экономическая значимость задач подпрограммы "Развитие отечественного станкостроения и инструментальной промышленности" на 2011 - 2016 годы федеральной целевой программы "Национальная технологическая база" на 2007 - 2011 годы (далее - подпрограмма), необходимость капитальных вложений в развитие производства конкурентоспособного механообрабатывающего оборудования и инструмента выходят за рамки возможностей подпрограммы отдельного ведомства, поэтому форма подпрограммы федеральной целевой программы представляется наиболее целесообразной.</w:t>
      </w:r>
    </w:p>
    <w:p>
      <w:pPr>
        <w:pStyle w:val="Normal"/>
        <w:widowControl w:val="false"/>
        <w:autoSpaceDE w:val="false"/>
        <w:ind w:firstLine="540"/>
        <w:jc w:val="both"/>
        <w:rPr/>
      </w:pPr>
      <w:r>
        <w:rPr/>
        <w:t>Реализация подпрограммы предусматривает:</w:t>
      </w:r>
    </w:p>
    <w:p>
      <w:pPr>
        <w:pStyle w:val="Normal"/>
        <w:widowControl w:val="false"/>
        <w:autoSpaceDE w:val="false"/>
        <w:ind w:firstLine="540"/>
        <w:jc w:val="both"/>
        <w:rPr/>
      </w:pPr>
      <w:r>
        <w:rPr/>
        <w:t>восполнение недостатка у российских производителей завершенных разработок конкурентоспособных образцов механообрабатывающего оборудования и инструмента в результате проектов научно-исследовательских и опытно-конструкторских работ с привлечением ноу-хау ведущих зарубежных научных и производственных организаций в форме прямой покупки ноу-хау у его владельцев;</w:t>
      </w:r>
    </w:p>
    <w:p>
      <w:pPr>
        <w:pStyle w:val="Normal"/>
        <w:widowControl w:val="false"/>
        <w:autoSpaceDE w:val="false"/>
        <w:ind w:firstLine="540"/>
        <w:jc w:val="both"/>
        <w:rPr/>
      </w:pPr>
      <w:r>
        <w:rPr/>
        <w:t>развитие (техническое перевооружение) головного инжинирингового центра за счет капитальных вложений, предусматриваемых подпрограммой;</w:t>
      </w:r>
    </w:p>
    <w:p>
      <w:pPr>
        <w:pStyle w:val="Normal"/>
        <w:widowControl w:val="false"/>
        <w:autoSpaceDE w:val="false"/>
        <w:ind w:firstLine="540"/>
        <w:jc w:val="both"/>
        <w:rPr/>
      </w:pPr>
      <w:r>
        <w:rPr/>
        <w:t>стимулирование создания системных интеграторов в виде организаций с частной формой собственности посредством разработки инструментария для технологического перевооружения машиностроительного производства, в частности программных систем, методик и типовых проектных решений.</w:t>
      </w:r>
    </w:p>
    <w:p>
      <w:pPr>
        <w:pStyle w:val="Normal"/>
        <w:widowControl w:val="false"/>
        <w:autoSpaceDE w:val="false"/>
        <w:ind w:firstLine="540"/>
        <w:jc w:val="both"/>
        <w:rPr/>
      </w:pPr>
      <w:r>
        <w:rPr/>
        <w:t>Сформулированная проблема долгосрочного обеспечения технологической независимости российских стратегических машиностроительных организаций силами отечественного станкостроения и инструментальной промышленности имеет 2 аспекта. Первый аспект (научно-технический) выражается в необходимости восполнения недостатка у российских производителей завершенных разработок конкурентоспособных образцов механообрабатывающего оборудования и инструмента. Второй аспект (инфраструктурный) выражается в необходимости создания в России организаций - системных интеграторов, консолидирующих рыночные предложения российских производителей механообрабатывающего оборудования и поставляющих конечным потребителям (машиностроительным организациям) завершенные производственные участки и линии, что необходимо с учетом исторически сложившейся узкой специализации российских производителей механообрабатывающего оборудования.</w:t>
      </w:r>
    </w:p>
    <w:p>
      <w:pPr>
        <w:pStyle w:val="Normal"/>
        <w:widowControl w:val="false"/>
        <w:autoSpaceDE w:val="false"/>
        <w:ind w:firstLine="540"/>
        <w:jc w:val="both"/>
        <w:rPr/>
      </w:pPr>
      <w:r>
        <w:rPr/>
        <w:t>Учитывая невозможность решения проблемы обеспечения технологической независимости российского машиностроения за счет развития собственного станкостроения иным методом, кроме программно-целевого, необходимо рассмотреть 2 варианта решения первого аспекта сформулированной системной проблемы:</w:t>
      </w:r>
    </w:p>
    <w:p>
      <w:pPr>
        <w:pStyle w:val="Normal"/>
        <w:widowControl w:val="false"/>
        <w:autoSpaceDE w:val="false"/>
        <w:ind w:firstLine="540"/>
        <w:jc w:val="both"/>
        <w:rPr/>
      </w:pPr>
      <w:r>
        <w:rPr/>
        <w:t>решение задачи разработки и организации серийного производства конкурентоспособных средств машиностроительного производства, превосходящих по своим техническим характеристикам и показателю, характеризующему соотношение цены и качества, лучшие зарубежные аналоги, исключительно силами российских разработчиков;</w:t>
      </w:r>
    </w:p>
    <w:p>
      <w:pPr>
        <w:pStyle w:val="Normal"/>
        <w:widowControl w:val="false"/>
        <w:autoSpaceDE w:val="false"/>
        <w:ind w:firstLine="540"/>
        <w:jc w:val="both"/>
        <w:rPr/>
      </w:pPr>
      <w:r>
        <w:rPr/>
        <w:t>решение указанной задачи с привлечением ноу-хау ведущих научных и производственных организаций иностранных государств и организация серийного производства в кооперации с партнерами иностранных государств.</w:t>
      </w:r>
    </w:p>
    <w:p>
      <w:pPr>
        <w:pStyle w:val="Normal"/>
        <w:widowControl w:val="false"/>
        <w:autoSpaceDE w:val="false"/>
        <w:ind w:firstLine="540"/>
        <w:jc w:val="both"/>
        <w:rPr/>
      </w:pPr>
      <w:r>
        <w:rPr/>
        <w:t>Преимуществом первого варианта является обеспечение поступления бюджетных средств отечественным разработчикам, что, в свою очередь, будет способствовать развитию их научного потенциала.</w:t>
      </w:r>
    </w:p>
    <w:p>
      <w:pPr>
        <w:pStyle w:val="Normal"/>
        <w:widowControl w:val="false"/>
        <w:autoSpaceDE w:val="false"/>
        <w:ind w:firstLine="540"/>
        <w:jc w:val="both"/>
        <w:rPr/>
      </w:pPr>
      <w:r>
        <w:rPr/>
        <w:t>Однако современные кадровые возможности российских организаций-разработчиков, их научно-технический потенциал, опыт создания современных конкурентоспособных образцов оборудования и инструмента не соответствуют объему и требуемому качеству работ, которые необходимо выполнить для решения поставленной задачи.</w:t>
      </w:r>
    </w:p>
    <w:p>
      <w:pPr>
        <w:pStyle w:val="Normal"/>
        <w:widowControl w:val="false"/>
        <w:autoSpaceDE w:val="false"/>
        <w:ind w:firstLine="540"/>
        <w:jc w:val="both"/>
        <w:rPr/>
      </w:pPr>
      <w:r>
        <w:rPr/>
        <w:t>Последние 15 лет российские отраслевые научно-проектные и производственные организации были вынуждены вести разработки новых видов механообрабатывающего оборудования и инструмента в условиях хронического недофинансирования научно-исследовательских и опытно-конструкторских работ и растущего дефицита научных и инженерных кадров. В результате число доведенных до серийного производства перспективных разработок, соответствующих мировому уровню развития станочных и инструментальных технологий, невелико. При этом представленные разработки, являясь новшеством для нашей страны, часто не превосходят лучшие зарубежные аналоги.</w:t>
      </w:r>
    </w:p>
    <w:p>
      <w:pPr>
        <w:pStyle w:val="Normal"/>
        <w:widowControl w:val="false"/>
        <w:autoSpaceDE w:val="false"/>
        <w:ind w:firstLine="540"/>
        <w:jc w:val="both"/>
        <w:rPr/>
      </w:pPr>
      <w:r>
        <w:rPr/>
        <w:t>Технологический прорыв может быть обеспечен за счет целенаправленного привлечения зарубежного ноу-хау. С этой целью необходимы:</w:t>
      </w:r>
    </w:p>
    <w:p>
      <w:pPr>
        <w:pStyle w:val="Normal"/>
        <w:widowControl w:val="false"/>
        <w:autoSpaceDE w:val="false"/>
        <w:ind w:firstLine="540"/>
        <w:jc w:val="both"/>
        <w:rPr/>
      </w:pPr>
      <w:r>
        <w:rPr/>
        <w:t>привлечение иностранных компаний - носителей ноу-хау в качестве инвесторов в российскую станкостроительную и инструментальную промышленность;</w:t>
      </w:r>
    </w:p>
    <w:p>
      <w:pPr>
        <w:pStyle w:val="Normal"/>
        <w:widowControl w:val="false"/>
        <w:autoSpaceDE w:val="false"/>
        <w:ind w:firstLine="540"/>
        <w:jc w:val="both"/>
        <w:rPr/>
      </w:pPr>
      <w:r>
        <w:rPr/>
        <w:t>покупка иностранных компаний - носителей ноу-хау российскими организациями станкостроительной и инструментальной промышленности и внутрикорпоративный перенос ноу-хау;</w:t>
      </w:r>
    </w:p>
    <w:p>
      <w:pPr>
        <w:pStyle w:val="Normal"/>
        <w:widowControl w:val="false"/>
        <w:autoSpaceDE w:val="false"/>
        <w:ind w:firstLine="540"/>
        <w:jc w:val="both"/>
        <w:rPr/>
      </w:pPr>
      <w:r>
        <w:rPr/>
        <w:t>прямая покупка ноу-хау у его зарубежных владельцев.</w:t>
      </w:r>
    </w:p>
    <w:p>
      <w:pPr>
        <w:pStyle w:val="Normal"/>
        <w:widowControl w:val="false"/>
        <w:autoSpaceDE w:val="false"/>
        <w:ind w:firstLine="540"/>
        <w:jc w:val="both"/>
        <w:rPr/>
      </w:pPr>
      <w:r>
        <w:rPr/>
        <w:t>Для обеспечения эффективного использования зарубежного ноу-хау должны быть соблюдены следующие условия:</w:t>
      </w:r>
    </w:p>
    <w:p>
      <w:pPr>
        <w:pStyle w:val="Normal"/>
        <w:widowControl w:val="false"/>
        <w:autoSpaceDE w:val="false"/>
        <w:ind w:firstLine="540"/>
        <w:jc w:val="both"/>
        <w:rPr/>
      </w:pPr>
      <w:r>
        <w:rPr/>
        <w:t>зарубежное ноу-хау необходимо привлекать для выполнения проектов научно-исследовательских и опытно-конструкторских работ, по которым российские организации выступают в качестве основных разработчиков;</w:t>
      </w:r>
    </w:p>
    <w:p>
      <w:pPr>
        <w:pStyle w:val="Normal"/>
        <w:widowControl w:val="false"/>
        <w:autoSpaceDE w:val="false"/>
        <w:ind w:firstLine="540"/>
        <w:jc w:val="both"/>
        <w:rPr/>
      </w:pPr>
      <w:r>
        <w:rPr/>
        <w:t>зарубежное ноу-хау должно привлекаться в комплекте с услугами по его адаптации к российским разработкам и созданию на его основе российских образцов механообрабатывающего оборудования и инструмента;</w:t>
      </w:r>
    </w:p>
    <w:p>
      <w:pPr>
        <w:pStyle w:val="Normal"/>
        <w:widowControl w:val="false"/>
        <w:autoSpaceDE w:val="false"/>
        <w:ind w:firstLine="540"/>
        <w:jc w:val="both"/>
        <w:rPr/>
      </w:pPr>
      <w:r>
        <w:rPr/>
        <w:t>с привлечением зарубежного ноу-хау необходимо создавать условия для дальнейшего развития созданного на его основе механообрабатывающего оборудования и инструмента уже без участия зарубежных партнеров.</w:t>
      </w:r>
    </w:p>
    <w:p>
      <w:pPr>
        <w:pStyle w:val="Normal"/>
        <w:widowControl w:val="false"/>
        <w:autoSpaceDE w:val="false"/>
        <w:ind w:firstLine="540"/>
        <w:jc w:val="both"/>
        <w:rPr/>
      </w:pPr>
      <w:r>
        <w:rPr/>
        <w:t>Для решения второго аспекта сформулированной проблемы обеспечения технологической независимости российского машиностроения за счет развития собственного станкостроения предусматривается создание и последовательное развитие российских системных интеграторов, реализующих в машиностроительных организациях проекты технологического перевооружения, включающие проектирование, поставку, монтаж и пусконаладочные работы комплектных производственных участков и линий, состоящих преимущественно из произведенного в России механообрабатывающего оборудования. Возможными вариантами решения этого аспекта проблемы являются:</w:t>
      </w:r>
    </w:p>
    <w:p>
      <w:pPr>
        <w:pStyle w:val="Normal"/>
        <w:widowControl w:val="false"/>
        <w:autoSpaceDE w:val="false"/>
        <w:ind w:firstLine="540"/>
        <w:jc w:val="both"/>
        <w:rPr/>
      </w:pPr>
      <w:r>
        <w:rPr/>
        <w:t>создание системных интеграторов в форме организаций с государственным участием, в том числе за счет капитальных вложений, предусматриваемых подпрограммой;</w:t>
      </w:r>
    </w:p>
    <w:p>
      <w:pPr>
        <w:pStyle w:val="Normal"/>
        <w:widowControl w:val="false"/>
        <w:autoSpaceDE w:val="false"/>
        <w:ind w:firstLine="540"/>
        <w:jc w:val="both"/>
        <w:rPr/>
      </w:pPr>
      <w:r>
        <w:rPr/>
        <w:t>стимулирование создания системных интеграторов в виде организаций с частной формой собственности за счет привлечения предусматриваемых подпрограммой средств из внебюджетных источников и финансируемой за счет средств подпрограммы организационно-методической и научно-технической поддержки системных интеграторов посредством разработки инструментария для технологического перевооружения машиностроительных производств, в частности программных систем, методик и типовых проектных решений.</w:t>
      </w:r>
    </w:p>
    <w:p>
      <w:pPr>
        <w:pStyle w:val="Normal"/>
        <w:widowControl w:val="false"/>
        <w:autoSpaceDE w:val="false"/>
        <w:ind w:firstLine="540"/>
        <w:jc w:val="both"/>
        <w:rPr/>
      </w:pPr>
      <w:r>
        <w:rPr/>
        <w:t>Опыт развитых стран показывает, что фирмы - системные интеграторы обычно представляют собой специализированные малые и средние организации с небольшой капитализацией. Эффективная работа системного интегратора обеспечивается быстрой реакцией на изменяющуюся конъюнктуру рынка и профессиональной работой маркетинговых подразделений. Для таких организаций больше подходит частная форма собственности с непосредственным участием собственника в процессе управления.</w:t>
      </w:r>
    </w:p>
    <w:p>
      <w:pPr>
        <w:pStyle w:val="Normal"/>
        <w:widowControl w:val="false"/>
        <w:autoSpaceDE w:val="false"/>
        <w:ind w:firstLine="540"/>
        <w:jc w:val="both"/>
        <w:rPr/>
      </w:pPr>
      <w:r>
        <w:rPr/>
        <w:t>Структура себестоимости проектов технологического перевооружения в российских условиях такова, что основная прибыль образуется при перепродаже купленного у производителей оборудования, а не при проектировании комплектных производственных систем. В связи с этим деятельность системного интегратора может быть рентабельной, в случае если он покупает оборудование у производителей по более низким, чем для остальных потребителей, ценам или получает от производителей эксклюзивное право на продажу их оборудования. В случае если эти условия не будут соблюдены участвующими в реализации подпрограммы российскими производителями механообрабатывающего оборудования и инструмента, то создание системных интеграторов не даст необходимого эффекта вне зависимости от участия и поддержки государства.</w:t>
      </w:r>
    </w:p>
    <w:p>
      <w:pPr>
        <w:pStyle w:val="Normal"/>
        <w:widowControl w:val="false"/>
        <w:autoSpaceDE w:val="false"/>
        <w:ind w:firstLine="540"/>
        <w:jc w:val="both"/>
        <w:rPr/>
      </w:pPr>
      <w:r>
        <w:rPr/>
        <w:t>С учетом того, что значительная часть реализуемых сегодня проектов технологического перевооружения машиностроительных организаций финансируется при участии федерального бюджета, необходим головной государственный инжиниринговый центр, координирующий проекты технологического перевооружения и деятельность системных интеграторов. В задачи такого центра должно войти и создание наиболее критичных для стратегических машиностроительных организаций специальных технологических средств производства двойного назначения, которые необходимы в небольших количествах и потому не имеют серьезной рыночной перспектив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сновная цель и задачи подпрограммы, сроки и этапы</w:t>
      </w:r>
    </w:p>
    <w:p>
      <w:pPr>
        <w:pStyle w:val="Normal"/>
        <w:widowControl w:val="false"/>
        <w:autoSpaceDE w:val="false"/>
        <w:jc w:val="center"/>
        <w:rPr/>
      </w:pPr>
      <w:r>
        <w:rPr/>
        <w:t>реализации подпрограммы, целевые индикаторы и показатели</w:t>
      </w:r>
    </w:p>
    <w:p>
      <w:pPr>
        <w:pStyle w:val="Normal"/>
        <w:widowControl w:val="false"/>
        <w:autoSpaceDE w:val="false"/>
        <w:ind w:firstLine="540"/>
        <w:jc w:val="both"/>
        <w:rPr/>
      </w:pPr>
      <w:r>
        <w:rPr/>
      </w:r>
    </w:p>
    <w:p>
      <w:pPr>
        <w:pStyle w:val="Normal"/>
        <w:widowControl w:val="false"/>
        <w:autoSpaceDE w:val="false"/>
        <w:ind w:firstLine="540"/>
        <w:jc w:val="both"/>
        <w:rPr/>
      </w:pPr>
      <w:r>
        <w:rPr/>
        <w:t>Целью комплекса государственных мероприятий, важной составной частью которых выступает подпрограмма, является достижение такого уровня развития отечественной станкостроительной и инструментальной промышленности в научно-техническом, производственном и инфраструктурном аспектах, при котором станкоинструментальная промышленность могла бы устойчиво обеспечивать российское машиностроительное производство, прежде всего организации его стратегических отраслей, большинством необходимых видов механообрабатывающего оборудования и инструмента, превосходящих по своим техническим характеристикам и конкурентоспособности лучшие зарубежные аналоги.</w:t>
      </w:r>
    </w:p>
    <w:p>
      <w:pPr>
        <w:pStyle w:val="Normal"/>
        <w:widowControl w:val="false"/>
        <w:autoSpaceDE w:val="false"/>
        <w:ind w:firstLine="540"/>
        <w:jc w:val="both"/>
        <w:rPr/>
      </w:pPr>
      <w:r>
        <w:rPr/>
        <w:t>Целью подпрограммы является создание и развитие в России производств тех категорий импортозамещающих средств машиностроительного производства, которые относятся к технологиям двойного назначения и наиболее востребованы стратегическими организациями машиностроительного и оборонно-промышленного комплексов (авиастроительным, ракетно-космическим, судостроительным и энергомашиностроительным).</w:t>
      </w:r>
    </w:p>
    <w:p>
      <w:pPr>
        <w:pStyle w:val="Normal"/>
        <w:widowControl w:val="false"/>
        <w:autoSpaceDE w:val="false"/>
        <w:ind w:firstLine="540"/>
        <w:jc w:val="both"/>
        <w:rPr/>
      </w:pPr>
      <w:r>
        <w:rPr/>
        <w:t>Для достижения поставленной цели необходимо решить следующие задачи:</w:t>
      </w:r>
    </w:p>
    <w:p>
      <w:pPr>
        <w:pStyle w:val="Normal"/>
        <w:widowControl w:val="false"/>
        <w:autoSpaceDE w:val="false"/>
        <w:ind w:firstLine="540"/>
        <w:jc w:val="both"/>
        <w:rPr/>
      </w:pPr>
      <w:r>
        <w:rPr/>
        <w:t>разработка и подготовка серийного производства конкурентоспособных импортозамещающих средств машиностроительного производства (прежде всего механообрабатывающего оборудования и инструмента), необходимых для технологического перевооружения российских стратегических машиностроительных организаций;</w:t>
      </w:r>
    </w:p>
    <w:p>
      <w:pPr>
        <w:pStyle w:val="Normal"/>
        <w:widowControl w:val="false"/>
        <w:autoSpaceDE w:val="false"/>
        <w:ind w:firstLine="540"/>
        <w:jc w:val="both"/>
        <w:rPr/>
      </w:pPr>
      <w:r>
        <w:rPr/>
        <w:t>организация высокоэффективных производственных участков и цехов по выпуску разработанных средств машиностроительного производства в ведущих российских организациях станкостроительной и инструментальной промышленности, в том числе создание условий для развития специализированного станкостроения;</w:t>
      </w:r>
    </w:p>
    <w:p>
      <w:pPr>
        <w:pStyle w:val="Normal"/>
        <w:widowControl w:val="false"/>
        <w:autoSpaceDE w:val="false"/>
        <w:ind w:firstLine="540"/>
        <w:jc w:val="both"/>
        <w:rPr/>
      </w:pPr>
      <w:r>
        <w:rPr/>
        <w:t>создание условий для развития российских системных интеграторов, специализирующихся на технологическом аудите и технологическом перевооружении машиностроительных производств с преимущественным использованием отечественного механообрабатывающего оборудования и инструмента, в том числе формирование единых методик проведения технологического аудита и технологического перевооружения стратегических машиностроительных организаций.</w:t>
      </w:r>
    </w:p>
    <w:p>
      <w:pPr>
        <w:pStyle w:val="Normal"/>
        <w:widowControl w:val="false"/>
        <w:autoSpaceDE w:val="false"/>
        <w:ind w:firstLine="540"/>
        <w:jc w:val="both"/>
        <w:rPr/>
      </w:pPr>
      <w:r>
        <w:rPr/>
        <w:t>Успешное планомерное решение указанных задач даст результаты, которые являются важнейшими целевыми индикаторами эффективности подпрограммы. С этой целью планируется создать:</w:t>
      </w:r>
    </w:p>
    <w:p>
      <w:pPr>
        <w:pStyle w:val="Normal"/>
        <w:widowControl w:val="false"/>
        <w:autoSpaceDE w:val="false"/>
        <w:ind w:firstLine="540"/>
        <w:jc w:val="both"/>
        <w:rPr/>
      </w:pPr>
      <w:r>
        <w:rPr/>
        <w:t>не менее 30 новых видов многокоординатных высокопроизводительных металлорежущих станков с числовым программным управлением, относящихся к технологическому оборудованию двойного назначения;</w:t>
      </w:r>
    </w:p>
    <w:p>
      <w:pPr>
        <w:pStyle w:val="Normal"/>
        <w:widowControl w:val="false"/>
        <w:autoSpaceDE w:val="false"/>
        <w:ind w:firstLine="540"/>
        <w:jc w:val="both"/>
        <w:rPr/>
      </w:pPr>
      <w:r>
        <w:rPr/>
        <w:t>не менее 8 новых видов кузнечно-прессовых машин с числовым программным управлением, относящихся к технологическому оборудованию двойного назначения;</w:t>
      </w:r>
    </w:p>
    <w:p>
      <w:pPr>
        <w:pStyle w:val="Normal"/>
        <w:widowControl w:val="false"/>
        <w:autoSpaceDE w:val="false"/>
        <w:ind w:firstLine="540"/>
        <w:jc w:val="both"/>
        <w:rPr/>
      </w:pPr>
      <w:r>
        <w:rPr/>
        <w:t>не менее 17 систем (модельных рядов, гамм, семейств) наукоемких комплектующих изделий, обеспечивающих производство оборудования двойного назначения, прежде всего гибких модульных систем, унифицированных агрегатов и комплектующих изделий для специального станкостроения;</w:t>
      </w:r>
    </w:p>
    <w:p>
      <w:pPr>
        <w:pStyle w:val="Normal"/>
        <w:widowControl w:val="false"/>
        <w:autoSpaceDE w:val="false"/>
        <w:ind w:firstLine="540"/>
        <w:jc w:val="both"/>
        <w:rPr/>
      </w:pPr>
      <w:r>
        <w:rPr/>
        <w:t>не менее 15 новых видов измерительного оборудования двойного назначения, в том числе специализированных средств измерения размеров, формы и параметров качества поверхности, обеспечивающих производство прецизионного механообрабатывающего оборудования и инструмента;</w:t>
      </w:r>
    </w:p>
    <w:p>
      <w:pPr>
        <w:pStyle w:val="Normal"/>
        <w:widowControl w:val="false"/>
        <w:autoSpaceDE w:val="false"/>
        <w:ind w:firstLine="540"/>
        <w:jc w:val="both"/>
        <w:rPr/>
      </w:pPr>
      <w:r>
        <w:rPr/>
        <w:t>не менее 14 новых видов инструментальных систем, в том числе модельных рядов, гамм, семейств инструментов и специализированного оборудования для производства инструмента;</w:t>
      </w:r>
    </w:p>
    <w:p>
      <w:pPr>
        <w:pStyle w:val="Normal"/>
        <w:widowControl w:val="false"/>
        <w:autoSpaceDE w:val="false"/>
        <w:ind w:firstLine="540"/>
        <w:jc w:val="both"/>
        <w:rPr/>
      </w:pPr>
      <w:r>
        <w:rPr/>
        <w:t>не менее 22 новых видов оборудования двойного назначения для изготовления деталей без механической обработки, в том числе литейных машин, оборудования для производства деталей из композиционных материалов и установок послойного синтеза;</w:t>
      </w:r>
    </w:p>
    <w:p>
      <w:pPr>
        <w:pStyle w:val="Normal"/>
        <w:widowControl w:val="false"/>
        <w:autoSpaceDE w:val="false"/>
        <w:ind w:firstLine="540"/>
        <w:jc w:val="both"/>
        <w:rPr/>
      </w:pPr>
      <w:r>
        <w:rPr/>
        <w:t>не менее 45 новых компьютерных систем автоматизированного проектирования, расчета, моделирования, технологической подготовки производства, поддержки жизненного цикла средств машиностроительного производства, машиностроительной продукции и технологических систем, включая отечественное лицензируемое программное ядро для 3-мерного графического моделирования;</w:t>
      </w:r>
    </w:p>
    <w:p>
      <w:pPr>
        <w:pStyle w:val="Normal"/>
        <w:widowControl w:val="false"/>
        <w:autoSpaceDE w:val="false"/>
        <w:ind w:firstLine="540"/>
        <w:jc w:val="both"/>
        <w:rPr/>
      </w:pPr>
      <w:r>
        <w:rPr/>
        <w:t>не менее 12 компьютерных систем для разработки и поддержки проектов технологического перевооружения организаций высокотехнологичных отраслей машиностроения;</w:t>
      </w:r>
    </w:p>
    <w:p>
      <w:pPr>
        <w:pStyle w:val="Normal"/>
        <w:widowControl w:val="false"/>
        <w:autoSpaceDE w:val="false"/>
        <w:ind w:firstLine="540"/>
        <w:jc w:val="both"/>
        <w:rPr/>
      </w:pPr>
      <w:r>
        <w:rPr/>
        <w:t>не менее 19 регламентов проведения ремонта и технического обслуживания технологического оборудования, используемого в высокотехнологичных отраслях машиностроения, а также типовых проектов его модернизации;</w:t>
      </w:r>
    </w:p>
    <w:p>
      <w:pPr>
        <w:pStyle w:val="Normal"/>
        <w:widowControl w:val="false"/>
        <w:autoSpaceDE w:val="false"/>
        <w:ind w:firstLine="540"/>
        <w:jc w:val="both"/>
        <w:rPr/>
      </w:pPr>
      <w:r>
        <w:rPr/>
        <w:t>не менее 9 специализированных компьютерных систем для создания и обеспечения работы корпоративных центров подготовки и переподготовки кадров.</w:t>
      </w:r>
    </w:p>
    <w:p>
      <w:pPr>
        <w:pStyle w:val="Normal"/>
        <w:widowControl w:val="false"/>
        <w:autoSpaceDE w:val="false"/>
        <w:ind w:firstLine="540"/>
        <w:jc w:val="both"/>
        <w:rPr/>
      </w:pPr>
      <w:r>
        <w:rPr/>
        <w:t>Создаваемые опытные образцы оборудования, комплектующих изделий, инструментальных систем, компьютерные (информационные) системы, типовые проектные решения, методики технологического перевооружения и технологического аудита должны являться тиражируемыми продуктами, имеющими общеотраслевое и межотраслевое значение, предназначенными для реализации на внутреннем российском рынке и поставки на экспорт.</w:t>
      </w:r>
    </w:p>
    <w:p>
      <w:pPr>
        <w:pStyle w:val="Normal"/>
        <w:widowControl w:val="false"/>
        <w:autoSpaceDE w:val="false"/>
        <w:ind w:firstLine="540"/>
        <w:jc w:val="both"/>
        <w:rPr/>
      </w:pPr>
      <w:r>
        <w:rPr/>
        <w:t>Создаваемые регламенты проведения ремонта и технического обслуживания технологического оборудования, типовые проекты его модернизации и учебно-методические комплексы должны являться информационными материалами, имеющими общеотраслевое и межотраслевое значение, распространяемыми их разработчиками бесплатно в целях научно-технического и кадрового обеспечения модернизации стратегических отраслей машиностроения.</w:t>
      </w:r>
    </w:p>
    <w:p>
      <w:pPr>
        <w:pStyle w:val="Normal"/>
        <w:widowControl w:val="false"/>
        <w:autoSpaceDE w:val="false"/>
        <w:ind w:firstLine="540"/>
        <w:jc w:val="both"/>
        <w:rPr/>
      </w:pPr>
      <w:r>
        <w:rPr/>
        <w:t>Процесс создания оборудования и комплектующих изделий должен завершаться организацией их серийного производства в российских организациях станкоинструментальной промышленности. В результате реализации подпрограммы в российских организациях планируется создать 12 производственных участков по выпуску разработанной продукции. Годовая мощность создаваемого производства приоритетного оборудования и комплектующих изделий двойного назначения составит:</w:t>
      </w:r>
    </w:p>
    <w:p>
      <w:pPr>
        <w:pStyle w:val="Normal"/>
        <w:widowControl w:val="false"/>
        <w:autoSpaceDE w:val="false"/>
        <w:ind w:firstLine="540"/>
        <w:jc w:val="both"/>
        <w:rPr/>
      </w:pPr>
      <w:r>
        <w:rPr/>
        <w:t>672 единицы технологического оборудования и средств измерения на сумму не менее 3250 млн. рублей в год (в ценах 2010 года);</w:t>
      </w:r>
    </w:p>
    <w:p>
      <w:pPr>
        <w:pStyle w:val="Normal"/>
        <w:widowControl w:val="false"/>
        <w:autoSpaceDE w:val="false"/>
        <w:ind w:firstLine="540"/>
        <w:jc w:val="both"/>
        <w:rPr/>
      </w:pPr>
      <w:r>
        <w:rPr/>
        <w:t>550 единиц наукоемких комплектующих изделий на сумму 350 млн. рублей (в ценах 2010 года).</w:t>
      </w:r>
    </w:p>
    <w:p>
      <w:pPr>
        <w:pStyle w:val="Normal"/>
        <w:widowControl w:val="false"/>
        <w:autoSpaceDE w:val="false"/>
        <w:ind w:firstLine="540"/>
        <w:jc w:val="both"/>
        <w:rPr/>
      </w:pPr>
      <w:r>
        <w:rPr/>
        <w:t>Суммарный объем годового выпуска вновь созданной в результате реализации подпрограммы продукции оценивается в размере не менее 10,5 млрд. рублей в 2017 году (в ценах 2010 года).</w:t>
      </w:r>
    </w:p>
    <w:p>
      <w:pPr>
        <w:pStyle w:val="Normal"/>
        <w:widowControl w:val="false"/>
        <w:autoSpaceDE w:val="false"/>
        <w:ind w:firstLine="540"/>
        <w:jc w:val="both"/>
        <w:rPr/>
      </w:pPr>
      <w:r>
        <w:rPr/>
        <w:t>Подпрограмма реализуется в 2011 - 2016 годах в 2 этапа, что обусловлено взаимосвязью научно-исследовательских и опытно-конструкторских работ, реализуемых в рамках подпрограммы, и капитальных вложений в организацию серийного производства результатов этих научно-исследовательских и опытно-конструкторских работ.</w:t>
      </w:r>
    </w:p>
    <w:p>
      <w:pPr>
        <w:pStyle w:val="Normal"/>
        <w:widowControl w:val="false"/>
        <w:autoSpaceDE w:val="false"/>
        <w:ind w:firstLine="540"/>
        <w:jc w:val="both"/>
        <w:rPr/>
      </w:pPr>
      <w:r>
        <w:rPr/>
        <w:t>На первом этапе (2011 - 2013 годы) основной упор делается на выполнение научно-исследовательских и опытно-конструкторских работ по созданию механообрабатывающего оборудования и инструмента для российского машиностроения, в первую очередь для его стратегических высокотехнологичных отраслей. На этом этапе предусматриваются научно-исследовательские и опытно-конструкторские работы по созданию инструментария для реализации проектов технологического перевооружения машиностроительных производств системными интеграторами, использующими преимущественно российское механообрабатывающее оборудование. Капитальные затраты направляются на развитие (техническое перевооружение) головного инжинирингового центра.</w:t>
      </w:r>
    </w:p>
    <w:p>
      <w:pPr>
        <w:pStyle w:val="Normal"/>
        <w:widowControl w:val="false"/>
        <w:autoSpaceDE w:val="false"/>
        <w:ind w:firstLine="540"/>
        <w:jc w:val="both"/>
        <w:rPr/>
      </w:pPr>
      <w:r>
        <w:rPr/>
        <w:t>На втором этапе (2014 - 2016 годы) при продолжении научно-исследовательских и опытно-конструкторских работ планируются более значительные затраты на капитальные вложения, обеспечивающие создание производств разработанного механообрабатывающего оборудования и инструмента в российских организациях на условиях государственно-частного партнерства.</w:t>
      </w:r>
    </w:p>
    <w:p>
      <w:pPr>
        <w:pStyle w:val="Normal"/>
        <w:widowControl w:val="false"/>
        <w:autoSpaceDE w:val="false"/>
        <w:ind w:firstLine="540"/>
        <w:jc w:val="both"/>
        <w:rPr/>
      </w:pPr>
      <w:r>
        <w:rPr/>
        <w:t>Срок реализации подпрограммы при выполнении всех ее условий достаточен для достижения ее цели и решения сформулированной проблемы обеспечения технологической независимости российского машиностроения за счет развития собственного станкостроения.</w:t>
      </w:r>
    </w:p>
    <w:p>
      <w:pPr>
        <w:pStyle w:val="Normal"/>
        <w:widowControl w:val="false"/>
        <w:autoSpaceDE w:val="false"/>
        <w:ind w:firstLine="540"/>
        <w:jc w:val="both"/>
        <w:rPr/>
      </w:pPr>
      <w:r>
        <w:rPr/>
        <w:t>Оценка эффективности подпрограммы основывается на системе важнейших индикаторов и показателей реализации подпрограммы.</w:t>
      </w:r>
    </w:p>
    <w:p>
      <w:pPr>
        <w:pStyle w:val="Normal"/>
        <w:widowControl w:val="false"/>
        <w:autoSpaceDE w:val="false"/>
        <w:ind w:firstLine="540"/>
        <w:jc w:val="both"/>
        <w:rPr/>
      </w:pPr>
      <w:r>
        <w:rPr/>
        <w:t xml:space="preserve">Важнейшие целевые индикаторы и показатели реализации подпрограммы приведены в </w:t>
      </w:r>
      <w:hyperlink w:anchor="Par3749">
        <w:r>
          <w:rPr>
            <w:rStyle w:val="InternetLink"/>
            <w:color w:val="0000FF"/>
          </w:rPr>
          <w:t>приложении N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Мероприятия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остижение цели и решение задач подпрограммы осуществляются путем скоординированного выполнения в партнерстве с зарубежными разработчиками, зарубежными и российскими инвесторами мероприятий подпрограммы по следующим тематическим направлениям:</w:t>
      </w:r>
    </w:p>
    <w:p>
      <w:pPr>
        <w:pStyle w:val="Normal"/>
        <w:widowControl w:val="false"/>
        <w:autoSpaceDE w:val="false"/>
        <w:ind w:firstLine="540"/>
        <w:jc w:val="both"/>
        <w:rPr/>
      </w:pPr>
      <w:r>
        <w:rPr/>
        <w:t>направление 1 "Разработка и технологическое обеспечение серийного производства механообрабатывающего оборудования";</w:t>
      </w:r>
    </w:p>
    <w:p>
      <w:pPr>
        <w:pStyle w:val="Normal"/>
        <w:widowControl w:val="false"/>
        <w:autoSpaceDE w:val="false"/>
        <w:ind w:firstLine="540"/>
        <w:jc w:val="both"/>
        <w:rPr/>
      </w:pPr>
      <w:r>
        <w:rPr/>
        <w:t>направление 2 "Разработка и технологическое обеспечение серийного производства механообрабатывающего инструмента";</w:t>
      </w:r>
    </w:p>
    <w:p>
      <w:pPr>
        <w:pStyle w:val="Normal"/>
        <w:widowControl w:val="false"/>
        <w:autoSpaceDE w:val="false"/>
        <w:ind w:firstLine="540"/>
        <w:jc w:val="both"/>
        <w:rPr/>
      </w:pPr>
      <w:r>
        <w:rPr/>
        <w:t>направление 3 "Разработка и технологическое обеспечение серийного производства оборудования для изготовления высокоточных деталей сложной формы без применения механообработки";</w:t>
      </w:r>
    </w:p>
    <w:p>
      <w:pPr>
        <w:pStyle w:val="Normal"/>
        <w:widowControl w:val="false"/>
        <w:autoSpaceDE w:val="false"/>
        <w:ind w:firstLine="540"/>
        <w:jc w:val="both"/>
        <w:rPr/>
      </w:pPr>
      <w:r>
        <w:rPr/>
        <w:t>направление 4 "Разработка и организация тиражирования компьютерных систем обеспечения жизненного цикла (от разработки до утилизации) высокотехнологичной машиностроительной продукции";</w:t>
      </w:r>
    </w:p>
    <w:p>
      <w:pPr>
        <w:pStyle w:val="Normal"/>
        <w:widowControl w:val="false"/>
        <w:autoSpaceDE w:val="false"/>
        <w:ind w:firstLine="540"/>
        <w:jc w:val="both"/>
        <w:rPr/>
      </w:pPr>
      <w:r>
        <w:rPr/>
        <w:t>направление 5 "Создание институциональных и кадровых условий для модернизации, воспроизводства и развития машиностроительных технологий, прежде всего двойного назначения, востребованных организациями высокотехнологичных отраслей машиностроения".</w:t>
      </w:r>
    </w:p>
    <w:p>
      <w:pPr>
        <w:pStyle w:val="Normal"/>
        <w:widowControl w:val="false"/>
        <w:autoSpaceDE w:val="false"/>
        <w:ind w:firstLine="540"/>
        <w:jc w:val="both"/>
        <w:rPr/>
      </w:pPr>
      <w:r>
        <w:rPr/>
        <w:t>Мероприятия подпрограммы определены на основании анализа передовых технологий машиностроительного производства и реализующего их технологического оборудования, применяемых российскими организациями технологий и оборудования, научно-технического и производственного потенциала отечественных организаций станкоинструментальной промышленности.</w:t>
      </w:r>
    </w:p>
    <w:p>
      <w:pPr>
        <w:pStyle w:val="Normal"/>
        <w:widowControl w:val="false"/>
        <w:autoSpaceDE w:val="false"/>
        <w:ind w:firstLine="540"/>
        <w:jc w:val="both"/>
        <w:rPr/>
      </w:pPr>
      <w:r>
        <w:rPr/>
        <w:t>В рамках направления 1 проекты по созданию новой продукции включают в себя стадию научно-исследовательских и опытно-конструкторских работ и стадию постановки продукции на серийное производство. Стадия научно-исследовательских и опытно-конструкторских работ концентрируется на создании опытных образцов прецизионного высокопроизводительного автоматизированного оборудования, не производимого в России, прежде всего отнесенного международными соглашениями к оборудованию (технологиям) двойного назначения. По завершении стадии научно-исследовательских и опытно-конструкторских работ созданное оборудование должно быть поставлено на серийное производство в одной или нескольких российских организациях. Капитальные затраты, связанные с постановкой на серийное производство, финансируются в основном за счет средств внебюджетных источников, а для наиболее приоритетных видов продукции - при долевом участии федерального бюджета.</w:t>
      </w:r>
    </w:p>
    <w:p>
      <w:pPr>
        <w:pStyle w:val="Normal"/>
        <w:widowControl w:val="false"/>
        <w:autoSpaceDE w:val="false"/>
        <w:ind w:firstLine="540"/>
        <w:jc w:val="both"/>
        <w:rPr/>
      </w:pPr>
      <w:r>
        <w:rPr/>
        <w:t xml:space="preserve">Научно-исследовательские и опытно-конструкторские работы, выполняемые на первом этапе (2011 - 2013 годы) реализации подпрограммы, приведены в </w:t>
      </w:r>
      <w:hyperlink w:anchor="Par3876">
        <w:r>
          <w:rPr>
            <w:rStyle w:val="InternetLink"/>
            <w:color w:val="0000FF"/>
          </w:rPr>
          <w:t>приложении N 2</w:t>
        </w:r>
      </w:hyperlink>
      <w:r>
        <w:rPr/>
        <w:t>.</w:t>
      </w:r>
    </w:p>
    <w:p>
      <w:pPr>
        <w:pStyle w:val="Normal"/>
        <w:widowControl w:val="false"/>
        <w:autoSpaceDE w:val="false"/>
        <w:ind w:firstLine="540"/>
        <w:jc w:val="both"/>
        <w:rPr/>
      </w:pPr>
      <w:r>
        <w:rPr/>
        <w:t xml:space="preserve">Инвестиционные проекты по направлению 1 концентрируются на организации в условиях государственно-частного партнерства высокоэффективных производственных участков и цехов по выпуску разработанного механообрабатывающего оборудования в российских станкостроительных организациях. По результатам реализации каждого мероприятия предусматривается как минимум один инвестиционный проект. Инвестиционные проекты, реализуемые в рамках подпрограммы, приведены в </w:t>
      </w:r>
      <w:hyperlink w:anchor="Par5077">
        <w:r>
          <w:rPr>
            <w:rStyle w:val="InternetLink"/>
            <w:color w:val="0000FF"/>
          </w:rPr>
          <w:t>приложении N 3</w:t>
        </w:r>
      </w:hyperlink>
      <w:r>
        <w:rPr/>
        <w:t>.</w:t>
      </w:r>
    </w:p>
    <w:p>
      <w:pPr>
        <w:pStyle w:val="Normal"/>
        <w:widowControl w:val="false"/>
        <w:autoSpaceDE w:val="false"/>
        <w:ind w:firstLine="540"/>
        <w:jc w:val="both"/>
        <w:rPr/>
      </w:pPr>
      <w:r>
        <w:rPr/>
        <w:t>В рамках направления 1 предусматривается ряд мероприятий (мероприятия 1 - 7).</w:t>
      </w:r>
    </w:p>
    <w:p>
      <w:pPr>
        <w:pStyle w:val="Normal"/>
        <w:widowControl w:val="false"/>
        <w:autoSpaceDE w:val="false"/>
        <w:ind w:firstLine="540"/>
        <w:jc w:val="both"/>
        <w:rPr/>
      </w:pPr>
      <w:r>
        <w:rPr/>
        <w:t>Мероприятие 1 "Разработка и технологическое обеспечение серийного производства оборудования с числовым программным управлением для механической обработки металлических деталей сложной формы с погрешностями размеров менее 4 мкм" предусматривает создание в ходе выполнения проектов научно-исследовательских и опытно-конструкторских работ 13 - 15 новых видов высокоскоростных прецизионных металлорежущих станков с числовым программным управлением, в частности:</w:t>
      </w:r>
    </w:p>
    <w:p>
      <w:pPr>
        <w:pStyle w:val="Normal"/>
        <w:widowControl w:val="false"/>
        <w:autoSpaceDE w:val="false"/>
        <w:ind w:firstLine="540"/>
        <w:jc w:val="both"/>
        <w:rPr/>
      </w:pPr>
      <w:r>
        <w:rPr/>
        <w:t>токарно-фрезерных обрабатывающих центров с контурным управлением по 5 координатам;</w:t>
      </w:r>
    </w:p>
    <w:p>
      <w:pPr>
        <w:pStyle w:val="Normal"/>
        <w:widowControl w:val="false"/>
        <w:autoSpaceDE w:val="false"/>
        <w:ind w:firstLine="540"/>
        <w:jc w:val="both"/>
        <w:rPr/>
      </w:pPr>
      <w:r>
        <w:rPr/>
        <w:t>расточно-сверлильно-фрезерных обрабатывающих центров с глобусными столами и 2-координатными шпиндельными головками;</w:t>
      </w:r>
    </w:p>
    <w:p>
      <w:pPr>
        <w:pStyle w:val="Normal"/>
        <w:widowControl w:val="false"/>
        <w:autoSpaceDE w:val="false"/>
        <w:ind w:firstLine="540"/>
        <w:jc w:val="both"/>
        <w:rPr/>
      </w:pPr>
      <w:r>
        <w:rPr/>
        <w:t>круглошлифовальных станков с контурным управлением по 3 или более координатам.</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по производству обрабатывающих центров с числовым программным управлением для механической обработки металлических деталей сложной формы с погрешностями размеров менее 4 мкм", в рамках которого создается производство мощностью не менее 50 вновь разработанных обрабатывающих центров в год.</w:t>
      </w:r>
    </w:p>
    <w:p>
      <w:pPr>
        <w:pStyle w:val="Normal"/>
        <w:widowControl w:val="false"/>
        <w:autoSpaceDE w:val="false"/>
        <w:ind w:firstLine="540"/>
        <w:jc w:val="both"/>
        <w:rPr/>
      </w:pPr>
      <w:r>
        <w:rPr/>
        <w:t>Мероприятие 2 "Разработка и технологическое обеспечение серийного производства оборудования с числовым программным управлением для электрофизической, электрохимической, лучевой и струйной обработки деталей сложной формы с погрешностями размеров менее 10 мкм" предусматривает создание в ходе выполнения проектов научно-исследовательских и опытно-конструкторских работ 8 - 10 новых видов прецизионных многокоординатных станков с числовым программным управлением для электрофизической, электрохимической, лучевой и струйной обработки деталей сложной формы из металлов и неметаллических конструкционных материалов, в частности:</w:t>
      </w:r>
    </w:p>
    <w:p>
      <w:pPr>
        <w:pStyle w:val="Normal"/>
        <w:widowControl w:val="false"/>
        <w:autoSpaceDE w:val="false"/>
        <w:ind w:firstLine="540"/>
        <w:jc w:val="both"/>
        <w:rPr/>
      </w:pPr>
      <w:r>
        <w:rPr/>
        <w:t>электроэрозионных проволочных станков с контурным управлением по 5 координатам;</w:t>
      </w:r>
    </w:p>
    <w:p>
      <w:pPr>
        <w:pStyle w:val="Normal"/>
        <w:widowControl w:val="false"/>
        <w:autoSpaceDE w:val="false"/>
        <w:ind w:firstLine="540"/>
        <w:jc w:val="both"/>
        <w:rPr/>
      </w:pPr>
      <w:r>
        <w:rPr/>
        <w:t>электроэрозионных станков для работы объемным электродом с контурным управлением по 5 координатам;</w:t>
      </w:r>
    </w:p>
    <w:p>
      <w:pPr>
        <w:pStyle w:val="Normal"/>
        <w:widowControl w:val="false"/>
        <w:autoSpaceDE w:val="false"/>
        <w:ind w:firstLine="540"/>
        <w:jc w:val="both"/>
        <w:rPr/>
      </w:pPr>
      <w:r>
        <w:rPr/>
        <w:t>лазерных станков для резки, сварки и поверхностной обработки с контурным управлением по 5 координатам;</w:t>
      </w:r>
    </w:p>
    <w:p>
      <w:pPr>
        <w:pStyle w:val="Normal"/>
        <w:widowControl w:val="false"/>
        <w:autoSpaceDE w:val="false"/>
        <w:ind w:firstLine="540"/>
        <w:jc w:val="both"/>
        <w:rPr/>
      </w:pPr>
      <w:r>
        <w:rPr/>
        <w:t>прочих станков, в том числе основанных на новых физических принципах для лучевой и струйной обработки с контурным управлением по 3 или более координатам.</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w:t>
      </w:r>
    </w:p>
    <w:p>
      <w:pPr>
        <w:pStyle w:val="Normal"/>
        <w:widowControl w:val="false"/>
        <w:autoSpaceDE w:val="false"/>
        <w:ind w:firstLine="540"/>
        <w:jc w:val="both"/>
        <w:rPr/>
      </w:pPr>
      <w:r>
        <w:rPr/>
        <w:t>инвестиционного проекта "Техническое перевооружение механосборочного участка для производства прецизионных многокоординатных лазерных станков", в рамках которого создается производство мощностью не менее 50 вновь разработанных лазерных комплексов в год;</w:t>
      </w:r>
    </w:p>
    <w:p>
      <w:pPr>
        <w:pStyle w:val="Normal"/>
        <w:widowControl w:val="false"/>
        <w:autoSpaceDE w:val="false"/>
        <w:ind w:firstLine="540"/>
        <w:jc w:val="both"/>
        <w:rPr/>
      </w:pPr>
      <w:r>
        <w:rPr/>
        <w:t>инвестиционного проекта "Техническое перевооружение механосборочного участка для производства прецизионных электроэрозионных станков", в рамках которого создается производство мощностью не менее 200 вновь разработанных электроэрозионных станков в год.</w:t>
      </w:r>
    </w:p>
    <w:p>
      <w:pPr>
        <w:pStyle w:val="Normal"/>
        <w:widowControl w:val="false"/>
        <w:autoSpaceDE w:val="false"/>
        <w:ind w:firstLine="540"/>
        <w:jc w:val="both"/>
        <w:rPr/>
      </w:pPr>
      <w:r>
        <w:rPr/>
        <w:t>Мероприятие 3 "Разработка и технологическое обеспечение серийного производства оборудования для обработки деталей с погрешностями размеров менее 100 нм" предусматривает создание в ходе выполнения проектов научно-исследовательских и опытно-конструкторских работ 5 - 7 новых видов сверхпрецизионных станков с числовым программным управлением для механической обработки деталей специального назначения из металлических и неметаллических материалов, в частности:</w:t>
      </w:r>
    </w:p>
    <w:p>
      <w:pPr>
        <w:pStyle w:val="Normal"/>
        <w:widowControl w:val="false"/>
        <w:autoSpaceDE w:val="false"/>
        <w:ind w:firstLine="540"/>
        <w:jc w:val="both"/>
        <w:rPr/>
      </w:pPr>
      <w:r>
        <w:rPr/>
        <w:t>токарных станков для алмазного точения асферических деталей с контурным управлением по 2 и более координатам;</w:t>
      </w:r>
    </w:p>
    <w:p>
      <w:pPr>
        <w:pStyle w:val="Normal"/>
        <w:widowControl w:val="false"/>
        <w:autoSpaceDE w:val="false"/>
        <w:ind w:firstLine="540"/>
        <w:jc w:val="both"/>
        <w:rPr/>
      </w:pPr>
      <w:r>
        <w:rPr/>
        <w:t>токарных станков для обработки миниатюрных деталей приборов;</w:t>
      </w:r>
    </w:p>
    <w:p>
      <w:pPr>
        <w:pStyle w:val="Normal"/>
        <w:widowControl w:val="false"/>
        <w:autoSpaceDE w:val="false"/>
        <w:ind w:firstLine="540"/>
        <w:jc w:val="both"/>
        <w:rPr/>
      </w:pPr>
      <w:r>
        <w:rPr/>
        <w:t>станков для финишной абразивной обработки.</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ультрапрецизионных токарных станков для обработки деталей с погрешностями размеров менее 100 нм", в рамках которого создается производство мощностью не менее 12 вновь разработанных ультрапрецизионных станков в год.</w:t>
      </w:r>
    </w:p>
    <w:p>
      <w:pPr>
        <w:pStyle w:val="Normal"/>
        <w:widowControl w:val="false"/>
        <w:autoSpaceDE w:val="false"/>
        <w:ind w:firstLine="540"/>
        <w:jc w:val="both"/>
        <w:rPr/>
      </w:pPr>
      <w:r>
        <w:rPr/>
        <w:t>Мероприятие 4 "Разработка и технологическое обеспечение серийного производства специализированного оборудования для прецизионной размерной механической обработки деталей сложной формы из неметаллических материалов" предусматривает создание в ходе выполнения проектов научно-исследовательских и опытно-конструкторских работ 8 - 10 новых видов высокопроизводительных станков с числовым программным управлением для прецизионной размерной механической обработки деталей сложной формы из неметаллических материалов, в частности:</w:t>
      </w:r>
    </w:p>
    <w:p>
      <w:pPr>
        <w:pStyle w:val="Normal"/>
        <w:widowControl w:val="false"/>
        <w:autoSpaceDE w:val="false"/>
        <w:ind w:firstLine="540"/>
        <w:jc w:val="both"/>
        <w:rPr/>
      </w:pPr>
      <w:r>
        <w:rPr/>
        <w:t>станков для высокоскоростной обработки специальных конструкционных легкообрабатываемых материалов (полимерных материалов, дерева) с контурным управлением по 5 координатам;</w:t>
      </w:r>
    </w:p>
    <w:p>
      <w:pPr>
        <w:pStyle w:val="Normal"/>
        <w:widowControl w:val="false"/>
        <w:autoSpaceDE w:val="false"/>
        <w:ind w:firstLine="540"/>
        <w:jc w:val="both"/>
        <w:rPr/>
      </w:pPr>
      <w:r>
        <w:rPr/>
        <w:t>станков для обработки графита с контурным управлением по 5 координатам;</w:t>
      </w:r>
    </w:p>
    <w:p>
      <w:pPr>
        <w:pStyle w:val="Normal"/>
        <w:widowControl w:val="false"/>
        <w:autoSpaceDE w:val="false"/>
        <w:ind w:firstLine="540"/>
        <w:jc w:val="both"/>
        <w:rPr/>
      </w:pPr>
      <w:r>
        <w:rPr/>
        <w:t>специализированных станков для обработки композиционных материалов с контурным управлением по 5 координатам;</w:t>
      </w:r>
    </w:p>
    <w:p>
      <w:pPr>
        <w:pStyle w:val="Normal"/>
        <w:widowControl w:val="false"/>
        <w:autoSpaceDE w:val="false"/>
        <w:ind w:firstLine="540"/>
        <w:jc w:val="both"/>
        <w:rPr/>
      </w:pPr>
      <w:r>
        <w:rPr/>
        <w:t>станков для обработки деталей из сверхтвердых материалов с контурным управлением по 2 или более координатам.</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специализированного оборудования для прецизионной размерной механической обработки деталей сложной формы из природного камня и конструкционной керамики", в рамках которого создается производство мощностью не менее 50 вновь разработанных специализированных станков в год.</w:t>
      </w:r>
    </w:p>
    <w:p>
      <w:pPr>
        <w:pStyle w:val="Normal"/>
        <w:widowControl w:val="false"/>
        <w:autoSpaceDE w:val="false"/>
        <w:ind w:firstLine="540"/>
        <w:jc w:val="both"/>
        <w:rPr/>
      </w:pPr>
      <w:r>
        <w:rPr/>
        <w:t>Мероприятие 5 "Разработка и технологическое обеспечение серийного производства оборудования с числовым программным управлением для высокоточной обработки деталей методами пластического деформирования" предусматривает создание в ходе выполнения проектов научно-исследовательских и опытно-конструкторских работ 8 - 10 новых видов высокопроизводительных кузнечно-прессовых машин с числовым программным управлением для изготовления деталей сложной формы из металлических материалов методами пластического деформирования, в частности:</w:t>
      </w:r>
    </w:p>
    <w:p>
      <w:pPr>
        <w:pStyle w:val="Normal"/>
        <w:widowControl w:val="false"/>
        <w:autoSpaceDE w:val="false"/>
        <w:ind w:firstLine="540"/>
        <w:jc w:val="both"/>
        <w:rPr/>
      </w:pPr>
      <w:r>
        <w:rPr/>
        <w:t>горячих изостатических прессов, включая специальную оснастку, для обработки (изготовления) средне- и крупногабаритных деталей сложной формы;</w:t>
      </w:r>
    </w:p>
    <w:p>
      <w:pPr>
        <w:pStyle w:val="Normal"/>
        <w:widowControl w:val="false"/>
        <w:autoSpaceDE w:val="false"/>
        <w:ind w:firstLine="540"/>
        <w:jc w:val="both"/>
        <w:rPr/>
      </w:pPr>
      <w:r>
        <w:rPr/>
        <w:t>ротационно-давильных станков с контурным управлением по 2 и более координатам и рабочим усилием более 60 кН;</w:t>
      </w:r>
    </w:p>
    <w:p>
      <w:pPr>
        <w:pStyle w:val="Normal"/>
        <w:widowControl w:val="false"/>
        <w:autoSpaceDE w:val="false"/>
        <w:ind w:firstLine="540"/>
        <w:jc w:val="both"/>
        <w:rPr/>
      </w:pPr>
      <w:r>
        <w:rPr/>
        <w:t>прецизионных кузнечно-прессовых машин для изготовления деталей сложной формы из металлического листа методами пластического деформирования (гибки, вальцовки, вырубки);</w:t>
      </w:r>
    </w:p>
    <w:p>
      <w:pPr>
        <w:pStyle w:val="Normal"/>
        <w:widowControl w:val="false"/>
        <w:autoSpaceDE w:val="false"/>
        <w:ind w:firstLine="540"/>
        <w:jc w:val="both"/>
        <w:rPr/>
      </w:pPr>
      <w:r>
        <w:rPr/>
        <w:t>гидравлических прессов двойного действия, включая специальную оснастку.</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прецизионного оборудования для высокоточной обработки листовых деталей методами пластического деформирования", в рамках которого создается производство мощностью не менее 200 вновь разработанных комплексов для листовой обработки.</w:t>
      </w:r>
    </w:p>
    <w:p>
      <w:pPr>
        <w:pStyle w:val="Normal"/>
        <w:widowControl w:val="false"/>
        <w:autoSpaceDE w:val="false"/>
        <w:ind w:firstLine="540"/>
        <w:jc w:val="both"/>
        <w:rPr/>
      </w:pPr>
      <w:r>
        <w:rPr/>
        <w:t>Мероприятие 6 "Разработка и технологическое обеспечение серийного производства гибких модульных систем, унифицированных агрегатов и комплектующих изделий для специального станкостроения в высокотехнологичных отраслях машиностроения" предусматривает создание в ходе выполнения проектов научно-исследовательских и опытно-конструкторских работ 17 - 19 новых видов гибких модульных систем, унифицированных агрегатов и комплектующих изделий для специального станкостроения, в частности:</w:t>
      </w:r>
    </w:p>
    <w:p>
      <w:pPr>
        <w:pStyle w:val="Normal"/>
        <w:widowControl w:val="false"/>
        <w:autoSpaceDE w:val="false"/>
        <w:ind w:firstLine="540"/>
        <w:jc w:val="both"/>
        <w:rPr/>
      </w:pPr>
      <w:r>
        <w:rPr/>
        <w:t>модульной системы с числовым программным управлением с открытой программной и аппаратной архитектурой, переналаживаемым интерфейсом пользователя, гибко адаптируемой к различным видам специальных станков;</w:t>
      </w:r>
    </w:p>
    <w:p>
      <w:pPr>
        <w:pStyle w:val="Normal"/>
        <w:widowControl w:val="false"/>
        <w:autoSpaceDE w:val="false"/>
        <w:ind w:firstLine="540"/>
        <w:jc w:val="both"/>
        <w:rPr/>
      </w:pPr>
      <w:r>
        <w:rPr/>
        <w:t>семейств (гаммы, модельные ряды) прецизионных высокоскоростных электрошпинделей различного назначения;</w:t>
      </w:r>
    </w:p>
    <w:p>
      <w:pPr>
        <w:pStyle w:val="Normal"/>
        <w:widowControl w:val="false"/>
        <w:autoSpaceDE w:val="false"/>
        <w:ind w:firstLine="540"/>
        <w:jc w:val="both"/>
        <w:rPr/>
      </w:pPr>
      <w:r>
        <w:rPr/>
        <w:t>семейств (гаммы, модельные ряды) комплектных прецизионных цифровых электро-, гидро- и пневмоприводов с вращательными и линейными актуаторами широкой номенклатуры;</w:t>
      </w:r>
    </w:p>
    <w:p>
      <w:pPr>
        <w:pStyle w:val="Normal"/>
        <w:widowControl w:val="false"/>
        <w:autoSpaceDE w:val="false"/>
        <w:ind w:firstLine="540"/>
        <w:jc w:val="both"/>
        <w:rPr/>
      </w:pPr>
      <w:r>
        <w:rPr/>
        <w:t>семейств (гаммы, модельные ряды) прецизионных направляющих качения, скольжения, магнитные, гидро- и аэростатические;</w:t>
      </w:r>
    </w:p>
    <w:p>
      <w:pPr>
        <w:pStyle w:val="Normal"/>
        <w:widowControl w:val="false"/>
        <w:autoSpaceDE w:val="false"/>
        <w:ind w:firstLine="540"/>
        <w:jc w:val="both"/>
        <w:rPr/>
      </w:pPr>
      <w:r>
        <w:rPr/>
        <w:t>семейств (гаммы, модельные ряды) прецизионных измерителей (датчиков) угловых и линейных перемещений;</w:t>
      </w:r>
    </w:p>
    <w:p>
      <w:pPr>
        <w:pStyle w:val="Normal"/>
        <w:widowControl w:val="false"/>
        <w:autoSpaceDE w:val="false"/>
        <w:ind w:firstLine="540"/>
        <w:jc w:val="both"/>
        <w:rPr/>
      </w:pPr>
      <w:r>
        <w:rPr/>
        <w:t>прочих комплектующих изделий для специального станкостроения в высокотехнологичных отраслях машиностроения.</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прецизионных высокоскоростных электрошпинделей для тяжелых обрабатывающих центров", в рамках которого создается производство мощностью не менее 500 вновь разработанных прецизионных высокоскоростных электрошпинделей в год.</w:t>
      </w:r>
    </w:p>
    <w:p>
      <w:pPr>
        <w:pStyle w:val="Normal"/>
        <w:widowControl w:val="false"/>
        <w:autoSpaceDE w:val="false"/>
        <w:ind w:firstLine="540"/>
        <w:jc w:val="both"/>
        <w:rPr/>
      </w:pPr>
      <w:r>
        <w:rPr/>
        <w:t>Мероприятие 7 "Разработка средств измерения размеров, формы и параметров качества поверхности, обеспечивающих производство прецизионного механообрабатывающего оборудования" предусматривает создание в ходе выполнения проектов научно-исследовательских и опытно-конструкторских работ 9 - 11 новых видов специализированных средств измерения размеров, формы и параметров качества поверхности, обеспечивающих производство прецизионного механообрабатывающего оборудования, в частности:</w:t>
      </w:r>
    </w:p>
    <w:p>
      <w:pPr>
        <w:pStyle w:val="Normal"/>
        <w:widowControl w:val="false"/>
        <w:autoSpaceDE w:val="false"/>
        <w:ind w:firstLine="540"/>
        <w:jc w:val="both"/>
        <w:rPr/>
      </w:pPr>
      <w:r>
        <w:rPr/>
        <w:t>автоматизированных стендов для сборки, испытаний и балансировки высокоскоростных и прецизионных модулей вращения широкой номенклатуры (электрошпинделей, поворотных координат станков и роботов);</w:t>
      </w:r>
    </w:p>
    <w:p>
      <w:pPr>
        <w:pStyle w:val="Normal"/>
        <w:widowControl w:val="false"/>
        <w:autoSpaceDE w:val="false"/>
        <w:ind w:firstLine="540"/>
        <w:jc w:val="both"/>
        <w:rPr/>
      </w:pPr>
      <w:r>
        <w:rPr/>
        <w:t>автоматизированных стендов, обеспечивающих производство прецизионных линейных направляющих;</w:t>
      </w:r>
    </w:p>
    <w:p>
      <w:pPr>
        <w:pStyle w:val="Normal"/>
        <w:widowControl w:val="false"/>
        <w:autoSpaceDE w:val="false"/>
        <w:ind w:firstLine="540"/>
        <w:jc w:val="both"/>
        <w:rPr/>
      </w:pPr>
      <w:r>
        <w:rPr/>
        <w:t>портальных и консольных координатно-измерительных машин с числовым программным управлением микронной и субмикронной точности, включая специальную оснастку и программно-математическое обеспечение;</w:t>
      </w:r>
    </w:p>
    <w:p>
      <w:pPr>
        <w:pStyle w:val="Normal"/>
        <w:widowControl w:val="false"/>
        <w:autoSpaceDE w:val="false"/>
        <w:ind w:firstLine="540"/>
        <w:jc w:val="both"/>
        <w:rPr/>
      </w:pPr>
      <w:r>
        <w:rPr/>
        <w:t>прочих специализированных средств измерения для станкостроения.</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координатно-измерительных машин", в рамках которого создается производство мощностью не менее 20 вновь разработанных координатно-измерительных машин в год.</w:t>
      </w:r>
    </w:p>
    <w:p>
      <w:pPr>
        <w:pStyle w:val="Normal"/>
        <w:widowControl w:val="false"/>
        <w:autoSpaceDE w:val="false"/>
        <w:ind w:firstLine="540"/>
        <w:jc w:val="both"/>
        <w:rPr/>
      </w:pPr>
      <w:r>
        <w:rPr/>
        <w:t>В рамках направления 2 проекты по созданию новой продукции включают в себя стадию научно-исследовательских и опытно-конструкторских работ и стадию постановки продукции на серийное производство. Стадия научно-исследовательских и опытно-конструкторских работ концентрируется на создании опытных образцов прецизионного высокопроизводительного инструмента, не производимого в России, превосходящего по своим техническим характеристикам лучшие мировые аналоги. По завершении стадии научно-исследовательских и опытно-конструкторских работ созданный инструмент должен быть запущен в серийное производство в одной или нескольких российских организациях. Капитальные затраты, связанные с постановкой на серийное производство, финансируются за счет средств внебюджетных источников, а для наиболее приоритетных видов продукции - при долевом участии федерального бюджета.</w:t>
      </w:r>
    </w:p>
    <w:p>
      <w:pPr>
        <w:pStyle w:val="Normal"/>
        <w:widowControl w:val="false"/>
        <w:autoSpaceDE w:val="false"/>
        <w:ind w:firstLine="540"/>
        <w:jc w:val="both"/>
        <w:rPr/>
      </w:pPr>
      <w:r>
        <w:rPr/>
        <w:t xml:space="preserve">Научно-исследовательские и опытно-конструкторские работы, выполняемые в рамках направления 2 на первом этапе (2011 - 2013 годы) реализации подпрограммы, приведены в </w:t>
      </w:r>
      <w:hyperlink w:anchor="Par3876">
        <w:r>
          <w:rPr>
            <w:rStyle w:val="InternetLink"/>
            <w:color w:val="0000FF"/>
          </w:rPr>
          <w:t>приложении N 2</w:t>
        </w:r>
      </w:hyperlink>
      <w:r>
        <w:rPr/>
        <w:t xml:space="preserve"> к подпрограмме.</w:t>
      </w:r>
    </w:p>
    <w:p>
      <w:pPr>
        <w:pStyle w:val="Normal"/>
        <w:widowControl w:val="false"/>
        <w:autoSpaceDE w:val="false"/>
        <w:ind w:firstLine="540"/>
        <w:jc w:val="both"/>
        <w:rPr/>
      </w:pPr>
      <w:r>
        <w:rPr/>
        <w:t>В рамках направления 2 предусматривается ряд мероприятий (мероприятия 8 - 10).</w:t>
      </w:r>
    </w:p>
    <w:p>
      <w:pPr>
        <w:pStyle w:val="Normal"/>
        <w:widowControl w:val="false"/>
        <w:autoSpaceDE w:val="false"/>
        <w:ind w:firstLine="540"/>
        <w:jc w:val="both"/>
        <w:rPr/>
      </w:pPr>
      <w:r>
        <w:rPr/>
        <w:t>Мероприятие 8 "Разработка и технологическое обеспечение серийного производства прецизионного высокопроизводительного режущего инструмента с геометрически определенной режущей кромкой из металлических и неметаллических материалов" предусматривает создание в ходе выполнения проектов научно-исследовательских и опытно-конструкторских работ 8 - 10 образцов инструментальных систем и технологического оборудования, обеспечивающего производство конкурентоспособного прецизионного высокопроизводительного режущего инструмента с геометрически определенной режущей кромкой из металлических и неметаллических материалов, в частности:</w:t>
      </w:r>
    </w:p>
    <w:p>
      <w:pPr>
        <w:pStyle w:val="Normal"/>
        <w:widowControl w:val="false"/>
        <w:autoSpaceDE w:val="false"/>
        <w:ind w:firstLine="540"/>
        <w:jc w:val="both"/>
        <w:rPr/>
      </w:pPr>
      <w:r>
        <w:rPr/>
        <w:t>семейств (гаммы, модельные ряды) концевого твердосплавного инструмента с износостойкими покрытиями;</w:t>
      </w:r>
    </w:p>
    <w:p>
      <w:pPr>
        <w:pStyle w:val="Normal"/>
        <w:widowControl w:val="false"/>
        <w:autoSpaceDE w:val="false"/>
        <w:ind w:firstLine="540"/>
        <w:jc w:val="both"/>
        <w:rPr/>
      </w:pPr>
      <w:r>
        <w:rPr/>
        <w:t>семейств (гаммы, модельные ряды) режущего инструмента из синтетических сверхтвердых материалов;</w:t>
      </w:r>
    </w:p>
    <w:p>
      <w:pPr>
        <w:pStyle w:val="Normal"/>
        <w:widowControl w:val="false"/>
        <w:autoSpaceDE w:val="false"/>
        <w:ind w:firstLine="540"/>
        <w:jc w:val="both"/>
        <w:rPr/>
      </w:pPr>
      <w:r>
        <w:rPr/>
        <w:t>семейств (гаммы, модельные ряды) керамического режущего инструмента;</w:t>
      </w:r>
    </w:p>
    <w:p>
      <w:pPr>
        <w:pStyle w:val="Normal"/>
        <w:widowControl w:val="false"/>
        <w:autoSpaceDE w:val="false"/>
        <w:ind w:firstLine="540"/>
        <w:jc w:val="both"/>
        <w:rPr/>
      </w:pPr>
      <w:r>
        <w:rPr/>
        <w:t>технологического оборудования для упрочнения (повышения износостойкости) режущего инструмента всех видов;</w:t>
      </w:r>
    </w:p>
    <w:p>
      <w:pPr>
        <w:pStyle w:val="Normal"/>
        <w:widowControl w:val="false"/>
        <w:autoSpaceDE w:val="false"/>
        <w:ind w:firstLine="540"/>
        <w:jc w:val="both"/>
        <w:rPr/>
      </w:pPr>
      <w:r>
        <w:rPr/>
        <w:t>прочих инструментальных систем для высокотехнологичных отраслей машиностроения;</w:t>
      </w:r>
    </w:p>
    <w:p>
      <w:pPr>
        <w:pStyle w:val="Normal"/>
        <w:widowControl w:val="false"/>
        <w:autoSpaceDE w:val="false"/>
        <w:ind w:firstLine="540"/>
        <w:jc w:val="both"/>
        <w:rPr/>
      </w:pPr>
      <w:r>
        <w:rPr/>
        <w:t>прочего специализированного технологического оборудования для производства инструмента.</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вакуумно-плазменных установок для упрочнения режущего, штампового и мерительного инструмента", в рамках которого создается производство мощностью не менее 20 вновь разработанных вакуумно-плазменных установок в год.</w:t>
      </w:r>
    </w:p>
    <w:p>
      <w:pPr>
        <w:pStyle w:val="Normal"/>
        <w:widowControl w:val="false"/>
        <w:autoSpaceDE w:val="false"/>
        <w:ind w:firstLine="540"/>
        <w:jc w:val="both"/>
        <w:rPr/>
      </w:pPr>
      <w:r>
        <w:rPr/>
        <w:t>Мероприятие 9 "Разработка и технологическое обеспечение серийного производства прецизионного высокопроизводительного абразивного режущего инструмента" предусматривает создание в ходе выполнения проектов научно-исследовательских и опытно-конструкторских работ 4 - 6 образцов инструментальных систем и технологического оборудования, обеспечивающего производство конкурентоспособного прецизионного высокопроизводительного абразивного режущего инструмента, в частности:</w:t>
      </w:r>
    </w:p>
    <w:p>
      <w:pPr>
        <w:pStyle w:val="Normal"/>
        <w:widowControl w:val="false"/>
        <w:autoSpaceDE w:val="false"/>
        <w:ind w:firstLine="540"/>
        <w:jc w:val="both"/>
        <w:rPr/>
      </w:pPr>
      <w:r>
        <w:rPr/>
        <w:t>семейств (гаммы, модельные ряды) высокопористых шлифовальных кругов;</w:t>
      </w:r>
    </w:p>
    <w:p>
      <w:pPr>
        <w:pStyle w:val="Normal"/>
        <w:widowControl w:val="false"/>
        <w:autoSpaceDE w:val="false"/>
        <w:ind w:firstLine="540"/>
        <w:jc w:val="both"/>
        <w:rPr/>
      </w:pPr>
      <w:r>
        <w:rPr/>
        <w:t>семейств (гаммы) абразивных сред для финишной и суперфинишной обработки;</w:t>
      </w:r>
    </w:p>
    <w:p>
      <w:pPr>
        <w:pStyle w:val="Normal"/>
        <w:widowControl w:val="false"/>
        <w:autoSpaceDE w:val="false"/>
        <w:ind w:firstLine="540"/>
        <w:jc w:val="both"/>
        <w:rPr/>
      </w:pPr>
      <w:r>
        <w:rPr/>
        <w:t>семейств (гаммы, модельные ряды) инструмента и специализированных автоматизированных систем для прецизионной правки шлифовальных кругов;</w:t>
      </w:r>
    </w:p>
    <w:p>
      <w:pPr>
        <w:pStyle w:val="Normal"/>
        <w:widowControl w:val="false"/>
        <w:autoSpaceDE w:val="false"/>
        <w:ind w:firstLine="540"/>
        <w:jc w:val="both"/>
        <w:rPr/>
      </w:pPr>
      <w:r>
        <w:rPr/>
        <w:t>прочих абразивных инструментов для высокотехнологичных отраслей машиностроения;</w:t>
      </w:r>
    </w:p>
    <w:p>
      <w:pPr>
        <w:pStyle w:val="Normal"/>
        <w:widowControl w:val="false"/>
        <w:autoSpaceDE w:val="false"/>
        <w:ind w:firstLine="540"/>
        <w:jc w:val="both"/>
        <w:rPr/>
      </w:pPr>
      <w:r>
        <w:rPr/>
        <w:t>специализированного технологического оборудования для производства абразивного инструмента.</w:t>
      </w:r>
    </w:p>
    <w:p>
      <w:pPr>
        <w:pStyle w:val="Normal"/>
        <w:widowControl w:val="false"/>
        <w:autoSpaceDE w:val="false"/>
        <w:ind w:firstLine="540"/>
        <w:jc w:val="both"/>
        <w:rPr/>
      </w:pPr>
      <w:r>
        <w:rPr/>
        <w:t>Мероприятие 10 "Разработка средств измерения формы и размеров, обеспечивающих производство прецизионного механообрабатывающего инструмента" предусматривает создание в ходе выполнения проектов научно-исследовательских и опытно-конструкторских работ 4 - 6 новых видов специализированных средств измерения формы и размеров, обеспечивающих производство прецизионного механообрабатывающего инструмента, в частности:</w:t>
      </w:r>
    </w:p>
    <w:p>
      <w:pPr>
        <w:pStyle w:val="Normal"/>
        <w:widowControl w:val="false"/>
        <w:autoSpaceDE w:val="false"/>
        <w:ind w:firstLine="540"/>
        <w:jc w:val="both"/>
        <w:rPr/>
      </w:pPr>
      <w:r>
        <w:rPr/>
        <w:t>автоматизированных систем для оптического контроля размеров и формы механообрабатывающего инструмента;</w:t>
      </w:r>
    </w:p>
    <w:p>
      <w:pPr>
        <w:pStyle w:val="Normal"/>
        <w:widowControl w:val="false"/>
        <w:autoSpaceDE w:val="false"/>
        <w:ind w:firstLine="540"/>
        <w:jc w:val="both"/>
        <w:rPr/>
      </w:pPr>
      <w:r>
        <w:rPr/>
        <w:t>автоматизированных систем для контроля параметров поверхностного слоя и покрытия инструмента;</w:t>
      </w:r>
    </w:p>
    <w:p>
      <w:pPr>
        <w:pStyle w:val="Normal"/>
        <w:widowControl w:val="false"/>
        <w:autoSpaceDE w:val="false"/>
        <w:ind w:firstLine="540"/>
        <w:jc w:val="both"/>
        <w:rPr/>
      </w:pPr>
      <w:r>
        <w:rPr/>
        <w:t>прочих специализированных средств измерения для инструментального производства.</w:t>
      </w:r>
    </w:p>
    <w:p>
      <w:pPr>
        <w:pStyle w:val="Normal"/>
        <w:widowControl w:val="false"/>
        <w:autoSpaceDE w:val="false"/>
        <w:ind w:firstLine="540"/>
        <w:jc w:val="both"/>
        <w:rPr/>
      </w:pPr>
      <w:r>
        <w:rPr/>
        <w:t>В рамках направления 3 проекты по созданию новой продукции включают в себя стадию научно-исследовательских и опытно-конструкторских работ и стадию постановки продукции на серийное производство. Стадия научно-исследовательских и опытно-конструкторских работ концентрируется на создании опытных образцов прецизионного высокопроизводительного автоматизированного оборудования, не производимого в России, отнесенного международными соглашениями к оборудованию (технологиям) двойного назначения. По завершении стадии научно-исследовательских и опытно-конструкторских работ созданное оборудование должно быть запущено в серийное производство в одной или нескольких российских организациях. Капитальные затраты, связанные с постановкой на серийное производство, финансируются за счет средств внебюджетных источников.</w:t>
      </w:r>
    </w:p>
    <w:p>
      <w:pPr>
        <w:pStyle w:val="Normal"/>
        <w:widowControl w:val="false"/>
        <w:autoSpaceDE w:val="false"/>
        <w:ind w:firstLine="540"/>
        <w:jc w:val="both"/>
        <w:rPr/>
      </w:pPr>
      <w:r>
        <w:rPr/>
        <w:t xml:space="preserve">Научно-исследовательские и опытно-конструкторские работы, выполняемые в рамках направления 3 на первом этапе (2011 - 2013 годы) реализации подпрограммы, приведены в </w:t>
      </w:r>
      <w:hyperlink w:anchor="Par3876">
        <w:r>
          <w:rPr>
            <w:rStyle w:val="InternetLink"/>
            <w:color w:val="0000FF"/>
          </w:rPr>
          <w:t>приложении N 2</w:t>
        </w:r>
      </w:hyperlink>
      <w:r>
        <w:rPr/>
        <w:t xml:space="preserve"> к подпрограмме.</w:t>
      </w:r>
    </w:p>
    <w:p>
      <w:pPr>
        <w:pStyle w:val="Normal"/>
        <w:widowControl w:val="false"/>
        <w:autoSpaceDE w:val="false"/>
        <w:ind w:firstLine="540"/>
        <w:jc w:val="both"/>
        <w:rPr/>
      </w:pPr>
      <w:r>
        <w:rPr/>
        <w:t>Инвестиционные проекты по направлению 3 концентрируются на организации на условиях государственно-частного партнерства высокоэффективных производственных участков и цехов по выпуску разработанного оборудования в российских станкостроительных организациях. По результатам реализации каждого мероприятия предусматривается как минимум один инвестиционный проект (</w:t>
      </w:r>
      <w:hyperlink w:anchor="Par5077">
        <w:r>
          <w:rPr>
            <w:rStyle w:val="InternetLink"/>
            <w:color w:val="0000FF"/>
          </w:rPr>
          <w:t>приложение N 3</w:t>
        </w:r>
      </w:hyperlink>
      <w:r>
        <w:rPr/>
        <w:t xml:space="preserve"> к подпрограмме).</w:t>
      </w:r>
    </w:p>
    <w:p>
      <w:pPr>
        <w:pStyle w:val="Normal"/>
        <w:widowControl w:val="false"/>
        <w:autoSpaceDE w:val="false"/>
        <w:ind w:firstLine="540"/>
        <w:jc w:val="both"/>
        <w:rPr/>
      </w:pPr>
      <w:r>
        <w:rPr/>
        <w:t>В рамках направления 3 предусматривается ряд мероприятий (мероприятия 11 - 13).</w:t>
      </w:r>
    </w:p>
    <w:p>
      <w:pPr>
        <w:pStyle w:val="Normal"/>
        <w:widowControl w:val="false"/>
        <w:autoSpaceDE w:val="false"/>
        <w:ind w:firstLine="540"/>
        <w:jc w:val="both"/>
        <w:rPr/>
      </w:pPr>
      <w:r>
        <w:rPr/>
        <w:t>Мероприятие 11 "Разработка и технологическое обеспечение серийного производства оборудования для изготовления деталей из композиционных материалов" предусматривает создание в ходе выполнения проектов научно-исследовательских и опытно-конструкторских работ 5 - 7 новых видов оборудования с числовым программным управлением для изготовления деталей из композиционных материалов, в частности:</w:t>
      </w:r>
    </w:p>
    <w:p>
      <w:pPr>
        <w:pStyle w:val="Normal"/>
        <w:widowControl w:val="false"/>
        <w:autoSpaceDE w:val="false"/>
        <w:ind w:firstLine="540"/>
        <w:jc w:val="both"/>
        <w:rPr/>
      </w:pPr>
      <w:r>
        <w:rPr/>
        <w:t>автоматических выкладочных головок и шпулярников для выкладки препрегов в виде лент и групп нитей из полимерных композиционных материалов на сложнопрофильные крупногабаритные формы;</w:t>
      </w:r>
    </w:p>
    <w:p>
      <w:pPr>
        <w:pStyle w:val="Normal"/>
        <w:widowControl w:val="false"/>
        <w:autoSpaceDE w:val="false"/>
        <w:ind w:firstLine="540"/>
        <w:jc w:val="both"/>
        <w:rPr/>
      </w:pPr>
      <w:r>
        <w:rPr/>
        <w:t>автоматизированных высокопроизводительных комплексов для многокоординатной выкладки, сухой и мокрой намотки сложнопрофильных незамкнутых и замкнутых оболочковых форм из полимерных композиционных материалов, включая специальное программно-математическое обеспечение;</w:t>
      </w:r>
    </w:p>
    <w:p>
      <w:pPr>
        <w:pStyle w:val="Normal"/>
        <w:widowControl w:val="false"/>
        <w:autoSpaceDE w:val="false"/>
        <w:ind w:firstLine="540"/>
        <w:jc w:val="both"/>
        <w:rPr/>
      </w:pPr>
      <w:r>
        <w:rPr/>
        <w:t>автоматизированного оборудования для производства деталей из металлокомпозитов и композитной керамики.</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выкладочных головок", в рамках которого создается производство мощностью не менее 50 вновь разработанных выкладочных головок в год.</w:t>
      </w:r>
    </w:p>
    <w:p>
      <w:pPr>
        <w:pStyle w:val="Normal"/>
        <w:widowControl w:val="false"/>
        <w:autoSpaceDE w:val="false"/>
        <w:ind w:firstLine="540"/>
        <w:jc w:val="both"/>
        <w:rPr/>
      </w:pPr>
      <w:r>
        <w:rPr/>
        <w:t>Мероприятие 12 "Разработка и технологическое обеспечение серийного производства оборудования для высокоточного литья деталей сложной формы из металлических и неметаллических материалов" предусматривает создание в ходе выполнения проектов научно-исследовательских и опытно-конструкторских работ 10 - 12 новых видов оборудования для высокоточного литья и спекания деталей сложной формы из металлических и неметаллических материалов, в частности:</w:t>
      </w:r>
    </w:p>
    <w:p>
      <w:pPr>
        <w:pStyle w:val="Normal"/>
        <w:widowControl w:val="false"/>
        <w:autoSpaceDE w:val="false"/>
        <w:ind w:firstLine="540"/>
        <w:jc w:val="both"/>
        <w:rPr/>
      </w:pPr>
      <w:r>
        <w:rPr/>
        <w:t>автоматизированных установок для высокоточного литья черных и цветных сплавов под давлением по выплавляемым моделям;</w:t>
      </w:r>
    </w:p>
    <w:p>
      <w:pPr>
        <w:pStyle w:val="Normal"/>
        <w:widowControl w:val="false"/>
        <w:autoSpaceDE w:val="false"/>
        <w:ind w:firstLine="540"/>
        <w:jc w:val="both"/>
        <w:rPr/>
      </w:pPr>
      <w:r>
        <w:rPr/>
        <w:t>автоматизированных установок для синтеза и реакционного спекания деталей из керамики;</w:t>
      </w:r>
    </w:p>
    <w:p>
      <w:pPr>
        <w:pStyle w:val="Normal"/>
        <w:widowControl w:val="false"/>
        <w:autoSpaceDE w:val="false"/>
        <w:ind w:firstLine="540"/>
        <w:jc w:val="both"/>
        <w:rPr/>
      </w:pPr>
      <w:r>
        <w:rPr/>
        <w:t>автоматизированного оборудования для изготовления заготовок и деталей методами порошковой металлургии;</w:t>
      </w:r>
    </w:p>
    <w:p>
      <w:pPr>
        <w:pStyle w:val="Normal"/>
        <w:widowControl w:val="false"/>
        <w:autoSpaceDE w:val="false"/>
        <w:ind w:firstLine="540"/>
        <w:jc w:val="both"/>
        <w:rPr/>
      </w:pPr>
      <w:r>
        <w:rPr/>
        <w:t>термопластавтоматов и ротационных автоматов для высокоточного литья деталей сложной формы специального назначения;</w:t>
      </w:r>
    </w:p>
    <w:p>
      <w:pPr>
        <w:pStyle w:val="Normal"/>
        <w:widowControl w:val="false"/>
        <w:autoSpaceDE w:val="false"/>
        <w:ind w:firstLine="540"/>
        <w:jc w:val="both"/>
        <w:rPr/>
      </w:pPr>
      <w:r>
        <w:rPr/>
        <w:t>прочего литейного оборудования специального назначения.</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автоматизированного литейного оборудования", в рамках которого создается производство мощностью не менее 50 вновь разработанных комплектов литейного оборудования в год.</w:t>
      </w:r>
    </w:p>
    <w:p>
      <w:pPr>
        <w:pStyle w:val="Normal"/>
        <w:widowControl w:val="false"/>
        <w:autoSpaceDE w:val="false"/>
        <w:ind w:firstLine="540"/>
        <w:jc w:val="both"/>
        <w:rPr/>
      </w:pPr>
      <w:r>
        <w:rPr/>
        <w:t>Мероприятие 13 "Разработка и технологическое обеспечение серийного производства оборудования для изготовления готовых деталей и функциональных прототипов методами послойного синтеза" предусматривает создание в ходе выполнения проектов научно-исследовательских и опытно-конструкторских работ 4 - 6 новых видов оборудования с числовым программным управлением для изготовления готовых деталей и функциональных прототипов методами послойного синтеза, в частности:</w:t>
      </w:r>
    </w:p>
    <w:p>
      <w:pPr>
        <w:pStyle w:val="Normal"/>
        <w:widowControl w:val="false"/>
        <w:autoSpaceDE w:val="false"/>
        <w:ind w:firstLine="540"/>
        <w:jc w:val="both"/>
        <w:rPr/>
      </w:pPr>
      <w:r>
        <w:rPr/>
        <w:t>высокопроизводительных установок для селективного лазерного спекания деталей и прототипов деталей из металлических и керамических порошков;</w:t>
      </w:r>
    </w:p>
    <w:p>
      <w:pPr>
        <w:pStyle w:val="Normal"/>
        <w:widowControl w:val="false"/>
        <w:autoSpaceDE w:val="false"/>
        <w:ind w:firstLine="540"/>
        <w:jc w:val="both"/>
        <w:rPr/>
      </w:pPr>
      <w:r>
        <w:rPr/>
        <w:t>автоматизированных установок для изготовления деталей сложной формы методами гальванопластики;</w:t>
      </w:r>
    </w:p>
    <w:p>
      <w:pPr>
        <w:pStyle w:val="Normal"/>
        <w:widowControl w:val="false"/>
        <w:autoSpaceDE w:val="false"/>
        <w:ind w:firstLine="540"/>
        <w:jc w:val="both"/>
        <w:rPr/>
      </w:pPr>
      <w:r>
        <w:rPr/>
        <w:t>прочего оборудования для послойного синтеза полнофункциональных деталей и обработки деталей после послойного синтеза с целью улучшения их свойств.</w:t>
      </w:r>
    </w:p>
    <w:p>
      <w:pPr>
        <w:pStyle w:val="Normal"/>
        <w:widowControl w:val="false"/>
        <w:autoSpaceDE w:val="false"/>
        <w:ind w:firstLine="540"/>
        <w:jc w:val="both"/>
        <w:rPr/>
      </w:pPr>
      <w:r>
        <w:rPr/>
        <w:t>Наряду с проектами научно-исследовательских и опытно-конструкторских работ указанное мероприятие предусматривает реализацию инвестиционного проекта "Техническое перевооружение механосборочного участка для производства установок лазерного селективного спекания прецизионных металлических и керамических деталей", в рамках которого создается производство мощностью не менее 20 вновь разработанных установок лазерно-селективного спекания в год.</w:t>
      </w:r>
    </w:p>
    <w:p>
      <w:pPr>
        <w:pStyle w:val="Normal"/>
        <w:widowControl w:val="false"/>
        <w:autoSpaceDE w:val="false"/>
        <w:ind w:firstLine="540"/>
        <w:jc w:val="both"/>
        <w:rPr/>
      </w:pPr>
      <w:r>
        <w:rPr/>
        <w:t xml:space="preserve">В рамках направления 4 проекты по созданию новой продукции включают в себя стадию научно-исследовательских и опытно-конструкторских работ и стадию организации тиражирования. Стадия научно-исследовательских и опытно-конструкторских работ концентрируется на создании импортозамещающих лицензируемых компьютерных систем проектирования, технологической подготовки производства, планирования и управления производством, обеспечения эксплуатации и утилизации сложных изделий, характерных для высокотехнологичных отраслей машиностроения. Создаваемые в рамках проектов научно-исследовательских и опытно-конструкторских работ компьютерные системы должны основываться на новых научных и (или) научно-технических результатах и представлять собой научную и (или) научно-техническую продукцию в соответствии с Федеральным </w:t>
      </w:r>
      <w:hyperlink r:id="rId2">
        <w:r>
          <w:rPr>
            <w:rStyle w:val="InternetLink"/>
            <w:color w:val="0000FF"/>
          </w:rPr>
          <w:t>законом</w:t>
        </w:r>
      </w:hyperlink>
      <w:r>
        <w:rPr/>
        <w:t xml:space="preserve"> "О науке и государственной научно-технической политике". По завершении стадии научно-исследовательских и опытно-конструкторских работ должно быть организовано тиражирование созданных компьютерных систем силами одной или нескольких российских организаций. Организация тиражирования финансируется за счет средств внебюджетных источников.</w:t>
      </w:r>
    </w:p>
    <w:p>
      <w:pPr>
        <w:pStyle w:val="Normal"/>
        <w:widowControl w:val="false"/>
        <w:autoSpaceDE w:val="false"/>
        <w:ind w:firstLine="540"/>
        <w:jc w:val="both"/>
        <w:rPr/>
      </w:pPr>
      <w:r>
        <w:rPr/>
        <w:t xml:space="preserve">Научно-исследовательские и опытно-конструкторские работы, выполняемые в рамках направления 4 на первом этапе (2011 - 2013 годы) реализации подпрограммы, приведены в </w:t>
      </w:r>
      <w:hyperlink w:anchor="Par3876">
        <w:r>
          <w:rPr>
            <w:rStyle w:val="InternetLink"/>
            <w:color w:val="0000FF"/>
          </w:rPr>
          <w:t>приложении N 2</w:t>
        </w:r>
      </w:hyperlink>
      <w:r>
        <w:rPr/>
        <w:t xml:space="preserve"> к подпрограмме.</w:t>
      </w:r>
    </w:p>
    <w:p>
      <w:pPr>
        <w:pStyle w:val="Normal"/>
        <w:widowControl w:val="false"/>
        <w:autoSpaceDE w:val="false"/>
        <w:ind w:firstLine="540"/>
        <w:jc w:val="both"/>
        <w:rPr/>
      </w:pPr>
      <w:r>
        <w:rPr/>
        <w:t>В рамках направления 4 предусматривается ряд мероприятий (мероприятия 14 - 16).</w:t>
      </w:r>
    </w:p>
    <w:p>
      <w:pPr>
        <w:pStyle w:val="Normal"/>
        <w:widowControl w:val="false"/>
        <w:autoSpaceDE w:val="false"/>
        <w:ind w:firstLine="540"/>
        <w:jc w:val="both"/>
        <w:rPr/>
      </w:pPr>
      <w:r>
        <w:rPr/>
        <w:t>Мероприятие 14 "Разработка и организация тиражирования лицензируемых компьютерных систем автоматизированного проектирования, базирующихся на оригинальных отечественных программно-математических средствах 3-мерного моделирования" предусматривает создание в ходе выполнения проектов научно-исследовательских и опытно-конструкторских работ 15 - 17 новых компьютерных систем автоматизированного проектирования, в частности:</w:t>
      </w:r>
    </w:p>
    <w:p>
      <w:pPr>
        <w:pStyle w:val="Normal"/>
        <w:widowControl w:val="false"/>
        <w:autoSpaceDE w:val="false"/>
        <w:ind w:firstLine="540"/>
        <w:jc w:val="both"/>
        <w:rPr/>
      </w:pPr>
      <w:r>
        <w:rPr/>
        <w:t>отечественного оригинального лицензируемого программного ядра для 3-мерного моделирования;</w:t>
      </w:r>
    </w:p>
    <w:p>
      <w:pPr>
        <w:pStyle w:val="Normal"/>
        <w:widowControl w:val="false"/>
        <w:autoSpaceDE w:val="false"/>
        <w:ind w:firstLine="540"/>
        <w:jc w:val="both"/>
        <w:rPr/>
      </w:pPr>
      <w:r>
        <w:rPr/>
        <w:t>систем автоматизированного проектирования станков, кузнечно-прессовых машин и инструмента, базирующихся на оригинальных отечественных программно-математических средствах 3-мерного моделирования;</w:t>
      </w:r>
    </w:p>
    <w:p>
      <w:pPr>
        <w:pStyle w:val="Normal"/>
        <w:widowControl w:val="false"/>
        <w:autoSpaceDE w:val="false"/>
        <w:ind w:firstLine="540"/>
        <w:jc w:val="both"/>
        <w:rPr/>
      </w:pPr>
      <w:r>
        <w:rPr/>
        <w:t>систем автоматизированного проектирования и расчета изделий специального назначения, базирующихся на оригинальных отечественных программно-математических средствах 3-мерного моделирования.</w:t>
      </w:r>
    </w:p>
    <w:p>
      <w:pPr>
        <w:pStyle w:val="Normal"/>
        <w:widowControl w:val="false"/>
        <w:autoSpaceDE w:val="false"/>
        <w:ind w:firstLine="540"/>
        <w:jc w:val="both"/>
        <w:rPr/>
      </w:pPr>
      <w:r>
        <w:rPr/>
        <w:t>Мероприятие 15 "Разработка и организация тиражирования специализированных компьютерных систем автоматизированного расчета и моделирования свойств сложных изделий, характерных для высокотехнологичных отраслей машиностроения" предусматривает создание в ходе выполнения проектов научно-исследовательских и опытно-конструкторских работ 16 - 18 новых компьютерных систем автоматизированного расчета и моделирования свойств сложных изделий, характерных для высокотехнологичных отраслей машиностроения, в частности:</w:t>
      </w:r>
    </w:p>
    <w:p>
      <w:pPr>
        <w:pStyle w:val="Normal"/>
        <w:widowControl w:val="false"/>
        <w:autoSpaceDE w:val="false"/>
        <w:ind w:firstLine="540"/>
        <w:jc w:val="both"/>
        <w:rPr/>
      </w:pPr>
      <w:r>
        <w:rPr/>
        <w:t>систем автоматизированного расчета и моделирования изделий станкоинструментальной промышленности, а также их подсистем, узлов и компонентов;</w:t>
      </w:r>
    </w:p>
    <w:p>
      <w:pPr>
        <w:pStyle w:val="Normal"/>
        <w:widowControl w:val="false"/>
        <w:autoSpaceDE w:val="false"/>
        <w:ind w:firstLine="540"/>
        <w:jc w:val="both"/>
        <w:rPr/>
      </w:pPr>
      <w:r>
        <w:rPr/>
        <w:t>систем автоматизированного расчета и моделирования изделий специального назначения, а также их подсистем, узлов и компонентов.</w:t>
      </w:r>
    </w:p>
    <w:p>
      <w:pPr>
        <w:pStyle w:val="Normal"/>
        <w:widowControl w:val="false"/>
        <w:autoSpaceDE w:val="false"/>
        <w:ind w:firstLine="540"/>
        <w:jc w:val="both"/>
        <w:rPr/>
      </w:pPr>
      <w:r>
        <w:rPr/>
        <w:t>Мероприятие 16 "Разработка и организация тиражирования лицензируемых компьютерных систем проектирования, технологической подготовки производства, планирования и управления производством, обеспечения эксплуатации и утилизации сложных изделий, характерных для высокотехнологичных отраслей машиностроения" предусматривает создание в ходе выполнения проектов научно-исследовательских и опытно-конструкторских работ 12 - 14 новых компьютерных систем проектирования, технологической подготовки производства, планирования и управления производством, обеспечения эксплуатации и утилизации сложных изделий, характерных для станкоинструментальной промышленности и других высокотехнологичных отраслей машиностроения.</w:t>
      </w:r>
    </w:p>
    <w:p>
      <w:pPr>
        <w:pStyle w:val="Normal"/>
        <w:widowControl w:val="false"/>
        <w:autoSpaceDE w:val="false"/>
        <w:ind w:firstLine="540"/>
        <w:jc w:val="both"/>
        <w:rPr/>
      </w:pPr>
      <w:r>
        <w:rPr/>
        <w:t xml:space="preserve">В рамках направления 5 проекты по созданию новой продукции включают в себя стадию научно-исследовательских и опытно-конструкторских работ и стадию организации тиражирования. Стадия научно-исследовательских и опытно-конструкторских работ концентрируется на создании инструментальных средств для организаций, реализующих научно-техническое, организационно-методическое и кадровое обеспечение технологического перевооружения организаций высокотехнологичных отраслей машиностроения. Создаваемые в рамках проектов научно-исследовательских и опытно-конструкторских работ инструментальные средства должны основываться на новых научных и (или) научно-технических результатах и представлять собой научную и (или) научно-техническую продукцию в соответствии с Федеральным </w:t>
      </w:r>
      <w:hyperlink r:id="rId3">
        <w:r>
          <w:rPr>
            <w:rStyle w:val="InternetLink"/>
            <w:color w:val="0000FF"/>
          </w:rPr>
          <w:t>законом</w:t>
        </w:r>
      </w:hyperlink>
      <w:r>
        <w:rPr/>
        <w:t xml:space="preserve"> "О науке и государственной научно-технической политике". По завершении стадии научно-исследовательских и опытно-конструкторских работ должно быть освоено серийное производство созданных инструментальных средств силами одной или нескольких российских организаций. Организация тиражирования финансируется за счет средств внебюджетных источников.</w:t>
      </w:r>
    </w:p>
    <w:p>
      <w:pPr>
        <w:pStyle w:val="Normal"/>
        <w:widowControl w:val="false"/>
        <w:autoSpaceDE w:val="false"/>
        <w:ind w:firstLine="540"/>
        <w:jc w:val="both"/>
        <w:rPr/>
      </w:pPr>
      <w:r>
        <w:rPr/>
        <w:t xml:space="preserve">Научно-исследовательские и опытно-конструкторские работы, выполняемые в рамках направления 5 на первом этапе (2011 - 2013 годы) реализации подпрограммы, приведены в </w:t>
      </w:r>
      <w:hyperlink w:anchor="Par3876">
        <w:r>
          <w:rPr>
            <w:rStyle w:val="InternetLink"/>
            <w:color w:val="0000FF"/>
          </w:rPr>
          <w:t>приложении N 2</w:t>
        </w:r>
      </w:hyperlink>
      <w:r>
        <w:rPr/>
        <w:t xml:space="preserve"> к подпрограмме.</w:t>
      </w:r>
    </w:p>
    <w:p>
      <w:pPr>
        <w:pStyle w:val="Normal"/>
        <w:widowControl w:val="false"/>
        <w:autoSpaceDE w:val="false"/>
        <w:ind w:firstLine="540"/>
        <w:jc w:val="both"/>
        <w:rPr/>
      </w:pPr>
      <w:r>
        <w:rPr/>
        <w:t>Инвестиционный проект по направлению 5 концентрируется на ликвидации основного инфраструктурного дефицита в развитии отечественной станкоинструментальной промышленности - дефицита организаций, разрабатывающих импортозамещающие средства машиностроительного производства и реализующих проекты технологического перевооружения машиностроительных организаций с использованием отечественного механообрабатывающего оборудования (</w:t>
      </w:r>
      <w:hyperlink w:anchor="Par5077">
        <w:r>
          <w:rPr>
            <w:rStyle w:val="InternetLink"/>
            <w:color w:val="0000FF"/>
          </w:rPr>
          <w:t>приложение N 3</w:t>
        </w:r>
      </w:hyperlink>
      <w:r>
        <w:rPr/>
        <w:t xml:space="preserve"> к подпрограмме).</w:t>
      </w:r>
    </w:p>
    <w:p>
      <w:pPr>
        <w:pStyle w:val="Normal"/>
        <w:widowControl w:val="false"/>
        <w:autoSpaceDE w:val="false"/>
        <w:ind w:firstLine="540"/>
        <w:jc w:val="both"/>
        <w:rPr/>
      </w:pPr>
      <w:r>
        <w:rPr/>
        <w:t>В рамках направления 5 предусматривается ряд мероприятий (мероприятия 17 - 20).</w:t>
      </w:r>
    </w:p>
    <w:p>
      <w:pPr>
        <w:pStyle w:val="Normal"/>
        <w:widowControl w:val="false"/>
        <w:autoSpaceDE w:val="false"/>
        <w:ind w:firstLine="540"/>
        <w:jc w:val="both"/>
        <w:rPr/>
      </w:pPr>
      <w:r>
        <w:rPr/>
        <w:t>Мероприятие 17 "Разработка компьютерных систем для разработки и поддержки проектов технологического перевооружения организаций высокотехнологичных отраслей машиностроения" предусматривает создание в ходе выполнения проектов научно-исследовательских и опытно-конструкторских работ 13 - 15 компьютерных систем, основанных на новых концепциях, алгоритмах, методиках и типовых проектных решениях для технологического перевооружения организаций высокотехнологичных отраслей машиностроения.</w:t>
      </w:r>
    </w:p>
    <w:p>
      <w:pPr>
        <w:pStyle w:val="Normal"/>
        <w:widowControl w:val="false"/>
        <w:autoSpaceDE w:val="false"/>
        <w:ind w:firstLine="540"/>
        <w:jc w:val="both"/>
        <w:rPr/>
      </w:pPr>
      <w:r>
        <w:rPr/>
        <w:t>Созданные компьютерные системы должны обеспечить повышение эффективности проектов технологического перевооружения и использования современного технологического оборудования в стратегических машиностроительных организациях машиностроительного и оборонно-промышленного комплексов (авиастроительном, ракетно-космическом, судостроительном и энергомашиностроительном), а также выполнение государственных программ их технологического развития. Объектами технологического перевооружения должны быть все технологические переделы в литейном, кузнечном, заготовительном, механообрабатывающем, сборочном, электро- и электронно-монтажном производстве, на контрольно-измерительном, испытательном и упаковочном участках высокотехнологичного машиностроительного производства.</w:t>
      </w:r>
    </w:p>
    <w:p>
      <w:pPr>
        <w:pStyle w:val="Normal"/>
        <w:widowControl w:val="false"/>
        <w:autoSpaceDE w:val="false"/>
        <w:ind w:firstLine="540"/>
        <w:jc w:val="both"/>
        <w:rPr/>
      </w:pPr>
      <w:r>
        <w:rPr/>
        <w:t>Мероприятие 18 "Разработка регламентов проведения ремонта и технического обслуживания технологического оборудования, используемого в высокотехнологичных отраслях машиностроения, а также типовых проектов его модернизации" предусматривает создание в ходе выполнения проектов научно-исследовательских и опытно-конструкторских работ 19 - 20 регламентов ремонта и технического обслуживания и типовых проектов модернизации технологического оборудования, используемого в высокотехнологичных отраслях машиностроения.</w:t>
      </w:r>
    </w:p>
    <w:p>
      <w:pPr>
        <w:pStyle w:val="Normal"/>
        <w:widowControl w:val="false"/>
        <w:autoSpaceDE w:val="false"/>
        <w:ind w:firstLine="540"/>
        <w:jc w:val="both"/>
        <w:rPr/>
      </w:pPr>
      <w:r>
        <w:rPr/>
        <w:t>Регламенты проведения ремонта должны продлить срок и повысить эффективность использования современного технологического оборудования в высокотехнологичных отраслях машиностроения.</w:t>
      </w:r>
    </w:p>
    <w:p>
      <w:pPr>
        <w:pStyle w:val="Normal"/>
        <w:widowControl w:val="false"/>
        <w:autoSpaceDE w:val="false"/>
        <w:ind w:firstLine="540"/>
        <w:jc w:val="both"/>
        <w:rPr/>
      </w:pPr>
      <w:r>
        <w:rPr/>
        <w:t>Типовые проекты модернизации должны обеспечить использование применяемого в стратегических машиностроительных организациях технологического оборудования, устаревшего морально, но не выработавшего свой физический ресурс. Типовые проекты модернизации концентрируются на наиболее массовых образцах применяемого в машиностроении устаревшего оборудования. Результатом проекта модернизации должно быть придание устаревшему оборудованию функциональных характеристик (производительность, точность, качество обработки), сравнимых с характеристиками конкурентоспособных образцов нового зарубежного и отечественного оборудования.</w:t>
      </w:r>
    </w:p>
    <w:p>
      <w:pPr>
        <w:pStyle w:val="Normal"/>
        <w:widowControl w:val="false"/>
        <w:autoSpaceDE w:val="false"/>
        <w:ind w:firstLine="540"/>
        <w:jc w:val="both"/>
        <w:rPr/>
      </w:pPr>
      <w:r>
        <w:rPr/>
        <w:t>Мероприятие 19 "Разработка специализированных компьютерных систем для создания и обеспечения центров подготовки и переподготовки кадров организаций, разрабатывающих, производящих и внедряющих наукоемкие средства машиностроительного производства в высокотехнологичных отраслях машиностроения" предусматривает создание в ходе выполнения проектов научно-исследовательских и опытно-конструкторских работ 9 - 11 специализированных компьютерных систем для корпоративных учебных центров, организуемых силами станкостроительных и машиностроительных организаций для подготовки и переподготовки квалифицированных рабочих, техников и специалистов наиболее востребованных в станкоинструментальной промышленности и машиностроении категорий.</w:t>
      </w:r>
    </w:p>
    <w:p>
      <w:pPr>
        <w:pStyle w:val="Normal"/>
        <w:widowControl w:val="false"/>
        <w:autoSpaceDE w:val="false"/>
        <w:ind w:firstLine="540"/>
        <w:jc w:val="both"/>
        <w:rPr/>
      </w:pPr>
      <w:r>
        <w:rPr/>
        <w:t>В состав специализированных компьютерных систем должны входить следующие элементы:</w:t>
      </w:r>
    </w:p>
    <w:p>
      <w:pPr>
        <w:pStyle w:val="Normal"/>
        <w:widowControl w:val="false"/>
        <w:autoSpaceDE w:val="false"/>
        <w:ind w:firstLine="540"/>
        <w:jc w:val="both"/>
        <w:rPr/>
      </w:pPr>
      <w:r>
        <w:rPr/>
        <w:t>программно-математические средства проектирования учебно-лабораторной базы корпоративных центров подготовки или переподготовки;</w:t>
      </w:r>
    </w:p>
    <w:p>
      <w:pPr>
        <w:pStyle w:val="Normal"/>
        <w:widowControl w:val="false"/>
        <w:autoSpaceDE w:val="false"/>
        <w:ind w:firstLine="540"/>
        <w:jc w:val="both"/>
        <w:rPr/>
      </w:pPr>
      <w:r>
        <w:rPr/>
        <w:t>автоматизированные средства разработки программ групповой и индивидуальной подготовки квалифицированных рабочих, техников и специалистов;</w:t>
      </w:r>
    </w:p>
    <w:p>
      <w:pPr>
        <w:pStyle w:val="Normal"/>
        <w:widowControl w:val="false"/>
        <w:autoSpaceDE w:val="false"/>
        <w:ind w:firstLine="540"/>
        <w:jc w:val="both"/>
        <w:rPr/>
      </w:pPr>
      <w:r>
        <w:rPr/>
        <w:t>экспертные системы для автоматизированного формирования индивидуальных квалификационных требований к рабочим, техникам и специалистам.</w:t>
      </w:r>
    </w:p>
    <w:p>
      <w:pPr>
        <w:pStyle w:val="Normal"/>
        <w:widowControl w:val="false"/>
        <w:autoSpaceDE w:val="false"/>
        <w:ind w:firstLine="540"/>
        <w:jc w:val="both"/>
        <w:rPr/>
      </w:pPr>
      <w:r>
        <w:rPr/>
        <w:t>Мероприятие 20 "Развитие головных системообразующих технологических организаций станкоинструментальной промышленности" предусматривает реализацию инвестиционного проекта "Техническое перевооружение полигона - опытного производства государственного инжинирингового центра", в том числе оснащение государственного инжинирингового центра - головной организации, обеспечивающей научно-техническое развитие отечественного станкостроения и технологическое перевооружение стратегических отраслей машиностроительного и оборонно-промышленного комплексов (авиастроительного, ракетно-космического, судостроительного и энергомашиностроительного) с преимущественным применением конкурентоспособных отечественных импортозамещающих технологий и оборудования. В результате реализации инвестиционного проекта создается производственно-лабораторная база этого центра.</w:t>
      </w:r>
    </w:p>
    <w:p>
      <w:pPr>
        <w:pStyle w:val="Normal"/>
        <w:widowControl w:val="false"/>
        <w:autoSpaceDE w:val="false"/>
        <w:ind w:firstLine="540"/>
        <w:jc w:val="both"/>
        <w:rPr/>
      </w:pPr>
      <w:r>
        <w:rPr/>
        <w:t>Задачами Государственного инжинирингового центра являются:</w:t>
      </w:r>
    </w:p>
    <w:p>
      <w:pPr>
        <w:pStyle w:val="Normal"/>
        <w:widowControl w:val="false"/>
        <w:autoSpaceDE w:val="false"/>
        <w:ind w:firstLine="540"/>
        <w:jc w:val="both"/>
        <w:rPr/>
      </w:pPr>
      <w:r>
        <w:rPr/>
        <w:t>планирование, разработка и координация проектов технологического перевооружения крупных стратегических машиностроительных организаций;</w:t>
      </w:r>
    </w:p>
    <w:p>
      <w:pPr>
        <w:pStyle w:val="Normal"/>
        <w:widowControl w:val="false"/>
        <w:autoSpaceDE w:val="false"/>
        <w:ind w:firstLine="540"/>
        <w:jc w:val="both"/>
        <w:rPr/>
      </w:pPr>
      <w:r>
        <w:rPr/>
        <w:t>отработка на своей базе и внедрение российскими машиностроительными организациями современных производственных технологий;</w:t>
      </w:r>
    </w:p>
    <w:p>
      <w:pPr>
        <w:pStyle w:val="Normal"/>
        <w:widowControl w:val="false"/>
        <w:autoSpaceDE w:val="false"/>
        <w:ind w:firstLine="540"/>
        <w:jc w:val="both"/>
        <w:rPr/>
      </w:pPr>
      <w:r>
        <w:rPr/>
        <w:t>разработка и организация постановки на серийное производство в организациях отечественной станкоинструментальной промышленности импортозамещающих средств машиностроительного производства.</w:t>
      </w:r>
    </w:p>
    <w:p>
      <w:pPr>
        <w:pStyle w:val="Normal"/>
        <w:widowControl w:val="false"/>
        <w:autoSpaceDE w:val="false"/>
        <w:ind w:firstLine="540"/>
        <w:jc w:val="both"/>
        <w:rPr/>
      </w:pPr>
      <w:r>
        <w:rPr/>
        <w:t>Для информационного обеспечения проектов технологического перевооружения машиностроительных организаций и деятельности государственного инжинирингового центра планируется с финансированием по направлению "прочие нужды":</w:t>
      </w:r>
    </w:p>
    <w:p>
      <w:pPr>
        <w:pStyle w:val="Normal"/>
        <w:widowControl w:val="false"/>
        <w:autoSpaceDE w:val="false"/>
        <w:ind w:firstLine="540"/>
        <w:jc w:val="both"/>
        <w:rPr/>
      </w:pPr>
      <w:r>
        <w:rPr/>
        <w:t>приобретение уникальных зарубежных программных систем для автоматизированного проектирования технологических систем и оборудования для машиностроительного производства;</w:t>
      </w:r>
    </w:p>
    <w:p>
      <w:pPr>
        <w:pStyle w:val="Normal"/>
        <w:widowControl w:val="false"/>
        <w:autoSpaceDE w:val="false"/>
        <w:ind w:firstLine="540"/>
        <w:jc w:val="both"/>
        <w:rPr/>
      </w:pPr>
      <w:r>
        <w:rPr/>
        <w:t>создание центрального многопрофильного и региональных информационных интернет-порталов по технологическому перевооружению машиностроительных организаций, в том числе стратегических, с открытым, регламентированным открытым и закрытым доступом.</w:t>
      </w:r>
    </w:p>
    <w:p>
      <w:pPr>
        <w:pStyle w:val="Normal"/>
        <w:widowControl w:val="false"/>
        <w:autoSpaceDE w:val="false"/>
        <w:ind w:firstLine="540"/>
        <w:jc w:val="both"/>
        <w:rPr/>
      </w:pPr>
      <w:r>
        <w:rPr/>
        <w:t>На втором этапе реализации подпрограммы (2014 - 2016 годы) определение тематики проектов научно-исследовательских и опытно-конструкторских работ, необходимых для реализации отдельных мероприятий подпрограммы, является задачей государственного заказчика подпрограммы. Для формирования проектов научно-исследовательских и опытно-конструкторских работ в рамках реализации мероприятий подпрограммы предусматривается следующая процедура:</w:t>
      </w:r>
    </w:p>
    <w:p>
      <w:pPr>
        <w:pStyle w:val="Normal"/>
        <w:widowControl w:val="false"/>
        <w:autoSpaceDE w:val="false"/>
        <w:ind w:firstLine="540"/>
        <w:jc w:val="both"/>
        <w:rPr/>
      </w:pPr>
      <w:r>
        <w:rPr/>
        <w:t>предложения ответственных за развитие стратегических машиностроительных производств государственных заказчиков подпрограммы, экспертных организаций и потребителей продукции станкоинструментальной промышленности направляются в базовую организацию, определенную государственным заказчиком - координатором подпрограммы;</w:t>
      </w:r>
    </w:p>
    <w:p>
      <w:pPr>
        <w:pStyle w:val="Normal"/>
        <w:widowControl w:val="false"/>
        <w:autoSpaceDE w:val="false"/>
        <w:ind w:firstLine="540"/>
        <w:jc w:val="both"/>
        <w:rPr/>
      </w:pPr>
      <w:r>
        <w:rPr/>
        <w:t>базовая организация проводит предварительную экспертизу и оценку предложений и согласовывает эти предложения с уполномоченным подразделением государственного заказчика подпрограммы;</w:t>
      </w:r>
    </w:p>
    <w:p>
      <w:pPr>
        <w:pStyle w:val="Normal"/>
        <w:widowControl w:val="false"/>
        <w:autoSpaceDE w:val="false"/>
        <w:ind w:firstLine="540"/>
        <w:jc w:val="both"/>
        <w:rPr/>
      </w:pPr>
      <w:r>
        <w:rPr/>
        <w:t>отобранные предложения выносятся на рассмотрение научно-координационного совета подпрограммы и утверждаются им;</w:t>
      </w:r>
    </w:p>
    <w:p>
      <w:pPr>
        <w:pStyle w:val="Normal"/>
        <w:widowControl w:val="false"/>
        <w:autoSpaceDE w:val="false"/>
        <w:ind w:firstLine="540"/>
        <w:jc w:val="both"/>
        <w:rPr/>
      </w:pPr>
      <w:r>
        <w:rPr/>
        <w:t>конкурсная документация разрабатывается базовой организацией и уполномоченным подразделением государственного заказчика на основании предложений, утвержденных научно-координационным советом подпрограммы.</w:t>
      </w:r>
    </w:p>
    <w:p>
      <w:pPr>
        <w:pStyle w:val="Normal"/>
        <w:widowControl w:val="false"/>
        <w:autoSpaceDE w:val="false"/>
        <w:ind w:firstLine="540"/>
        <w:jc w:val="both"/>
        <w:rPr/>
      </w:pPr>
      <w:r>
        <w:rPr/>
        <w:t>При определении тематики конкретных проектов предусматривается решение задач по созданию видов оборудования (технологий), которые в наибольшей степени отвечают следующим критериям:</w:t>
      </w:r>
    </w:p>
    <w:p>
      <w:pPr>
        <w:pStyle w:val="Normal"/>
        <w:widowControl w:val="false"/>
        <w:autoSpaceDE w:val="false"/>
        <w:ind w:firstLine="540"/>
        <w:jc w:val="both"/>
        <w:rPr/>
      </w:pPr>
      <w:r>
        <w:rPr/>
        <w:t>вероятность покупки оборудования (технологии) на мировом рынке, определяемая по принадлежности оборудования (технологии) к технологиям двойного назначения;</w:t>
      </w:r>
    </w:p>
    <w:p>
      <w:pPr>
        <w:pStyle w:val="Normal"/>
        <w:widowControl w:val="false"/>
        <w:autoSpaceDE w:val="false"/>
        <w:ind w:firstLine="540"/>
        <w:jc w:val="both"/>
        <w:rPr/>
      </w:pPr>
      <w:r>
        <w:rPr/>
        <w:t>величина спроса на оборудование (технологию) на внутреннем рынке со стороны отечественных потребителей;</w:t>
      </w:r>
    </w:p>
    <w:p>
      <w:pPr>
        <w:pStyle w:val="Normal"/>
        <w:widowControl w:val="false"/>
        <w:autoSpaceDE w:val="false"/>
        <w:ind w:firstLine="540"/>
        <w:jc w:val="both"/>
        <w:rPr/>
      </w:pPr>
      <w:r>
        <w:rPr/>
        <w:t>релевантность оборудования (технологии) для стратегических машиностроительных организаций машиностроительного и оборонно-промышленного комплексов (авиастроительного, ракетно-космического, судостроительного и энергомашиностроительного);</w:t>
      </w:r>
    </w:p>
    <w:p>
      <w:pPr>
        <w:pStyle w:val="Normal"/>
        <w:widowControl w:val="false"/>
        <w:autoSpaceDE w:val="false"/>
        <w:ind w:firstLine="540"/>
        <w:jc w:val="both"/>
        <w:rPr/>
      </w:pPr>
      <w:r>
        <w:rPr/>
        <w:t>импортная зависимость Российской Федерации по оборудованию (техноло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боснование ресурсного обеспечения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реализации мероприятий подпрограммы осуществляется за счет средств федерального бюджета и средств внебюджетных источников.</w:t>
      </w:r>
    </w:p>
    <w:p>
      <w:pPr>
        <w:pStyle w:val="Normal"/>
        <w:widowControl w:val="false"/>
        <w:autoSpaceDE w:val="false"/>
        <w:ind w:firstLine="540"/>
        <w:jc w:val="both"/>
        <w:rPr/>
      </w:pPr>
      <w:r>
        <w:rPr/>
        <w:t>Общий объем финансирования подпрограммы на 2011 - 2016 годы (в ценах соответствующих лет) составляет 26480 млн. рублей, в том числе за счет средств федерального бюджета - 13440 млн. рублей, из них:</w:t>
      </w:r>
    </w:p>
    <w:p>
      <w:pPr>
        <w:pStyle w:val="Normal"/>
        <w:widowControl w:val="false"/>
        <w:autoSpaceDE w:val="false"/>
        <w:ind w:firstLine="540"/>
        <w:jc w:val="both"/>
        <w:rPr/>
      </w:pPr>
      <w:r>
        <w:rPr/>
        <w:t>на научно-исследовательские и опытно-конструкторские работы - 10590 млн. рублей;</w:t>
      </w:r>
    </w:p>
    <w:p>
      <w:pPr>
        <w:pStyle w:val="Normal"/>
        <w:widowControl w:val="false"/>
        <w:autoSpaceDE w:val="false"/>
        <w:ind w:firstLine="540"/>
        <w:jc w:val="both"/>
        <w:rPr/>
      </w:pPr>
      <w:r>
        <w:rPr/>
        <w:t>капитальные вложения - 2550 млн. рублей;</w:t>
      </w:r>
    </w:p>
    <w:p>
      <w:pPr>
        <w:pStyle w:val="Normal"/>
        <w:widowControl w:val="false"/>
        <w:autoSpaceDE w:val="false"/>
        <w:ind w:firstLine="540"/>
        <w:jc w:val="both"/>
        <w:rPr/>
      </w:pPr>
      <w:r>
        <w:rPr/>
        <w:t>прочие расходы - 300 млн. рублей.</w:t>
      </w:r>
    </w:p>
    <w:p>
      <w:pPr>
        <w:pStyle w:val="Normal"/>
        <w:widowControl w:val="false"/>
        <w:autoSpaceDE w:val="false"/>
        <w:ind w:firstLine="540"/>
        <w:jc w:val="both"/>
        <w:rPr/>
      </w:pPr>
      <w:r>
        <w:rPr/>
        <w:t>Средства внебюджетных источников составляют 13040 млн. рублей.</w:t>
      </w:r>
    </w:p>
    <w:p>
      <w:pPr>
        <w:pStyle w:val="Normal"/>
        <w:widowControl w:val="false"/>
        <w:autoSpaceDE w:val="false"/>
        <w:ind w:firstLine="540"/>
        <w:jc w:val="both"/>
        <w:rPr/>
      </w:pPr>
      <w:r>
        <w:rPr/>
        <w:t>Общий объем расходов федерального бюджета на реализацию подпрограммы определен в ценах соответствующих лет исходя из необходимости выполнения различных проектов в рамках подпрограммы, в том числе исходя из параметров этих проектов (стоимость проекта, планируемое число проектов и срок реализации).</w:t>
      </w:r>
    </w:p>
    <w:p>
      <w:pPr>
        <w:pStyle w:val="Normal"/>
        <w:widowControl w:val="false"/>
        <w:autoSpaceDE w:val="false"/>
        <w:ind w:firstLine="540"/>
        <w:jc w:val="both"/>
        <w:rPr/>
      </w:pPr>
      <w:r>
        <w:rPr/>
        <w:t>Проекты мероприятий подпрограммы формируются с соблюдением следующих условий:</w:t>
      </w:r>
    </w:p>
    <w:p>
      <w:pPr>
        <w:pStyle w:val="Normal"/>
        <w:widowControl w:val="false"/>
        <w:autoSpaceDE w:val="false"/>
        <w:ind w:firstLine="540"/>
        <w:jc w:val="both"/>
        <w:rPr/>
      </w:pPr>
      <w:r>
        <w:rPr/>
        <w:t>в части проектов по созданию новой продукции:</w:t>
      </w:r>
    </w:p>
    <w:p>
      <w:pPr>
        <w:pStyle w:val="Normal"/>
        <w:widowControl w:val="false"/>
        <w:autoSpaceDE w:val="false"/>
        <w:ind w:firstLine="540"/>
        <w:jc w:val="both"/>
        <w:rPr/>
      </w:pPr>
      <w:r>
        <w:rPr/>
        <w:t>тематические проекты по направлениям подпрограммы нацелены на создание импортозамещающих образцов технологических средств машиностроительного производства, прежде всего двойного назначения;</w:t>
      </w:r>
    </w:p>
    <w:p>
      <w:pPr>
        <w:pStyle w:val="Normal"/>
        <w:widowControl w:val="false"/>
        <w:autoSpaceDE w:val="false"/>
        <w:ind w:firstLine="540"/>
        <w:jc w:val="both"/>
        <w:rPr/>
      </w:pPr>
      <w:r>
        <w:rPr/>
        <w:t>по завершении стадии научно-исследовательских и опытно-конструкторских работ за счет средств внебюджетных источников или государственных капитальных вложений должно быть организовано серийное производство (коммерческое тиражирование) созданных технологических средств машиностроительного производства;</w:t>
      </w:r>
    </w:p>
    <w:p>
      <w:pPr>
        <w:pStyle w:val="Normal"/>
        <w:widowControl w:val="false"/>
        <w:autoSpaceDE w:val="false"/>
        <w:ind w:firstLine="540"/>
        <w:jc w:val="both"/>
        <w:rPr/>
      </w:pPr>
      <w:r>
        <w:rPr/>
        <w:t>объекты разработки в совокупности должны обеспечить основные технологические переделы, критичные для ключевых отраслей машиностроения;</w:t>
      </w:r>
    </w:p>
    <w:p>
      <w:pPr>
        <w:pStyle w:val="Normal"/>
        <w:widowControl w:val="false"/>
        <w:autoSpaceDE w:val="false"/>
        <w:ind w:firstLine="540"/>
        <w:jc w:val="both"/>
        <w:rPr/>
      </w:pPr>
      <w:r>
        <w:rPr/>
        <w:t>в части капитальных вложений (инвестиций) - проекты должны быть направлены на создание новых мощностей, оснащенных современным специализированным оборудованием прежде всего для производства объектов, созданных в результате выполнения проектов научно-исследовательских и опытно-конструкторских работ в рамках подпрограммы.</w:t>
      </w:r>
    </w:p>
    <w:p>
      <w:pPr>
        <w:pStyle w:val="Normal"/>
        <w:widowControl w:val="false"/>
        <w:autoSpaceDE w:val="false"/>
        <w:ind w:firstLine="540"/>
        <w:jc w:val="both"/>
        <w:rPr/>
      </w:pPr>
      <w:r>
        <w:rPr/>
        <w:t xml:space="preserve">Объемы финансирования подпрограммы за счет средств федерального бюджета и внебюджетных источников приведены в </w:t>
      </w:r>
      <w:hyperlink w:anchor="Par5317">
        <w:r>
          <w:rPr>
            <w:rStyle w:val="InternetLink"/>
            <w:color w:val="0000FF"/>
          </w:rPr>
          <w:t>приложении N 4</w:t>
        </w:r>
      </w:hyperlink>
      <w:r>
        <w:rPr/>
        <w:t xml:space="preserve">. Объемы финансирования научно-исследовательских и опытно-конструкторских работ, выполняемых в рамках подпрограммы, приведены в </w:t>
      </w:r>
      <w:hyperlink w:anchor="Par5372">
        <w:r>
          <w:rPr>
            <w:rStyle w:val="InternetLink"/>
            <w:color w:val="0000FF"/>
          </w:rPr>
          <w:t>приложении N 5</w:t>
        </w:r>
      </w:hyperlink>
      <w:r>
        <w:rPr/>
        <w:t xml:space="preserve">. Объемы инвестиций, необходимых для реализации подпрограммы, приведены в </w:t>
      </w:r>
      <w:hyperlink w:anchor="Par5737">
        <w:r>
          <w:rPr>
            <w:rStyle w:val="InternetLink"/>
            <w:color w:val="0000FF"/>
          </w:rPr>
          <w:t>приложении N 6</w:t>
        </w:r>
      </w:hyperlink>
      <w:r>
        <w:rPr/>
        <w:t xml:space="preserve">. Распределение объемов финансирования за счет средств федерального бюджета по государственным заказчикам подпрограммы - в </w:t>
      </w:r>
      <w:hyperlink w:anchor="Par5998">
        <w:r>
          <w:rPr>
            <w:rStyle w:val="InternetLink"/>
            <w:color w:val="0000FF"/>
          </w:rPr>
          <w:t>приложении N 7</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Механизм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ым за формирование и реализацию подпрограммы является Министерство промышленности и торговли Российской Федерации, которое выступает государственным заказчиком - координатором подпрограммы. Министр промышленности и торговли Российской Федерации является руководителем подпрограммы.</w:t>
      </w:r>
    </w:p>
    <w:p>
      <w:pPr>
        <w:pStyle w:val="Normal"/>
        <w:widowControl w:val="false"/>
        <w:autoSpaceDE w:val="false"/>
        <w:ind w:firstLine="540"/>
        <w:jc w:val="both"/>
        <w:rPr/>
      </w:pPr>
      <w:r>
        <w:rPr/>
        <w:t>Другим государственным заказчиком подпрограммы выступает Министерство образования и науки Российской Федерации, которое отвечает за реализацию мероприятия 20 "Развитие головных системообразующих технологических организаций станкоинструментальной промышленности", в частности, реализацию инвестиционного проекта "Техническое перевооружение полигона - опытного производства государственного инжинирингового центра".</w:t>
      </w:r>
    </w:p>
    <w:p>
      <w:pPr>
        <w:pStyle w:val="Normal"/>
        <w:widowControl w:val="false"/>
        <w:autoSpaceDE w:val="false"/>
        <w:ind w:firstLine="540"/>
        <w:jc w:val="both"/>
        <w:rPr/>
      </w:pPr>
      <w:r>
        <w:rPr/>
        <w:t>Разработчик подпрограммы - Министерство промышленности и торговли Российской Федерации.</w:t>
      </w:r>
    </w:p>
    <w:p>
      <w:pPr>
        <w:pStyle w:val="Normal"/>
        <w:widowControl w:val="false"/>
        <w:autoSpaceDE w:val="false"/>
        <w:ind w:firstLine="540"/>
        <w:jc w:val="both"/>
        <w:rPr/>
      </w:pPr>
      <w:r>
        <w:rPr/>
        <w:t>До начала реализации подпрограммы государственный заказчик - координатор подпрограммы утверждает положение об управлении реализацией подпрограммы.</w:t>
      </w:r>
    </w:p>
    <w:p>
      <w:pPr>
        <w:pStyle w:val="Normal"/>
        <w:widowControl w:val="false"/>
        <w:autoSpaceDE w:val="false"/>
        <w:ind w:firstLine="540"/>
        <w:jc w:val="both"/>
        <w:rPr/>
      </w:pPr>
      <w:r>
        <w:rPr/>
        <w:t>С целью обеспечения эффективной координации действий организаций, участвующих в реализации подпрограммы, формируется научно-координационный совет подпрограммы, председателем которого является руководитель подпрограммы - Министр промышленности и торговли Российской Федерации. В состав научно-координационного совета подпрограммы входят представители государственных заказчиков подпрограммы, известные ученые и специалисты в области станкостроения и инструментальной техники, а также представители предпринимательского сообщества.</w:t>
      </w:r>
    </w:p>
    <w:p>
      <w:pPr>
        <w:pStyle w:val="Normal"/>
        <w:widowControl w:val="false"/>
        <w:autoSpaceDE w:val="false"/>
        <w:ind w:firstLine="540"/>
        <w:jc w:val="both"/>
        <w:rPr/>
      </w:pPr>
      <w:r>
        <w:rPr/>
        <w:t xml:space="preserve">Управление реализацией подпрограммы и контроль за ходом ее выполнения осуществляются в соответствии с </w:t>
      </w:r>
      <w:hyperlink r:id="rId4">
        <w:r>
          <w:rPr>
            <w:rStyle w:val="InternetLink"/>
            <w:color w:val="0000FF"/>
          </w:rPr>
          <w:t>порядком</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ценка социально-экономической</w:t>
      </w:r>
    </w:p>
    <w:p>
      <w:pPr>
        <w:pStyle w:val="Normal"/>
        <w:widowControl w:val="false"/>
        <w:autoSpaceDE w:val="false"/>
        <w:jc w:val="center"/>
        <w:rPr/>
      </w:pPr>
      <w:r>
        <w:rPr/>
        <w:t>эффективност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К концу 2016 года реализация предусмотренных подпрограммой мероприятий обеспечит достижение следующих результатов, определяющих ее социально-экономическую эффективность:</w:t>
      </w:r>
    </w:p>
    <w:p>
      <w:pPr>
        <w:pStyle w:val="Normal"/>
        <w:widowControl w:val="false"/>
        <w:autoSpaceDE w:val="false"/>
        <w:ind w:firstLine="540"/>
        <w:jc w:val="both"/>
        <w:rPr/>
      </w:pPr>
      <w:r>
        <w:rPr/>
        <w:t>ликвидация критической зависимости российских стратегических машиностроительных организаций, прежде всего стратегических организаций машиностроительного и оборонно-промышленного комплексов (авиастроительного, ракетно-космического, судостроительного и энергомашиностроительного), от поставки зарубежных технологических средств машиностроительного производства;</w:t>
      </w:r>
    </w:p>
    <w:p>
      <w:pPr>
        <w:pStyle w:val="Normal"/>
        <w:widowControl w:val="false"/>
        <w:autoSpaceDE w:val="false"/>
        <w:ind w:firstLine="540"/>
        <w:jc w:val="both"/>
        <w:rPr/>
      </w:pPr>
      <w:r>
        <w:rPr/>
        <w:t>обеспечение технологического перевооружения российских стратегических машиностроительных организаций и процесса постоянного воспроизводства и совершенствования применяемых ими технологий производства;</w:t>
      </w:r>
    </w:p>
    <w:p>
      <w:pPr>
        <w:pStyle w:val="Normal"/>
        <w:widowControl w:val="false"/>
        <w:autoSpaceDE w:val="false"/>
        <w:ind w:firstLine="540"/>
        <w:jc w:val="both"/>
        <w:rPr/>
      </w:pPr>
      <w:r>
        <w:rPr/>
        <w:t>повышение научно-технического и производственного потенциала отечественной станкостроительной и инструментальной промышленности, а также создание в организациях отрасли новых рабочих мест и условий по их дальнейшему кадровому развитию.</w:t>
      </w:r>
    </w:p>
    <w:p>
      <w:pPr>
        <w:pStyle w:val="Normal"/>
        <w:widowControl w:val="false"/>
        <w:autoSpaceDE w:val="false"/>
        <w:ind w:firstLine="540"/>
        <w:jc w:val="both"/>
        <w:rPr/>
      </w:pPr>
      <w:r>
        <w:rPr/>
        <w:t xml:space="preserve">Достижение целевых индикаторов и суммарный эффект от реализации подпрограммы обеспечат ее полную окупаемость за счет налогового возврата по налогу на добавленную стоимость и налогу на прибыль не позднее конца 2018 года. Методика оценки эффективности подпрограммы приведена в </w:t>
      </w:r>
      <w:hyperlink w:anchor="Par6047">
        <w:r>
          <w:rPr>
            <w:rStyle w:val="InternetLink"/>
            <w:color w:val="0000FF"/>
          </w:rPr>
          <w:t>приложении N 8</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дпрограмме "Развитие</w:t>
      </w:r>
    </w:p>
    <w:p>
      <w:pPr>
        <w:pStyle w:val="Normal"/>
        <w:widowControl w:val="false"/>
        <w:autoSpaceDE w:val="false"/>
        <w:jc w:val="right"/>
        <w:rPr/>
      </w:pPr>
      <w:r>
        <w:rPr/>
        <w:t>отечественного станкостроения</w:t>
      </w:r>
    </w:p>
    <w:p>
      <w:pPr>
        <w:pStyle w:val="Normal"/>
        <w:widowControl w:val="false"/>
        <w:autoSpaceDE w:val="false"/>
        <w:jc w:val="right"/>
        <w:rPr/>
      </w:pPr>
      <w:r>
        <w:rPr/>
        <w:t>и инструментальной промышленности"</w:t>
      </w:r>
    </w:p>
    <w:p>
      <w:pPr>
        <w:pStyle w:val="Normal"/>
        <w:widowControl w:val="false"/>
        <w:autoSpaceDE w:val="false"/>
        <w:jc w:val="right"/>
        <w:rPr/>
      </w:pPr>
      <w:r>
        <w:rPr/>
        <w:t>на 2011 - 2016 годы федеральной</w:t>
      </w:r>
    </w:p>
    <w:p>
      <w:pPr>
        <w:pStyle w:val="Normal"/>
        <w:widowControl w:val="false"/>
        <w:autoSpaceDE w:val="false"/>
        <w:jc w:val="right"/>
        <w:rPr/>
      </w:pPr>
      <w:r>
        <w:rPr/>
        <w:t>целевой программы "Национальная</w:t>
      </w:r>
    </w:p>
    <w:p>
      <w:pPr>
        <w:pStyle w:val="Normal"/>
        <w:widowControl w:val="false"/>
        <w:autoSpaceDE w:val="false"/>
        <w:jc w:val="right"/>
        <w:rPr/>
      </w:pPr>
      <w:r>
        <w:rPr/>
        <w:t>технологическая база"</w:t>
      </w:r>
    </w:p>
    <w:p>
      <w:pPr>
        <w:pStyle w:val="Normal"/>
        <w:widowControl w:val="false"/>
        <w:autoSpaceDE w:val="false"/>
        <w:jc w:val="right"/>
        <w:rPr/>
      </w:pPr>
      <w:r>
        <w:rPr/>
        <w:t>на 2007 - 2011 годы</w:t>
      </w:r>
    </w:p>
    <w:p>
      <w:pPr>
        <w:pStyle w:val="Normal"/>
        <w:widowControl w:val="false"/>
        <w:autoSpaceDE w:val="false"/>
        <w:ind w:firstLine="540"/>
        <w:jc w:val="both"/>
        <w:rPr/>
      </w:pPr>
      <w:r>
        <w:rPr/>
      </w:r>
    </w:p>
    <w:p>
      <w:pPr>
        <w:pStyle w:val="Normal"/>
        <w:widowControl w:val="false"/>
        <w:autoSpaceDE w:val="false"/>
        <w:jc w:val="center"/>
        <w:rPr/>
      </w:pPr>
      <w:bookmarkStart w:id="1" w:name="Par3749"/>
      <w:bookmarkEnd w:id="1"/>
      <w:r>
        <w:rPr/>
        <w:t>ВАЖНЕЙШИЕ ЦЕЛЕВЫЕ ИНДИКАТОРЫ И ПОКАЗАТЕЛИ</w:t>
      </w:r>
    </w:p>
    <w:p>
      <w:pPr>
        <w:pStyle w:val="Normal"/>
        <w:widowControl w:val="false"/>
        <w:autoSpaceDE w:val="false"/>
        <w:jc w:val="center"/>
        <w:rPr/>
      </w:pPr>
      <w:r>
        <w:rPr/>
        <w:t>РЕАЛИЗАЦИИ ПОДПРОГРАММЫ "РАЗВИТИЕ ОТЕЧЕСТВЕННОГО</w:t>
      </w:r>
    </w:p>
    <w:p>
      <w:pPr>
        <w:pStyle w:val="Normal"/>
        <w:widowControl w:val="false"/>
        <w:autoSpaceDE w:val="false"/>
        <w:jc w:val="center"/>
        <w:rPr/>
      </w:pPr>
      <w:r>
        <w:rPr/>
        <w:t>СТАНКОСТРОЕНИЯ И ИНСТРУМЕНТАЛЬНОЙ ПРОМЫШЛЕННОСТИ"</w:t>
      </w:r>
    </w:p>
    <w:p>
      <w:pPr>
        <w:pStyle w:val="Normal"/>
        <w:widowControl w:val="false"/>
        <w:autoSpaceDE w:val="false"/>
        <w:jc w:val="center"/>
        <w:rPr/>
      </w:pPr>
      <w:r>
        <w:rPr/>
        <w:t>НА 2011 - 2016 ГОДЫ ФЕДЕРАЛЬНОЙ ЦЕЛЕВОЙ ПРОГРАММЫ</w:t>
      </w:r>
    </w:p>
    <w:p>
      <w:pPr>
        <w:pStyle w:val="Normal"/>
        <w:widowControl w:val="false"/>
        <w:autoSpaceDE w:val="false"/>
        <w:jc w:val="center"/>
        <w:rPr/>
      </w:pPr>
      <w:r>
        <w:rPr/>
        <w:t>"НАЦИОНАЛЬНАЯ ТЕХНОЛОГИЧЕСКАЯ БАЗА"</w:t>
      </w:r>
    </w:p>
    <w:p>
      <w:pPr>
        <w:pStyle w:val="Normal"/>
        <w:widowControl w:val="false"/>
        <w:autoSpaceDE w:val="false"/>
        <w:jc w:val="center"/>
        <w:rPr/>
      </w:pPr>
      <w:r>
        <w:rPr/>
        <w:t>НА 2007 - 2011 ГОДЫ</w:t>
      </w:r>
    </w:p>
    <w:p>
      <w:pPr>
        <w:pStyle w:val="Normal"/>
        <w:widowControl w:val="false"/>
        <w:autoSpaceDE w:val="false"/>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и и индикаторы   │ Единица │2011 │ 2012 │2013 │ 2014 │2015 │ 2016 │2011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мерения│ год │ год  │ год │ год  │ год │ год  │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Количество созда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вленных на серий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новы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координатные        единиц     -     3      6     9      7     5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производите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аллорежущие стан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числовым программ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ящиес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ю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знечно-прессовые         -"-      -     1      2     2      2     1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ы с числов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сящиес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ю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 (модельные         -"-      -     2      3     5      4     3      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яды, г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ства) наукоем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тующи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в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ительное              -"-      -     1      3     4      4     3      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 двой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рументальные         единиц     -     2      3     4      3     2      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е двойного      -"-      -     3      5     6      5     3      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отовления дета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 механ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бот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ьютерные системы       -"-      -     7     11     14     8     5      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жизн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кл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ьютерные системы       -"-      3     5      4     -      -     -      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воору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ы проведения    единиц     5     5      6     3      -     -      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монта и 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ог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технологи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рас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ения, 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типовых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го модерниз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е         -"-      3     5      1     -      -     -      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ьютерные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созда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цен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и кад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Введенная мощность на     единиц      -     -      -     15    119   538    6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ных                 обору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участках 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выпуску разработанных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чески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остро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Годовой объем продукции,    млн.      -     -      -    100    800   3600   45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ускаемой на созданных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х участ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ценах 2010 года)</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дпрограмме "Развитие</w:t>
      </w:r>
    </w:p>
    <w:p>
      <w:pPr>
        <w:pStyle w:val="Normal"/>
        <w:widowControl w:val="false"/>
        <w:autoSpaceDE w:val="false"/>
        <w:jc w:val="right"/>
        <w:rPr/>
      </w:pPr>
      <w:r>
        <w:rPr/>
        <w:t>отечественного станкостроения</w:t>
      </w:r>
    </w:p>
    <w:p>
      <w:pPr>
        <w:pStyle w:val="Normal"/>
        <w:widowControl w:val="false"/>
        <w:autoSpaceDE w:val="false"/>
        <w:jc w:val="right"/>
        <w:rPr/>
      </w:pPr>
      <w:r>
        <w:rPr/>
        <w:t>и инструментальной промышленности"</w:t>
      </w:r>
    </w:p>
    <w:p>
      <w:pPr>
        <w:pStyle w:val="Normal"/>
        <w:widowControl w:val="false"/>
        <w:autoSpaceDE w:val="false"/>
        <w:jc w:val="right"/>
        <w:rPr/>
      </w:pPr>
      <w:r>
        <w:rPr/>
        <w:t>на 2011 - 2016 годы федеральной</w:t>
      </w:r>
    </w:p>
    <w:p>
      <w:pPr>
        <w:pStyle w:val="Normal"/>
        <w:widowControl w:val="false"/>
        <w:autoSpaceDE w:val="false"/>
        <w:jc w:val="right"/>
        <w:rPr/>
      </w:pPr>
      <w:r>
        <w:rPr/>
        <w:t>целевой программы "Национальная</w:t>
      </w:r>
    </w:p>
    <w:p>
      <w:pPr>
        <w:pStyle w:val="Normal"/>
        <w:widowControl w:val="false"/>
        <w:autoSpaceDE w:val="false"/>
        <w:jc w:val="right"/>
        <w:rPr/>
      </w:pPr>
      <w:r>
        <w:rPr/>
        <w:t>технологическая база"</w:t>
      </w:r>
    </w:p>
    <w:p>
      <w:pPr>
        <w:pStyle w:val="Normal"/>
        <w:widowControl w:val="false"/>
        <w:autoSpaceDE w:val="false"/>
        <w:jc w:val="right"/>
        <w:rPr/>
      </w:pPr>
      <w:r>
        <w:rPr/>
        <w:t>на 2007 - 2011 годы</w:t>
      </w:r>
    </w:p>
    <w:p>
      <w:pPr>
        <w:pStyle w:val="Normal"/>
        <w:widowControl w:val="false"/>
        <w:autoSpaceDE w:val="false"/>
        <w:jc w:val="both"/>
        <w:rPr/>
      </w:pPr>
      <w:r>
        <w:rPr/>
      </w:r>
    </w:p>
    <w:p>
      <w:pPr>
        <w:pStyle w:val="Normal"/>
        <w:widowControl w:val="false"/>
        <w:autoSpaceDE w:val="false"/>
        <w:jc w:val="center"/>
        <w:rPr/>
      </w:pPr>
      <w:bookmarkStart w:id="2" w:name="Par3876"/>
      <w:bookmarkEnd w:id="2"/>
      <w:r>
        <w:rPr/>
        <w:t>НАУЧНО-ИССЛЕДОВАТЕЛЬСКИЕ И ОПЫТНО-КОНСТРУКТОРСКИЕ РАБОТЫ,</w:t>
      </w:r>
    </w:p>
    <w:p>
      <w:pPr>
        <w:pStyle w:val="Normal"/>
        <w:widowControl w:val="false"/>
        <w:autoSpaceDE w:val="false"/>
        <w:jc w:val="center"/>
        <w:rPr/>
      </w:pPr>
      <w:r>
        <w:rPr/>
        <w:t>ВЫПОЛНЯЕМЫЕ НА ПЕРВОМ ЭТАПЕ (2011 - 2013 ГОДЫ) РЕАЛИЗАЦИИ</w:t>
      </w:r>
    </w:p>
    <w:p>
      <w:pPr>
        <w:pStyle w:val="Normal"/>
        <w:widowControl w:val="false"/>
        <w:autoSpaceDE w:val="false"/>
        <w:jc w:val="center"/>
        <w:rPr/>
      </w:pPr>
      <w:r>
        <w:rPr/>
        <w:t>ПОДПРОГРАММЫ "РАЗВИТИЕ ОТЕЧЕСТВЕННОГО СТАНКОСТРОЕНИЯ</w:t>
      </w:r>
    </w:p>
    <w:p>
      <w:pPr>
        <w:pStyle w:val="Normal"/>
        <w:widowControl w:val="false"/>
        <w:autoSpaceDE w:val="false"/>
        <w:jc w:val="center"/>
        <w:rPr/>
      </w:pPr>
      <w:r>
        <w:rPr/>
        <w:t>И ИНСТРУМЕНТАЛЬНОЙ ПРОМЫШЛЕННОСТИ" НА 2011 - 2016 ГОДЫ</w:t>
      </w:r>
    </w:p>
    <w:p>
      <w:pPr>
        <w:pStyle w:val="Normal"/>
        <w:widowControl w:val="false"/>
        <w:autoSpaceDE w:val="false"/>
        <w:jc w:val="center"/>
        <w:rPr/>
      </w:pPr>
      <w:r>
        <w:rPr/>
        <w:t>ФЕДЕРАЛЬНОЙ ЦЕЛЕВОЙ ПРОГРАММЫ "НАЦИОНАЛЬНАЯ</w:t>
      </w:r>
    </w:p>
    <w:p>
      <w:pPr>
        <w:pStyle w:val="Normal"/>
        <w:widowControl w:val="false"/>
        <w:autoSpaceDE w:val="false"/>
        <w:jc w:val="center"/>
        <w:rPr/>
      </w:pPr>
      <w:r>
        <w:rPr/>
        <w:t>ТЕХНОЛОГИЧЕСКАЯ БАЗА" НА 2007 - 2011 ГОД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              Объем финансирования              │  Разрабатываем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еализации │ (млн. рублей, в ценах соответствующих лет) </w:t>
      </w:r>
      <w:hyperlink w:anchor="Par506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бъ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1 -  │2011 │2012 │ 2013 │2014 │2015 │ 2016 │    программ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ы │ год │ год │ год  │ год │ год │ год  │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сего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1 "Разработка и технологическое обеспечение серий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 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 "Разработка и технологическое обеспечение серийного производства оборудования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для механической обработки металлических деталей слож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огрешностями размеров менее 4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оздание 3 и 5-           2011 - 2013    240      74    74     92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ных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их центров с                 120      37    37     46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бридной кинемати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меха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металл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сложной форм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шностями раз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4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зработка и              2011 - 2013    230      70    72     88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е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ерийного                    115      35    36     44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г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арно-фрез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их центр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вым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накл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новки для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сложной форм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шностями менее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оздание гаммы            2011 - 2013     40      10    12     18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 токарно-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ых станков для                  20       5     6     9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сфер запо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топровод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шностями мен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здание гаммы            2011 - 2013     50      14    16     20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трапрецизионных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шлифовальных                        25       7     8     1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здание 4-координатного  2011 - 2013     50      14    16     20     -     -     -    много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его центра с     годы        ---      ---   ---   ---    ---   ---   ---   обрабаты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изонтальным шпинделем                  25       7     8     10     -     -     -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работки дета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 x 200 x 200 м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шностями мен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оздание гаммы            2011 - 2013    110      38    38     34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ьбошлифовальных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особо высокой                     55      19    19     17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оздание прецизионного    2011 - 2013    230      70    72     88     -     -     -    тяжел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его центра       годы        ---      ---   ---   ---    ---   ---   ---   прециз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ульной конструкции                    115      35    36     44     -     -     -    обрабаты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работки особо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ых детале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шностями мен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              950      290   300   360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      145   150   18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2 "Разработка и технологическое обеспечение серийного производства оборудования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для электрофизической, электрохимической, лучевой и струйной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сложной формы с погрешностями размеров менее 10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Создание гаммы            2011 - 2013    160      48    50     62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розионных 5-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ных проволочно-                  80      24    25     31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езных станк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остью обработки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5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оздание прецизионного    2011 - 2013    110      32    34     44     -     -     -    прециз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розионного           годы        ---      ---   ---   ---    ---   ---   ---   электроэроз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го станка для                  55      16    17     22     -     -     -    шлифовальный ст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дета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ой форм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шностями раз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10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Создание                  2011 - 2013    152      46    48     58     -     -     -    электроэроз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розионного           годы        ---      ---   ---   ---    ---   ---   ---   5-координа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ровально-                             76      23    24     29     -     -     -    копиров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ивочного станка с                                                                  прошивочный ст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вым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с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изонтальными ос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ащения с точност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до +/- 5 мк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Создание                  2011 - 2013    152      46    48     58     -     -     -    техн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годы        ---      ---   ---   ---    ---   ---   ---   комплекс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с числовым                      76      23    24     29     -     -     -    плаз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упроч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ециз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зменной ре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чнения раб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рхнос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рхно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зменного напы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щитных покрыт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ы и пресс-форм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оздание                  2011 - 2013    186      58    60     68     -     -     -    гидроструй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гидроструйной            годы        ---      ---   ---   ---    ---   ---   ---   устан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для                             93      29    30     34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ой рез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нких многосло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з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етал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рам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2              760      230   240   29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80      115   120   14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3 "Разработка и технологическое обеспечение серийного производства оборудования для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с погрешностями размеров менее 100 н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Создание гаммы токарных   2011 - 2013    290      86    92    112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с числовым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145      43    46     56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твердого алмаз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ения дета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метром до 200 м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иной до 500 м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грешностями разме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менее 100 н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Создание технологии и     2011 - 2013    196      60    62     74     -     -     -    ток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годы        ---      ---   ---   ---    ---   ---   ---   шлифова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трапрецизионного                       98      30    31     37     -     -     -    оптический ст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а для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риц линз Френел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Разработка и              2011 - 2013    274      84    86    104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е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ерийного                    137      42    43     52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семе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оордин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трапрециз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алмазного то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торе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одки асфер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осевых оп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3              760      230   240   29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80      115   120   14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4 "Разработка и технологическое обеспечение серийного производства специализ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прецизионной размерной механической обработки деталей сложной 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еметаллических 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Разработка технологии и   2011 - 2013    136      44    42     50     -     -     -    ультрапрецизио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годы        ---      ---   ---   ---    ---   ---   ---   шлифовальный стан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трапрецизионного                       68      22    21     25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чного рез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упких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ц, крем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рманий и др.)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еры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литической пра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кодиспер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ого круга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обрабо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Создание гаммы токарных   2011 - 2013    292      90    92    110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с числовым           годы        ---      ---   ---   ---    ---   ---   ---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146      45    46     55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рециз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ной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лочек двой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ивизны из керам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Разработка 5-             2011 - 2013    172      56    54     62     -     -     -    много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ного                годы        ---      ---   ---   ---    ---   ---   ---   обрабаты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его центра                    86      28    27     31     -     -     -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пе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астко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дета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полим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зитных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рева и пластмасс</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Создание прецизионного    2011 - 2013    160      50    52     58     -     -     -    многоцел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координатного              годы        ---      ---   ---   ---    ---   ---   ---   обрабаты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его центра                    80      25    26     29     -     -     -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бработки графит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д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роз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но-прош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4              760      240   240   28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120   120   14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5 "Разработка и технологическое обеспечение серийного производства оборудования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для высокоточной обработки деталей методами пла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ормир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Разработка и              2011 - 2013    150      46    48     56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е              годы        ---      ---   ---   ---    ---   ---   ---   моло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ерийного                     75      23    24     28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г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шаботных молот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ией удара от 4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кДж с компьютер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Создание гаммы            2011 - 2013    150      46    48     56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очных                 годы        ---      ---   ---   ---    ---   ---   ---   листогиб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ческих                            75      23    24     28     -     -     -    пр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гибочных пресс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вым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усилием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до 2000 тонн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урным 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Создание гаммы            2011 - 2013    164      50    52     62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скоростных             годы        ---      ---   ---   ---    ---   ---   ---   координа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                              82      25    26     31     -     -     -    пробивных пр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но-проб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Создание                  2011 - 2013     96      30    32     34     -     -     -    магнитно-импульс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ой          годы        ---      ---   ---   ---    ---   ---   ---   устано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нитно-импульсной                       48      15    16     17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Разработка оборудования   2011 - 2013     84      26    26     32     -     -     -    установк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ормообразования         годы        ---      ---   ---   ---    ---   ---   ---   формо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з жаропрочных                    42      13    13     16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ов на основе тит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никеля метод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стической деформ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Разработка и              2011 - 2013    116      32    34     50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е              годы        ---      ---   ---   ---    ---   ---   ---   пр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серийного                     58      16    17     25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г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авлических пр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ойного действ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вым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для то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мной штампов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5              760      230   240   29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115   120   14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6 "Разработка и технологическое обеспечение серийного производства гибких модуль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фицированных агрегатов и комплектующих изделий для специального станкостро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ысокотехнологичных отраслях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Разработка гибкой         2011 - 2013     90      28    28     34     -     -     -    гибкая модуль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ульной                    годы        ---      ---   ---   ---    ---   ---   ---   производ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й системы                  45      14    14     17     -     -     -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производ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глубо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рстий в деталя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егатах атом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о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Создание гаммы            2011 - 2013    120      36    38     46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                 годы        ---      ---   ---   ---    ---   ---   ---   тяже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скоростных                          60      18    19     23     -     -     -    электрошпин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шпинделе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яжелых обрабаты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Создание гаммы угловых и  2011 - 2013    124      38    38     48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ейных                     годы        ---      ---   --    ---    ---   ---   ---   угловых и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образователей                          62      19    19     24     -     -     -    линейных оп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микронной точности                                                                  преобразовател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омплектации                                                                       абсолютных датч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ого                                                                          угла поворо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оординатного                                                                     пере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Создание гаммы            2011 - 2013     86      26    26     34     -     -     -    гамма из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 глобусных       годы        ---      ---   ---   ---    ---   ---   ---   глобусных сто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лов для 5-                             43      13    13     17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их цен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Создание гаммы мобильных  2011 - 2013     56      16    16     24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ботов для финишной         годы        ---      ---   ---   ---    ---   ---   ---   мобильных робо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и                               28       8     8     12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азрушающего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констру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Создание гаммы            2011 - 2013    100      30    32     38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 комплектных     годы        ---      ---   ---   ---    ---   ---   ---   вращательных 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овых вращательных и                   50      15    16     19     -     -     -    лин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ейных гидроприводов                                                                 гидроприв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Создание гаммы            2011 - 2013     76      22    24     30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 безлюфтовых     годы        ---      ---   ---   ---    ---   ---   ---   редук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дукторов для                            38      11    12     15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оротных осей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ехнолог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бо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Создание гаммы            2011 - 2013     76      24    24     28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эростатических линейных     годы        ---      ---   ---   ---    ---   ---   ---   лин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яющих, радиальных                  38      12    12     14     -     -     -    направляющих,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упорных подшипников                                                                  моделей рад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верхпрецизионных                                                                  и 3 моделей упо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обеспечивающих                                                                подшип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ость обработ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ометровом диапазон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Создание гаммы            2011 - 2013     32      10    14     8      -     -     -    гамма из пя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                 годы        ---      ---   ---   ---    ---   ---   ---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ликовинтовых передач                    16       5     7     4      -     -     -    роликовинт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6              760      230   240   29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115   120   14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7 "Разработка средств измерения размеров, формы и параметров качества поверхности, обеспечи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о прецизионного механообрабатывающего 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Создание гаммы            2011 - 2013    144      44    46     54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 аппаратно-      годы        ---      ---   ---   ---    ---   ---   ---   аппара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х комплексов                    72      22    23     27     -     -     -    програм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адаптивного                                                                        комплек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ого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метр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аметров издел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е обработ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ах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Разработка и              2011 - 2013    230      70    72     88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ая              годы        ---      ---   ---   ---    ---   ---   ---   координа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а серийного                     115      35    36     44     -     -     -    измерительных маш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г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рдина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ительных машин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й степен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ации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Создание                  2011 - 2013     78      22    24     32     -     -     -    прибор для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ьтрапрецизионного          годы        ---      ---   ---   ---    ---   ---   ---   параметров разме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 для измерения                     39      11    12     16     -     -     -    и формы т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круглости,                                                                           вра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цилиндри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лоскост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рохова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рхностей особот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з непрозра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Создание гаммы            2011 - 2013     90      28    28     34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но-программных        годы        ---      ---   ---   ---    ---   ---   ---   балансирово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ов для                            45      14    14     17     -     -     -    комплек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на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ансир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скоро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инде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Создание технологии и     2011 - 2013    148      46    50     52     -     -     -    техн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годы        ---      ---   ---   ---    ---   ---   ---   комплекс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оптических                   74      23    25     26     -     -     -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еек для прецизионного                                                               прециз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                                                                  оптических лине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7              690      210   220   26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      105   110   13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направлению 1              5440    1660  1720   206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0     830   860   103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2 "Разработка и технологическ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йного производства механообрабатывающего инстр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8 "Разработка и технологическое обеспечение серийного производства прециз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производительного режущего инструмента с геометрически определенной режущей кром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еталлических и неметаллических 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Разработка технологии и   2011 - 2013    114      34    36     44     -     -     -    техн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годы        ---      ---   ---   ---    ---   ---   ---   комплекс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монолитного                  57      17    18     22     -     -     -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из твердых                                                                 твердоспла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ов,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ифиц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опорошками карб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гоплавких метал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Разработка оборудования   2011 - 2013     64      18    20     26     -     -     -    техн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выпуска инструмента      годы        ---      ---   ---   ---    ---   ---   ---   комплекс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вторичной                    32       9    10     13     -     -     -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изношенного                                                                инструмен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ущего инструмента и                                                                 основе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овой оснастки с                                                                   втор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ем процессов                                                               пере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шлак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ифицирования распла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оструктурирова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ошками тугоплав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лав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Разработка гаммы          2011 - 2013     90      28    28     34     -     -     -    гамма из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нотвердосплавного        годы        ---      ---   ---   ---    ---   ---   ---   чем 1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ущего инструмента с                    45      14    14     17     -     -     -    цельнотвердоспла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носостойкими                                                                         го режу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ями для обработки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гких спла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тановых спла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аропроч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жавеющих ста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Разработка гаммы          2011 - 2013     96      28    30     38     -     -     -    гамма из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ого                годы        ---      ---   ---   ---    ---   ---   ---   чем 1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размерного                            48      14    15     19     -     -     -    режу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производительного                                                                инструмента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ущего инструмента из                                                                кубического нитри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нтетических                                                                          б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хтвердых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оструктур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бического нитрида бо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Создание гаммы            2011 - 2013     90      28    30     32     -     -     -    гамма из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зуборезного     годы        ---      ---   ---   ---    ---   ---   ---   чем 1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с                             45      14    15     16     -     -     -    спец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прочными                                                                         зуборез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опокрытиями для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отки круп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убчатых детале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оординат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Создание                  2011 - 2013    116      34    36     46     -     -     -    гамма из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годы        ---      ---   ---   ---    ---   ---   ---   автомат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с числовым                   58      17    18     23     -     -     -    установок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упроч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комбинированного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чнения и нанес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носостойких покр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режущий инструмент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вердых сплав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льных ста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жущей керам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8              570      170   180   22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      85    90    11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9 "Разработка и технологическое обеспечение серийного производства прециз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производительного абразивного режущего инстр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Создание гаммы            2011 - 2013    110      34    34     42     -     -     -    гамма из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го                 годы        ---      ---   ---   ---    ---   ---   ---   чем 5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производительного                   55      17    17     21     -     -     -    алмаз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ного инструмента с                                                                прави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остью профиля до 2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км для прециз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ки шлифов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  Создание гаммы алмазного  2011 - 2013    120      38    38     44     -     -     -    гамма из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на               годы        ---      ---   ---   ---    ---   ---   ---   чем 5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ической связке,                     60      19    19     22     -     -     -    алмаз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и                                                                           прециз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производительного                                                                Станок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химического                                                                     электрохим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ния                                                                             шлиф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нообрабаты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Разработка гаммы          2011 - 2013     90      28    28     34     -     -     -    гамма из не мен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езного                    годы        ---      ---   ---   ---    ---   ---   ---   чем 5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хмелкодисперсного                     45      14    14     17     -     -     -    отрезного алмаз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мазного абразивного                                                                  абраз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 для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ого резания                                                                  Техн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обо твердых хрупких                                                                  комплекс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создание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и и                                                                           сверхмелкодисперс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его                                                                   го алмаз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абраз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9              320      100   100   12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50    50     6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0 "Разработка средств измерения формы и размеров, обеспечивающих производство прецизио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 инстр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  Создание аппаратно-       2011 - 2013    160      50    50     60     -     -     -    гамма из 3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х комплексов       годы        ---      ---   ---   ---    ---   ---   ---   аппара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автоматизированного                   80      25    25     30     -     -     -    програм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ения                                                                              комплек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уб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  Создание                  2011 - 2013     50      16    16     18     -     -     -    автоматизирова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годы        ---      ---   ---   ---    ---   ---   ---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ля статической                   25       8     8     9      -     -     -    балансир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инамической                                                                         инстр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ансир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скоро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евого режуще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помог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  Создание измерительного   2011 - 2013    110      34    34     42     -     -     -    измер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для                годы        ---      ---   ---   ---    ---   ---   ---   комплекс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55      17    17     21     -     -     -    автомат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ройки вне станка                                                                   н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льных наладок                                                               инструмента в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высокоскоростных и                                                                 ста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циз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их центров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вым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0              320      100   100   12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      50    50     6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направлению 2              1210     370   380   46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      185   190   23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3 "Разработка и технологическ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йного производства оборудования для изготовления высокоточных деталей сл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ы без применения механообработ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1 "Разработка и технологическое обеспечение серийного производства оборудования для изгото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з композиционных 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  Создание гаммы            2011 - 2013    230      72    76     82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кладочных головок и        годы        ---      ---   ---   ---    ---   ---   ---   выкладочных голо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пулярников для                          115      36    38     41     -     -     -    и соответству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ых                                                                     им шпуляр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готовления детале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м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з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ето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клад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  Создание оборудования     2011 - 2013     50      16    18     16     -     -     -    технол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зготовления             годы        ---      ---   ---   ---    ---   ---   ---   комплекс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стабильных                           25       8     9     8      -     -     -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ных деталей                                                                      термостаби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режущих станков                                                                 корпусных дета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материалов с высокими                                                               металлорежу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мпфирующими свойствами                                                               ста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минер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мерных композит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  Разработка раскройного    2011 - 2013     90      28    30     32     -     -     -    форма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 с числовым            годы        ---      ---   ---   ---    ---   ---   ---   раскроечный центр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45      14    15     16     -     -     -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скроя тканых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полимерных                                                                управл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зиционных препре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их маркировко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  Создание станка для 3-    2011 - 2013    140      44    46     50     -     -     -    станок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ного плетения             годы        ---      ---   ---   ---    ---   ---   ---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из                            70      22    23     25     -     -     -    управлением для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зиционных волокон                                                                 мерного плет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зготовления деталей                                                               конструкций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ой формы                                                                          композ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лок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1              510      160   170   18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80    85     9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2 "Разработка и технологическое обеспечение серийного производства оборудования для высокот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ья деталей сложной формы из металлических и неметаллических 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  Создание гаммы            2011 - 2013    240      70    78     92     -     -     -    гамма из 3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ческих               годы        ---      ---   ---   ---    ---   ---   ---   автома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ов литья под                     120      35    39     46     -     -     -    литейных комплек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м на базе маш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ья под давле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илием запирания 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 10000 кН и 35000 к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  Создание плавильно-       2011 - 2013    170      40    56     74     -     -     -    комплекс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ивочного формующего       годы        ---      ---   ---   ---    ---   ---   ---   полужид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на базе                         85      20    28     37     -     -     -    штамповки отлив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боиндукционных печей                                                                из композ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лучения фасонных                                                                 материал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ливок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ози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етод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ксолить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  Создание гаммы вакуумных  2011 - 2013    290      100   96     94     -     -     -    гамма из 2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ых           годы        ---      ---   ---   ---    ---   ---   ---   вакуу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ов для получения                 145      50    48     47     -     -     -    автомат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ирокой номенклатуры                                                                   комплек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очных отливок из                                                                высокоточного лит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ристаллических                                                                    поликристалл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и                                                                           материал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металлидов                                                                        интерметалли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      210   230   26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2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105   115   13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3 "Разработка и технологическое обеспечение серийного производства оборудования для изгото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товых деталей    и функциональных прототипов методами послойного синтез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  Создание                  2011 - 2013    150      42    50     58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годы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для                             75      21    25     29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щивания в вакуу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ных тита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отовок сил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алей имплантаци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ойным синте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ым лучо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  Создание гаммы установок  2011 - 2013     60      18    20     22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быстрого                 годы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сложных                      30       9    10     11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отипов дета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ом посло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рдевания полиме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3              210      60    70     8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      30    35     4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направлению III             1420     430   470   52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      215   235   26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4 "Разработка и организация тиражирования компьютер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жизненного цикла (от разработки до утилизации) высокотехнолог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й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4 "Разработка и организация тиражирования лицензируемых компьютерных систем автоматиз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базирующихся на оригинальных отечественных программно-математических средств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мерного моделир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Создание отечественного   2011 - 2013    1380     440   440   500     -     -     -    лицензир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руемого               годы        ---      ---   ---   ---    ---   ---   ---   программ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о-                              690      220   220   250     -     -     -    математическое яд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ческого ядра 3-                                                                3-м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ного моделирования                                                                  моде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 баз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сл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4              1380     440   440   50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      220   220   25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5 "Разработка и организация тиражирования специализированных компьютерных сист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расчета и моделирования свойств сложных изделий, характер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 отраслей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Разработка программной    2011 - 2013     24       8     8     8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12       4     4     4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средств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ки на элем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мперату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йной техн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  Разработка программной    2011 - 2013     20       4     8     8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10       2     4     4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винтовых,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арико- и роликовинт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ч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  Создание системы          2011 - 2013     16       6     6     4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режущих                    8        3     3     2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ов с фасонной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я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ерхностью и режу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кой в виде винт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  Создание программной      2011 - 2013     44      14    14     16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22       7     7     8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ирования и рас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убчатых переда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личных тип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уборезного инстр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Разработка компьютерной   2011 - 2013     28       8    10     1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асчета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магнитных полей                    14       4     5     5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ых изделий,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  Разработка                2011 - 2013     32      10    10     12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асчета и                         16       5     5     6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штампов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лист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ампов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  Разработка компьютерной   2011 - 2013     30      10    10     1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15       5     5     5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инженерных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и прес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для лит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пластов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пластавтомат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  Разработка компьютерной   2011 - 2013     66      20    24     22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расчета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ностных свойств                       33      10    12     11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ий анализ),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упруг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ойчив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лостной проч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ых издел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  Разработка системы        2011 - 2013     30      10    10     1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а и моделирования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их кабельных                   15       5     5     5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сс и трубопроводных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для сло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характер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5              290      90    100   10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      45    50     5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6 "Разработка и организация тиражирования лицензируемых компьютерных систем проект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й подготовки производства, планирования и управления производством,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луатации и утилизации сложных изделий, характерных для высокотехнологичных отрас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Создание программной      2011 - 2013    110      34    36     4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ля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55      17    18     20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управляющих                                                                 программ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для всех типов                                                                система, включающ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с числовым                                                                в себя не менее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 управлением,                                                               вариа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ирующейся на                                                                        постпроцессоров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гинальных                                                                           различных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ых                                                                          систем с 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о-                                                                            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матических средствах                                                               управлени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Разработка компьютерной   2011 - 2013     50      16    16     18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оперативно-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ендарного                              25       8     8     9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ования и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петчерского 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S-системы) сло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характер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  Разработка лицензируемой  2011 - 2013     64      20    22     22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ой системы                      32      10    11     11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поддержки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качества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 сло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елий, характерн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й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Разработка                2011 - 2013     56      18    18     2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поддержки                         28       9     9     10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ия решений в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е техн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ообрабатываю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6              280      88    92    10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      44    46     5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направлению 4              1950     618   632   70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5      309   316   35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5 "Создание институциональных и кадровых условий для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роизводства и развития машиностроительных технологий, прежде всего двойного на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требованных организациями высокотехнологичных отраслей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7 "Разработка компьютерных систем для разработки и поддержки проектов техн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оружения предприятий высокотехнологичных отраслей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  Создание электронной      2011 - 2013     68      18    18     32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актив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отраслевой                             34       9     9     16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базы-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ик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есси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рументу, средств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рений и программ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Разработка компьютерной   2011 - 2013     72      22    22     28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ля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36      11    11     14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и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ауд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тегических отрас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  Разработка лицензируемой  2011 - 2013     48      14    14     2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24       7     7     10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ой системы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оконтроля бизн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строительной отрас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  Разработка лицензируемой  2011 - 2013     48      14    14     2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24       7     7     10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ой системы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оконтроля бизн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раке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смической отрас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  Разработка лицензируемой  2011 - 2013     48      14    14     2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24       7     7     10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ой системы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оконтроля бизн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строительной отрас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Разработка лицензируемой  2011 - 2013     48      14    14     2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24       7     7     10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ой системы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ир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оконтроля бизне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ато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  Разработка системы        2011 - 2013    100      28    28     44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50      14    14     22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инженерной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Разработка системы        2011 - 2013     50      14    14     22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систем и                   25       7     7     11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прецизионной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ма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констант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рхчистых цех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Разработка системы        2011 - 2013     48      14    14     2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го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24       7     7     10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рологических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аборатор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евого 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7              530      152   152   226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      76    76    113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8 "Разработка регламентов проведения ремонта и технического обслуживания техн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используемого в высокотехнологичных отраслях машиностроения, а также тип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его модерниз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Разработка типовых        2011 - 2013     44      14    16     14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22       7     8     7      -     -     -    моделей тока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карных станков                                                                       стан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Разработка типовых        2011 - 2013     44      14    14     16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22       7     7     8      -     -     -    моделей фрезе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резерных станков                                                                      стан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Разработка типовых        2011 - 2013     44      14    16     14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22       7     8     7      -     -     -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ых и                                                                        многоцеле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ных многоцелевых                                                                 обрабаты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батывающих центров                                                                 центр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Разработка типовых        2011 - 2013     44      14    14     16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22       7     7     8      -     -     -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лифовальных станков                                                                   шлифов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Разработка типовых        2011 - 2013     44      14    16     14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22       7     8     7      -     -     -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убообрабатывающих                                                                     зубообрабаты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в                                                                                стан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Разработка типовых        2011 - 2013     56      18    20     18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28       9    10     9      -     -     -    моделей кузне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нечно-прессовых машин                                                               прессовых машин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орячей обработки                                                                  горячей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  Разработка типовых        2011 - 2013     56      18    20     18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28       9    10     9      -     -     -    моделей кузне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знечно-прессовых машин                                                               прессовых машин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холодной обработки                                                                 холодной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ов                                                                             материал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  Разработка типовых        2011 - 2013     64      24    26     14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32      12    13     7      -     -     -    моделей лит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тейных машин                                                                         маш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  Разработка типовых        2011 - 2013     56      18    20     18     -     -     -    рабочие проек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модернизации        годы        ---      ---   ---   ---    ---   ---   ---   модернизации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массовых видов                   28       9    10     9      -     -     -    мод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                                                                       техн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оборудования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ообработки,                                                                        термо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химической и                                                                    электрохи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физической                                                                      и электр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ификации, нанесения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рытий                                                                               мод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есения покры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  Разработка компьютерной   2011 - 2013     50      16    18     16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системы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и планирования                      25       8     9     8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и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емог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ях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  Создание компьютерной     2011 - 2013     36      12    14     1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ля разработки                    18       6     7     5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ремонта и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режущих стан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Создание компьютерной     2011 - 2013     36      12    12     12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ля разработки                    18       6     6     6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ремонта и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кузне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совых маши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  Создание компьютерной     2011 - 2013     36      12    14     1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ля разработки                    18       6     7     5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ламентов ремонта и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я лите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8              610      200   220   19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100   110    95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19 "Разработка специализированных компьютерных систем для создания и обеспечения цен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 и переподготовки кадров предприятий, разрабатывающих, производящих и внедр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оемкие средства машиностроительного производства в высокотехнологичных отрас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  Разработка                2011 - 2013     52      12    24     16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ной системы для                  26       6    12     8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я учебных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ых систе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а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руково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е объе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метрических мод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вирту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ьно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  Разработка лицензируемой  2011 - 2013     46      10    22     14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системы для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поддержки                  23       5    11     7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ирования учебных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недр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  Создание лицензируемой    2011 - 2013     44      10    20     14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системы для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поддержки                  22       5    10     7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учебно-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цент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валифиц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на предприят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атыв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я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яющих наукоем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озамещ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ях машиностро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 Создание лицензируемой    2011 - 2013     32       8    14     10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системы для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поддержки                  16       4     7     5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и реализации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пере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вышения квалифик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 внедр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рем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ечеств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 Разработка и внедрение    2011 - 2013     86      20    40     26     -     -     -    тиражиру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обальной программной       годы        ---      ---   ---   ---    ---   ---   ---   качестве рын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ля                               43      10    20     13     -     -     -    проду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станционного обучения                                                                программная сист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отрыва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а рабоч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строит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кострои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мероприятию 19              260      60    120    80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      30    60     40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направлению 5              1400     412   492   496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      206   246   248     -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подпрограмме              11420    3490  3694   4236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0    1745  1847   2118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5062"/>
      <w:bookmarkEnd w:id="3"/>
      <w:r>
        <w:rPr/>
        <w:t>&lt;*&gt; В числителе указан общий объем финансирования, в знаменателе - объем финансирования за счет средств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дпрограмме "Развитие</w:t>
      </w:r>
    </w:p>
    <w:p>
      <w:pPr>
        <w:pStyle w:val="Normal"/>
        <w:widowControl w:val="false"/>
        <w:autoSpaceDE w:val="false"/>
        <w:jc w:val="right"/>
        <w:rPr/>
      </w:pPr>
      <w:r>
        <w:rPr/>
        <w:t>отечественного станкостроения</w:t>
      </w:r>
    </w:p>
    <w:p>
      <w:pPr>
        <w:pStyle w:val="Normal"/>
        <w:widowControl w:val="false"/>
        <w:autoSpaceDE w:val="false"/>
        <w:jc w:val="right"/>
        <w:rPr/>
      </w:pPr>
      <w:r>
        <w:rPr/>
        <w:t>и инструментальной промышленности"</w:t>
      </w:r>
    </w:p>
    <w:p>
      <w:pPr>
        <w:pStyle w:val="Normal"/>
        <w:widowControl w:val="false"/>
        <w:autoSpaceDE w:val="false"/>
        <w:jc w:val="right"/>
        <w:rPr/>
      </w:pPr>
      <w:r>
        <w:rPr/>
        <w:t>на 2011 - 2016 годы федеральной</w:t>
      </w:r>
    </w:p>
    <w:p>
      <w:pPr>
        <w:pStyle w:val="Normal"/>
        <w:widowControl w:val="false"/>
        <w:autoSpaceDE w:val="false"/>
        <w:jc w:val="right"/>
        <w:rPr/>
      </w:pPr>
      <w:r>
        <w:rPr/>
        <w:t>целевой программы "Национальная</w:t>
      </w:r>
    </w:p>
    <w:p>
      <w:pPr>
        <w:pStyle w:val="Normal"/>
        <w:widowControl w:val="false"/>
        <w:autoSpaceDE w:val="false"/>
        <w:jc w:val="right"/>
        <w:rPr/>
      </w:pPr>
      <w:r>
        <w:rPr/>
        <w:t>технологическая база"</w:t>
      </w:r>
    </w:p>
    <w:p>
      <w:pPr>
        <w:pStyle w:val="Normal"/>
        <w:widowControl w:val="false"/>
        <w:autoSpaceDE w:val="false"/>
        <w:jc w:val="right"/>
        <w:rPr/>
      </w:pPr>
      <w:r>
        <w:rPr/>
        <w:t>на 2007 - 2011 годы</w:t>
      </w:r>
    </w:p>
    <w:p>
      <w:pPr>
        <w:pStyle w:val="Normal"/>
        <w:widowControl w:val="false"/>
        <w:autoSpaceDE w:val="false"/>
        <w:jc w:val="right"/>
        <w:rPr/>
      </w:pPr>
      <w:r>
        <w:rPr/>
      </w:r>
    </w:p>
    <w:p>
      <w:pPr>
        <w:pStyle w:val="Normal"/>
        <w:widowControl w:val="false"/>
        <w:autoSpaceDE w:val="false"/>
        <w:jc w:val="center"/>
        <w:rPr/>
      </w:pPr>
      <w:bookmarkStart w:id="4" w:name="Par5077"/>
      <w:bookmarkEnd w:id="4"/>
      <w:r>
        <w:rPr/>
        <w:t>ИНВЕСТИЦИОННЫЕ ПРОЕКТЫ,</w:t>
      </w:r>
    </w:p>
    <w:p>
      <w:pPr>
        <w:pStyle w:val="Normal"/>
        <w:widowControl w:val="false"/>
        <w:autoSpaceDE w:val="false"/>
        <w:jc w:val="center"/>
        <w:rPr/>
      </w:pPr>
      <w:r>
        <w:rPr/>
        <w:t>РЕАЛИЗУЕМЫЕ В РАМКАХ ПОДПРОГРАММЫ "РАЗВИТИЕ</w:t>
      </w:r>
    </w:p>
    <w:p>
      <w:pPr>
        <w:pStyle w:val="Normal"/>
        <w:widowControl w:val="false"/>
        <w:autoSpaceDE w:val="false"/>
        <w:jc w:val="center"/>
        <w:rPr/>
      </w:pPr>
      <w:r>
        <w:rPr/>
        <w:t>ОТЕЧЕСТВЕННОГО СТАНКОСТРОЕНИЯ И ИНСТРУМЕНТАЛЬНОЙ</w:t>
      </w:r>
    </w:p>
    <w:p>
      <w:pPr>
        <w:pStyle w:val="Normal"/>
        <w:widowControl w:val="false"/>
        <w:autoSpaceDE w:val="false"/>
        <w:jc w:val="center"/>
        <w:rPr/>
      </w:pPr>
      <w:r>
        <w:rPr/>
        <w:t>ПРОМЫШЛЕННОСТИ" НА 2011 - 2016 ГОДЫ ФЕДЕРАЛЬНОЙ ЦЕЛЕВОЙ</w:t>
      </w:r>
    </w:p>
    <w:p>
      <w:pPr>
        <w:pStyle w:val="Normal"/>
        <w:widowControl w:val="false"/>
        <w:autoSpaceDE w:val="false"/>
        <w:jc w:val="center"/>
        <w:rPr/>
      </w:pPr>
      <w:r>
        <w:rPr/>
        <w:t>ПРОГРАММЫ "НАЦИОНАЛЬНАЯ ТЕХНОЛОГИЧЕСКАЯ БАЗА"</w:t>
      </w:r>
    </w:p>
    <w:p>
      <w:pPr>
        <w:pStyle w:val="Normal"/>
        <w:widowControl w:val="false"/>
        <w:autoSpaceDE w:val="false"/>
        <w:jc w:val="center"/>
        <w:rPr/>
      </w:pPr>
      <w:r>
        <w:rPr/>
        <w:t>НА 2007 - 2011 ГОДЫ</w:t>
      </w:r>
    </w:p>
    <w:p>
      <w:pPr>
        <w:pStyle w:val="Normal"/>
        <w:widowControl w:val="false"/>
        <w:autoSpaceDE w:val="false"/>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     Проект     │  Получатель   │           Капитальные вложения            │   Ожидаемые   │   Мощ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ых  │(млн. рублей, в ценах соответствующих лет) │  результаты   │ создаваем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вложений    │                    </w:t>
      </w:r>
      <w:hyperlink w:anchor="Par5300">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  │          в том числ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ы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всего  │2011│2012 │2013│2014│2015 │2016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 │ год │год │год │ год │ 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Мероприятие 1           техническое       международное     410      -     -    -   205   123   82   производство      5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открытое        ---                     ---   ---   ---  разработанных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акционерное      150                      75   45    30   обрабат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по          общество                                                 цен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у         "Сед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          обрабатывающих   (г. Краснода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вым программным    центр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для         числ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ческой обработки  програм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ических деталей   управление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ой формы с         меха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 размеров  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4 мкм"            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ов менее 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км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Мероприятие 2           техническое         открытое        210      -     -    -   105   63    42   производство      5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общество         80                      40   24    16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для       "Савеловский                                               лаз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машинострои-                                               комплек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          прецизионных     тельный за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вым программным    многокоорди-       (г. Ким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для         натных лазерных     Тверск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электрофизической,      станков </w:t>
      </w:r>
      <w:hyperlink w:anchor="Par530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обл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хи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евой и струй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ой форм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 раз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10 мк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техническое         открытое        180      -     -    -    90   54    36   производство     20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осборочного    общество         70                      35   21    14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 для       "Астраханский                                              электроэрози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станкострои-                                               ных ста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ых     тельный за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эрозион-  (г. Астраха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ых станков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Мероприятие 3           техническое         открытое        305      -     -    -   152   92    61   производство      12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общество        100                      50   30    20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для          "САСТА"                                                 ультрапрец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г. Сасово,                                               зионных ста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ультрапрецизион-    Ряза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 с     ных токарных        обл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 размеров  станк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100 нм"           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ов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 нм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Мероприятие 4           техническое         открытое        270      -     -    -   136   80    54   производство      5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общество         75                      38   22    15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для          "САСТА"                                                 специализи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г. Сасово,                                               ванных ста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го     специализирован-    Ряза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ного                 обл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й размерной  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ческой обработки  для прециз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 формы   разм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еметаллических      меха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из прир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камн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ерамики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Мероприятие 5           техническое         открытое        260      -     -    -   130   78    52   производство     20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общество "СП       80                      40   24    16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для       "Донпрессмаш"                                              комплекс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г. Азов,                                                лист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          прецизионного      Ростовская                                                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вым программным    оборудования для    обл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для         высокот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очной обработки  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методами        листовых дета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стического           мето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формирования"         пла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Мероприятие 6           техническое         открытое        340      -     -    -   170   102   68   производство     50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общество        100                      50   30    20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для       "Савеловский                                               прециз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гибких     производства      машинострои-                                               высоко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ульных систем,       прецизионных     тельный завод"                                              ро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фицированных         высокоскоростных   (г. Кимры,                                                электрошпин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ов и             электрошпинделей    Тверская                                                 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ующих изделий   для тяжелых         обл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пециального        обрабат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танкостроения в        центров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Мероприятие 7           техническое         открытое        240      -     -    -   120   72    48   производство      2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средств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 размеров,     механосборочно-     общество         70                      35   21    14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и параметров      го участка для   "НИИизмерения"                                              координа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поверхности,   производства       (г. Москва)                                               измер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          координатно-                                                                 маш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измер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цизионного           машин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ообрабатыв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мероприятиям направления 1                  2215     -     -    -   1108  664   4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5                     363   217   1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Мероприятие 8           техническое         открытое        290      -     -    -   147   88    55   производство      2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     общество         90                      47   28    15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го участка для     "ЦНИИТМАШ"                                                вакуум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г. Москва)                                               плаз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го           вакуумно-                                                                    устано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производительно-  плаз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режущего             установок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а с           упроч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метрически режущей   режу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ой кромкой    штампов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металлических и      ме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металлических         инструмента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      -     -    -   147   88    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мероприятиям направления 2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                      47   28    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Мероприятие 11          техническое        федеральное      240      -     -    -   120   72    48   производство      5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государствен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унитарное        70                      35   21    14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для        предприятие                                               выклад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ЦАГИ"                                                  голо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выкладочных      (г. Жуковск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зготовления деталей    головок </w:t>
      </w:r>
      <w:hyperlink w:anchor="Par530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Москов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композиционных                           обл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Мероприятие 12          техническое      открытое           310      -     -    -   155   93    62   производство      5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общество           100                      50   30    20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для      "Электромехани-                                             компл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ка" (г. Ржев,                                               лите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автоматизиро-    Тверская                                                    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очного литья     ванного          обла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 формы   лите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металлических и      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металлических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Мероприятие 13          техническое      открытое           260      -     -    -   130   78    52   производство      2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           перевооружение   акционерное        ---                     ---   ---   ---  вновь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         механосборочного общество            80                      40   24    16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   участка для      "Электромехани-                                             устано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изводства     ка" (г. Ржев,                                               лазерноселе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установок        Тверская                                                    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готовых    лазерного        область)                                                    спек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и               селек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альных          спек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отипов методами     прециз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ойного синтеза"     металл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ерам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талей </w:t>
      </w:r>
      <w:hyperlink w:anchor="Par530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мероприятиям направления 3                  810      -     -    -   405   243   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                     125   75    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Мероприятие 20          техническое      государственное    1685    500   600  585   -     -     -   обеспечение:      30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оловных      перевооружение   образовательное    ----    ---   ---  ---                   разработки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ообразующих       полигона -         учреждение       1485    400   500  585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         опытного           Московский                                                технолог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производства     государственный                                             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коинструментальной  Государственного   технический                                               пере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нжинирингового    университет                                               машиностро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центра </w:t>
      </w:r>
      <w:hyperlink w:anchor="Par530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танкин"                                                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Москва)                                               предприят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25 единиц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мероприятиям направления 5                  1685    500   600  585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5    400   500  5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5000    500   600  585  1660  995   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0    400   500  585  535   320   210</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5300"/>
      <w:bookmarkEnd w:id="5"/>
      <w:r>
        <w:rPr/>
        <w:t>&lt;*&gt; В числителе указывается сумма капитальных вложений из всех источников, в знаменателе - капитальные вложения из федерального бюджета.</w:t>
      </w:r>
    </w:p>
    <w:p>
      <w:pPr>
        <w:pStyle w:val="Normal"/>
        <w:widowControl w:val="false"/>
        <w:autoSpaceDE w:val="false"/>
        <w:ind w:firstLine="540"/>
        <w:jc w:val="both"/>
        <w:rPr/>
      </w:pPr>
      <w:bookmarkStart w:id="6" w:name="Par5301"/>
      <w:bookmarkEnd w:id="6"/>
      <w:r>
        <w:rPr/>
        <w:t>&lt;**&gt; Расходы на разработку проектной документации финансируются за счет средств внебюджетных источников.</w:t>
      </w:r>
    </w:p>
    <w:p>
      <w:pPr>
        <w:pStyle w:val="Normal"/>
        <w:widowControl w:val="false"/>
        <w:autoSpaceDE w:val="false"/>
        <w:ind w:firstLine="540"/>
        <w:jc w:val="both"/>
        <w:rPr/>
      </w:pPr>
      <w:bookmarkStart w:id="7" w:name="Par5302"/>
      <w:bookmarkEnd w:id="7"/>
      <w:r>
        <w:rPr/>
        <w:t>&lt;***&gt; Расходы на разработку проектной документации финансируются за счет средств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дпрограмме "Развитие</w:t>
      </w:r>
    </w:p>
    <w:p>
      <w:pPr>
        <w:pStyle w:val="Normal"/>
        <w:widowControl w:val="false"/>
        <w:autoSpaceDE w:val="false"/>
        <w:jc w:val="right"/>
        <w:rPr/>
      </w:pPr>
      <w:r>
        <w:rPr/>
        <w:t>отечественного станкостроения</w:t>
      </w:r>
    </w:p>
    <w:p>
      <w:pPr>
        <w:pStyle w:val="Normal"/>
        <w:widowControl w:val="false"/>
        <w:autoSpaceDE w:val="false"/>
        <w:jc w:val="right"/>
        <w:rPr/>
      </w:pPr>
      <w:r>
        <w:rPr/>
        <w:t>и инструментальной промышленности"</w:t>
      </w:r>
    </w:p>
    <w:p>
      <w:pPr>
        <w:pStyle w:val="Normal"/>
        <w:widowControl w:val="false"/>
        <w:autoSpaceDE w:val="false"/>
        <w:jc w:val="right"/>
        <w:rPr/>
      </w:pPr>
      <w:r>
        <w:rPr/>
        <w:t>на 2011 - 2016 годы федеральной</w:t>
      </w:r>
    </w:p>
    <w:p>
      <w:pPr>
        <w:pStyle w:val="Normal"/>
        <w:widowControl w:val="false"/>
        <w:autoSpaceDE w:val="false"/>
        <w:jc w:val="right"/>
        <w:rPr/>
      </w:pPr>
      <w:r>
        <w:rPr/>
        <w:t>целевой программы "Национальная</w:t>
      </w:r>
    </w:p>
    <w:p>
      <w:pPr>
        <w:pStyle w:val="Normal"/>
        <w:widowControl w:val="false"/>
        <w:autoSpaceDE w:val="false"/>
        <w:jc w:val="right"/>
        <w:rPr/>
      </w:pPr>
      <w:r>
        <w:rPr/>
        <w:t>технологическая база"</w:t>
      </w:r>
    </w:p>
    <w:p>
      <w:pPr>
        <w:pStyle w:val="Normal"/>
        <w:widowControl w:val="false"/>
        <w:autoSpaceDE w:val="false"/>
        <w:jc w:val="right"/>
        <w:rPr/>
      </w:pPr>
      <w:r>
        <w:rPr/>
        <w:t>на 2007 - 2011 годы</w:t>
      </w:r>
    </w:p>
    <w:p>
      <w:pPr>
        <w:pStyle w:val="Normal"/>
        <w:widowControl w:val="false"/>
        <w:autoSpaceDE w:val="false"/>
        <w:ind w:firstLine="540"/>
        <w:jc w:val="both"/>
        <w:rPr/>
      </w:pPr>
      <w:r>
        <w:rPr/>
      </w:r>
    </w:p>
    <w:p>
      <w:pPr>
        <w:pStyle w:val="Normal"/>
        <w:widowControl w:val="false"/>
        <w:autoSpaceDE w:val="false"/>
        <w:jc w:val="center"/>
        <w:rPr/>
      </w:pPr>
      <w:bookmarkStart w:id="8" w:name="Par5317"/>
      <w:bookmarkEnd w:id="8"/>
      <w:r>
        <w:rPr/>
        <w:t>ОБЪЕМЫ ФИНАНСИРОВАНИЯ</w:t>
      </w:r>
    </w:p>
    <w:p>
      <w:pPr>
        <w:pStyle w:val="Normal"/>
        <w:widowControl w:val="false"/>
        <w:autoSpaceDE w:val="false"/>
        <w:jc w:val="center"/>
        <w:rPr/>
      </w:pPr>
      <w:r>
        <w:rPr/>
        <w:t>ПОДПРОГРАММЫ "РАЗВИТИЕ ОТЕЧЕСТВЕННОГО СТАНКОСТРОЕНИЯ</w:t>
      </w:r>
    </w:p>
    <w:p>
      <w:pPr>
        <w:pStyle w:val="Normal"/>
        <w:widowControl w:val="false"/>
        <w:autoSpaceDE w:val="false"/>
        <w:jc w:val="center"/>
        <w:rPr/>
      </w:pPr>
      <w:r>
        <w:rPr/>
        <w:t>И ИНСТРУМЕНТАЛЬНОЙ ПРОМЫШЛЕННОСТИ" НА 2011 - 2016 ГОДЫ</w:t>
      </w:r>
    </w:p>
    <w:p>
      <w:pPr>
        <w:pStyle w:val="Normal"/>
        <w:widowControl w:val="false"/>
        <w:autoSpaceDE w:val="false"/>
        <w:jc w:val="center"/>
        <w:rPr/>
      </w:pPr>
      <w:r>
        <w:rPr/>
        <w:t>ФЕДЕРАЛЬНОЙ ЦЕЛЕВОЙ ПРОГРАММЫ "НАЦИОНАЛЬНАЯ ТЕХНОЛОГИЧЕСКАЯ</w:t>
      </w:r>
    </w:p>
    <w:p>
      <w:pPr>
        <w:pStyle w:val="Normal"/>
        <w:widowControl w:val="false"/>
        <w:autoSpaceDE w:val="false"/>
        <w:jc w:val="center"/>
        <w:rPr/>
      </w:pPr>
      <w:r>
        <w:rPr/>
        <w:t>БАЗА" НА 2007 - 2011 ГОДЫ ЗА СЧЕТ СРЕДСТВ ФЕДЕРАЛЬНОГО</w:t>
      </w:r>
    </w:p>
    <w:p>
      <w:pPr>
        <w:pStyle w:val="Normal"/>
        <w:widowControl w:val="false"/>
        <w:autoSpaceDE w:val="false"/>
        <w:jc w:val="center"/>
        <w:rPr/>
      </w:pPr>
      <w:r>
        <w:rPr/>
        <w:t>БЮДЖЕТА И ВНЕБЮДЖЕТНЫХ ИСТОЧНИКОВ</w:t>
      </w:r>
    </w:p>
    <w:p>
      <w:pPr>
        <w:pStyle w:val="Normal"/>
        <w:widowControl w:val="false"/>
        <w:autoSpaceDE w:val="false"/>
        <w:jc w:val="center"/>
        <w:rPr/>
      </w:pPr>
      <w:r>
        <w:rPr/>
      </w:r>
    </w:p>
    <w:p>
      <w:pPr>
        <w:sectPr>
          <w:type w:val="nextPage"/>
          <w:pgSz w:orient="landscape" w:w="15840" w:h="12240"/>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млн. рублей, в ценах соответствующих лет)</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е           │  2011 -  │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6 год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сего  │2011 │ 2012 │2013 │ 2014 │2015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 │ год  │ год │ год  │ год │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26480    4090   4394  4921   5580  4255  324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федерального бюджета     13440    2245   2447  2803   2495  1950  15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е     10590    1745   1847  2118   1960  1630  12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пытно-конструкто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ие нужды                  300      100   100    100    -      -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2550     400   500    585   535    320   21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внебюджетных             13040    1845   1947  2118   3085  2305  17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е     10590    1745   1847  2118   1960  1630  12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пытно-конструкто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ие нужды                   -        -     -      -     -      -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2450     100   100     -    1125   675   450</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дпрограмме "Развитие</w:t>
      </w:r>
    </w:p>
    <w:p>
      <w:pPr>
        <w:pStyle w:val="Normal"/>
        <w:widowControl w:val="false"/>
        <w:autoSpaceDE w:val="false"/>
        <w:jc w:val="right"/>
        <w:rPr/>
      </w:pPr>
      <w:r>
        <w:rPr/>
        <w:t>отечественного станкостроения</w:t>
      </w:r>
    </w:p>
    <w:p>
      <w:pPr>
        <w:pStyle w:val="Normal"/>
        <w:widowControl w:val="false"/>
        <w:autoSpaceDE w:val="false"/>
        <w:jc w:val="right"/>
        <w:rPr/>
      </w:pPr>
      <w:r>
        <w:rPr/>
        <w:t>и инструментальной промышленности"</w:t>
      </w:r>
    </w:p>
    <w:p>
      <w:pPr>
        <w:pStyle w:val="Normal"/>
        <w:widowControl w:val="false"/>
        <w:autoSpaceDE w:val="false"/>
        <w:jc w:val="right"/>
        <w:rPr/>
      </w:pPr>
      <w:r>
        <w:rPr/>
        <w:t>на 2011 - 2016 годы федеральной</w:t>
      </w:r>
    </w:p>
    <w:p>
      <w:pPr>
        <w:pStyle w:val="Normal"/>
        <w:widowControl w:val="false"/>
        <w:autoSpaceDE w:val="false"/>
        <w:jc w:val="right"/>
        <w:rPr/>
      </w:pPr>
      <w:r>
        <w:rPr/>
        <w:t>целевой программы "Национальная</w:t>
      </w:r>
    </w:p>
    <w:p>
      <w:pPr>
        <w:pStyle w:val="Normal"/>
        <w:widowControl w:val="false"/>
        <w:autoSpaceDE w:val="false"/>
        <w:jc w:val="right"/>
        <w:rPr/>
      </w:pPr>
      <w:r>
        <w:rPr/>
        <w:t>технологическая база"</w:t>
      </w:r>
    </w:p>
    <w:p>
      <w:pPr>
        <w:pStyle w:val="Normal"/>
        <w:widowControl w:val="false"/>
        <w:autoSpaceDE w:val="false"/>
        <w:jc w:val="right"/>
        <w:rPr/>
      </w:pPr>
      <w:r>
        <w:rPr/>
        <w:t>на 2007 - 2011 годы</w:t>
      </w:r>
    </w:p>
    <w:p>
      <w:pPr>
        <w:pStyle w:val="Normal"/>
        <w:widowControl w:val="false"/>
        <w:autoSpaceDE w:val="false"/>
        <w:jc w:val="center"/>
        <w:rPr/>
      </w:pPr>
      <w:r>
        <w:rPr/>
      </w:r>
    </w:p>
    <w:p>
      <w:pPr>
        <w:pStyle w:val="Normal"/>
        <w:widowControl w:val="false"/>
        <w:autoSpaceDE w:val="false"/>
        <w:jc w:val="center"/>
        <w:rPr/>
      </w:pPr>
      <w:bookmarkStart w:id="9" w:name="Par5372"/>
      <w:bookmarkEnd w:id="9"/>
      <w:r>
        <w:rPr/>
        <w:t>ОБЪЕМЫ ФИНАНСИРОВАНИЯ</w:t>
      </w:r>
    </w:p>
    <w:p>
      <w:pPr>
        <w:pStyle w:val="Normal"/>
        <w:widowControl w:val="false"/>
        <w:autoSpaceDE w:val="false"/>
        <w:jc w:val="center"/>
        <w:rPr/>
      </w:pPr>
      <w:r>
        <w:rPr/>
        <w:t>НАУЧНО-ИССЛЕДОВАТЕЛЬСКИХ И ОПЫТНО-КОНСТРУКТОРСКИХ</w:t>
      </w:r>
    </w:p>
    <w:p>
      <w:pPr>
        <w:pStyle w:val="Normal"/>
        <w:widowControl w:val="false"/>
        <w:autoSpaceDE w:val="false"/>
        <w:jc w:val="center"/>
        <w:rPr/>
      </w:pPr>
      <w:r>
        <w:rPr/>
        <w:t>РАБОТ, ВЫПОЛНЯЕМЫХ В РАМКАХ ПОДПРОГРАММЫ "РАЗВИТИЕ</w:t>
      </w:r>
    </w:p>
    <w:p>
      <w:pPr>
        <w:pStyle w:val="Normal"/>
        <w:widowControl w:val="false"/>
        <w:autoSpaceDE w:val="false"/>
        <w:jc w:val="center"/>
        <w:rPr/>
      </w:pPr>
      <w:r>
        <w:rPr/>
        <w:t>ОТЕЧЕСТВЕННОГО СТАНКОСТРОЕНИЯ И ИНСТРУМЕНТАЛЬНОЙ</w:t>
      </w:r>
    </w:p>
    <w:p>
      <w:pPr>
        <w:pStyle w:val="Normal"/>
        <w:widowControl w:val="false"/>
        <w:autoSpaceDE w:val="false"/>
        <w:jc w:val="center"/>
        <w:rPr/>
      </w:pPr>
      <w:r>
        <w:rPr/>
        <w:t>ПРОМЫШЛЕННОСТИ" НА 2011 - 2016 ГОДЫ ФЕДЕРАЛЬНОЙ ЦЕЛЕВОЙ</w:t>
      </w:r>
    </w:p>
    <w:p>
      <w:pPr>
        <w:pStyle w:val="Normal"/>
        <w:widowControl w:val="false"/>
        <w:autoSpaceDE w:val="false"/>
        <w:jc w:val="center"/>
        <w:rPr/>
      </w:pPr>
      <w:r>
        <w:rPr/>
        <w:t>ПРОГРАММЫ "НАЦИОНАЛЬНАЯ ТЕХНОЛОГИЧЕСКАЯ БАЗ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НА 2007 - 2011 ГОДЫ</w:t>
      </w:r>
    </w:p>
    <w:p>
      <w:pPr>
        <w:pStyle w:val="Normal"/>
        <w:widowControl w:val="false"/>
        <w:autoSpaceDE w:val="false"/>
        <w:ind w:firstLine="540"/>
        <w:jc w:val="both"/>
        <w:rPr/>
      </w:pPr>
      <w:r>
        <w:rPr/>
      </w:r>
    </w:p>
    <w:p>
      <w:pPr>
        <w:pStyle w:val="Normal"/>
        <w:widowControl w:val="false"/>
        <w:autoSpaceDE w:val="false"/>
        <w:jc w:val="right"/>
        <w:rPr/>
      </w:pPr>
      <w:r>
        <w:rPr/>
        <w:t>(млн. рублей, в ценах соответствующих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2011 - 2016 годы    │        2011 год        │       2012 год        │        2013 год        │       2014 год         │       2015 год        │       2016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средства  │сред- │всего│средства   │сред- │всего│средства  │сред- │всего│средства   │сред- │всего│средства   │сред- │всего│средства  │сред- │всего│средства  │с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 │ства  │     │федераль-  │ства  │     │федераль- │ства  │     │федераль-  │ства  │     │федераль-  │ства  │     │федераль- │ства  │     │федераль- │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вне-  │     │ного       │вне-  │     │ного      │вне-  │     │ного       │вне-  │     │ного       │вне-  │     │ного      │вне-  │     │ного      │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бюд-  │     │бюджета    │бюд-  │     │бюджета   │бюд-  │     │бюджета    │бюд-  │     │бюджета    │бюд-  │     │бюджета   │бюд-  │     │бюджета   │бю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тных│     ├──────┬────┤жетных│     ├─────┬────┤жетных│     ├──────┬────┤жетных│     ├─────┬─────┤жетных│     ├─────┬────┤жетных│     ├─────┬────┤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ОКР│про-│источ-│     │НИОКР │про-│источ-│     │НИОКР│про-│источ-│     │НИОКР │про-│источ-│     │НИОКР│про- │источ-│     │НИОКР│про-│источ-│     │НИОКР│про-│исто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е │ников │     │      │чие │ников │     │     │чие │ников │     │      │чие │ников │     │     │чие  │ников │     │     │чие │ников │     │     │чие │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уж-│</w:t>
      </w:r>
      <w:hyperlink w:anchor="Par57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нуж-│</w:t>
      </w:r>
      <w:hyperlink w:anchor="Par57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нуж-│</w:t>
      </w:r>
      <w:hyperlink w:anchor="Par57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нуж-│</w:t>
      </w:r>
      <w:hyperlink w:anchor="Par57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нуж- │</w:t>
      </w:r>
      <w:hyperlink w:anchor="Par57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нуж-│</w:t>
      </w:r>
      <w:hyperlink w:anchor="Par57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нуж-│</w:t>
      </w:r>
      <w:hyperlink w:anchor="Par572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ы  │      │     │      │ды  │      │     │     │ды  │      │     │      │ды  │      │     │     │ды   │      │     │     │ды  │      │     │     │ды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1 "Разработка и технологическое обеспечение серийного производства механообрабатывающего оборуд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0300 5150   -    5150  1660   830    -    830   1720   860   -    860   2060   1030   -    1030  1850  925    -     925   1650   825   -     825  1360   680   -     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         1800  900   -    900    290   145    -    145   300    150   -    150    360   180    -    180   320   160    -     160   290    145   -     145  240    120   -     1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вым програм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ов менее 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к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         1440  720   -    720    230   115    -    115   240    120   -    120    290   145    -    145   260   130    -     130   230    115   -     115  190    95    -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вым програм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хи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евой и струй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ой форм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ов менее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к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         1440  720   -    720    230   115    -    115   240    120   -    120    290   145    -    145   260   130    -     130   230    115   -     115  190    95    -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ов менее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         1440  720   -    720    240   120    -    120   240    120   -    120    280   140    -    140   260   130    -     130   230    115   -     115  190    95    -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ой формы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         1440  720   -    720    230   115    -    115   240    120   -    120    290   145    -    145   260   130    -     130   230    115   -     115  190    95    -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овым програм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форм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         1440  720   -    720    230   115    -    115   240    120   -    120    290   145    -    145   260   130    -     130   230    115   -     115  190    95    -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гиб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у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фиц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костро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7         1300  650   -    650    210   105    -    105   220    110   -    110    260   130    -    130   230   115    -     115   210    105   -     105  170    85    -     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 раз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и пара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ерх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ообрабатываю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оборуд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2 "Разработка и технологическое обеспечение серийного производства механообрабатывающего инструм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260 1130   -    1130   370   185    -    185   380    190   -    190    460   230    -    230   410   205    -     205   360    180   -     180  280    140   -     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8         1080  540   -    540    170    85    -     85   180    90    -     90    220   110    -    110   200   100    -     100   170    85    -     85   140    70    -     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произ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режу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метр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ой режу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кой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9         600   300   -    300    100    50    -     50   100    50    -     50    120    60    -     60   110    55    -      55    90    45    -     45    80    40    -     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производит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го абраз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у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0        580   290   -    290    100    50    -     50   100    50    -     50    120    60    -     60   100    50    -      50   100    50    -     50    60    30    -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 форм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ообрабатываю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 инструм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3 "Разработка и технологическое обеспечение серийного производства оборудования для изгот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очных деталей сложной формы без применения механообработ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670 1335   -    1335   430   215    -    215   470    235   -    235    520   260    -    260   470   235    -     235   420    210   -     210  360    180   -     1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1        960   480   -    480    160    80    -     80   170    85    -     85    180    90    -     90   170    85    -      85   150    75    -     75   130    65    -     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дета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компози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2        1320  660   -    660    210   105    -    105   230    115   -    115    260   130    -    130   230   115    -     115   210    105   -     105  180    90    -     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очного лит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3        390   195   -    195    60     30    -     30    70    35    -     35    80     40    -     40    70    35    -      35    60    30    -     30    50    25    -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гот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отипов мето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ойного синтез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4 "Разработка и организация тиражирования компьютерных систем обеспечения жизненного цикла (от разработки до ути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ой машиностроительной 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3710 1855   -    1855   618   309    -    309   632    316   -    316    700   350    -    350   690   345    -     345   590    295   -     295  480    240   -     2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4        2550 1275   -    1275   440   220    -    220   440    220   -    220    500   250    -    250   460   230    -     230   400    200   -     200  310    155   -     1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раж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ирующихс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ги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ма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х 3-ме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лир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5        510   255   -    255    90     45    -     45   100    50    -     50    100    50    -     50    90    45    -      45    70    35    -     35    60    30    -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раж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че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йств сло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характ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ысокотехно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чных отрас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6        650   325   -    325    88     44    -     44    92    46    -     46    100    50    -     50   140    70    -      70   120    60    -     60   110    55    -     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раж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р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илизации слож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й, характе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ысокотехнол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чных отрас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5 "Создание институциональных и кадровых условий для модернизации, воспроизводства и развития машиностроительных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жде всего двойного назначения, востребованных предприятиями высокотехнологичных отраслей машин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540 1120  300   1120   512   206   100   206   592    246  100   246    596   248   100   248   500   250    -     250   240    120   -     120  100    50    -     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7        890   445   -    445    152    76    -     76   152    76    -     76    226   113    -    113   200   100    -     100   120    60    -     60    40    20    -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раз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в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8        950   475   -    475    200   100    -    100   220    110   -    110    190    95    -     95   220   110    -     110    60    30    -     30    60    30    -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лам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ремон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ог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тип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9        400   200   -    200    60     30    -     30   120    60    -     60    80     40    -     40    80    40    -      40    60    30    -     3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озд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цен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ат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я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коемкие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0        300    -   300    -     100    -    100    -    100     -   100    -     100    -    100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ол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ообра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коинструмента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промышленност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5722"/>
      <w:bookmarkEnd w:id="10"/>
      <w:r>
        <w:rPr/>
        <w:t>&lt;*&gt; За счет средств внебюджетных источников финансируются технологическое обеспечение серийного производства (постановка созданной продукции на серийное производство), организация тиражирования созданных компьютерных систем и объектов интеллекту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дпрограмме "Развитие</w:t>
      </w:r>
    </w:p>
    <w:p>
      <w:pPr>
        <w:pStyle w:val="Normal"/>
        <w:widowControl w:val="false"/>
        <w:autoSpaceDE w:val="false"/>
        <w:jc w:val="right"/>
        <w:rPr/>
      </w:pPr>
      <w:r>
        <w:rPr/>
        <w:t>отечественного станкостроения</w:t>
      </w:r>
    </w:p>
    <w:p>
      <w:pPr>
        <w:pStyle w:val="Normal"/>
        <w:widowControl w:val="false"/>
        <w:autoSpaceDE w:val="false"/>
        <w:jc w:val="right"/>
        <w:rPr/>
      </w:pPr>
      <w:r>
        <w:rPr/>
        <w:t>и инструментальной промышленности"</w:t>
      </w:r>
    </w:p>
    <w:p>
      <w:pPr>
        <w:pStyle w:val="Normal"/>
        <w:widowControl w:val="false"/>
        <w:autoSpaceDE w:val="false"/>
        <w:jc w:val="right"/>
        <w:rPr/>
      </w:pPr>
      <w:r>
        <w:rPr/>
        <w:t>на 2011 - 2016 годы федеральной</w:t>
      </w:r>
    </w:p>
    <w:p>
      <w:pPr>
        <w:pStyle w:val="Normal"/>
        <w:widowControl w:val="false"/>
        <w:autoSpaceDE w:val="false"/>
        <w:jc w:val="right"/>
        <w:rPr/>
      </w:pPr>
      <w:r>
        <w:rPr/>
        <w:t>целевой программы "Национальная</w:t>
      </w:r>
    </w:p>
    <w:p>
      <w:pPr>
        <w:pStyle w:val="Normal"/>
        <w:widowControl w:val="false"/>
        <w:autoSpaceDE w:val="false"/>
        <w:jc w:val="right"/>
        <w:rPr/>
      </w:pPr>
      <w:r>
        <w:rPr/>
        <w:t>технологическая база"</w:t>
      </w:r>
    </w:p>
    <w:p>
      <w:pPr>
        <w:pStyle w:val="Normal"/>
        <w:widowControl w:val="false"/>
        <w:autoSpaceDE w:val="false"/>
        <w:jc w:val="right"/>
        <w:rPr/>
      </w:pPr>
      <w:r>
        <w:rPr/>
        <w:t>на 2007 - 2011 годы</w:t>
      </w:r>
    </w:p>
    <w:p>
      <w:pPr>
        <w:pStyle w:val="Normal"/>
        <w:widowControl w:val="false"/>
        <w:autoSpaceDE w:val="false"/>
        <w:jc w:val="both"/>
        <w:rPr/>
      </w:pPr>
      <w:r>
        <w:rPr/>
      </w:r>
    </w:p>
    <w:p>
      <w:pPr>
        <w:pStyle w:val="Normal"/>
        <w:widowControl w:val="false"/>
        <w:autoSpaceDE w:val="false"/>
        <w:jc w:val="center"/>
        <w:rPr/>
      </w:pPr>
      <w:bookmarkStart w:id="11" w:name="Par5737"/>
      <w:bookmarkEnd w:id="11"/>
      <w:r>
        <w:rPr/>
        <w:t>ОБЪЕМЫ ИНВЕСТИЦИЙ,</w:t>
      </w:r>
    </w:p>
    <w:p>
      <w:pPr>
        <w:pStyle w:val="Normal"/>
        <w:widowControl w:val="false"/>
        <w:autoSpaceDE w:val="false"/>
        <w:jc w:val="center"/>
        <w:rPr/>
      </w:pPr>
      <w:r>
        <w:rPr/>
        <w:t>НЕОБХОДИМЫХ ДЛЯ РЕАЛИЗАЦИИ ПОДПРОГРАММЫ "РАЗВИТИЕ</w:t>
      </w:r>
    </w:p>
    <w:p>
      <w:pPr>
        <w:pStyle w:val="Normal"/>
        <w:widowControl w:val="false"/>
        <w:autoSpaceDE w:val="false"/>
        <w:jc w:val="center"/>
        <w:rPr/>
      </w:pPr>
      <w:r>
        <w:rPr/>
        <w:t>ОТЕЧЕСТВЕННОГО СТАНКОСТРОЕНИЯ И ИНСТРУМЕНТАЛЬНОЙ</w:t>
      </w:r>
    </w:p>
    <w:p>
      <w:pPr>
        <w:pStyle w:val="Normal"/>
        <w:widowControl w:val="false"/>
        <w:autoSpaceDE w:val="false"/>
        <w:jc w:val="center"/>
        <w:rPr/>
      </w:pPr>
      <w:r>
        <w:rPr/>
        <w:t>ПРОМЫШЛЕННОСТИ" НА 2011 - 2016 ГОДЫ ФЕДЕРАЛЬНОЙ ЦЕЛЕВОЙ</w:t>
      </w:r>
    </w:p>
    <w:p>
      <w:pPr>
        <w:pStyle w:val="Normal"/>
        <w:widowControl w:val="false"/>
        <w:autoSpaceDE w:val="false"/>
        <w:jc w:val="center"/>
        <w:rPr/>
      </w:pPr>
      <w:r>
        <w:rPr/>
        <w:t>ПРОГРАММЫ "НАЦИОНАЛЬНАЯ ТЕХНОЛОГИЧЕСКАЯ БАЗА"</w:t>
      </w:r>
    </w:p>
    <w:p>
      <w:pPr>
        <w:pStyle w:val="Normal"/>
        <w:widowControl w:val="false"/>
        <w:autoSpaceDE w:val="false"/>
        <w:jc w:val="center"/>
        <w:rPr/>
      </w:pPr>
      <w:r>
        <w:rPr/>
        <w:t>НА 2007 - 2011 ГОДЫ</w:t>
      </w:r>
    </w:p>
    <w:p>
      <w:pPr>
        <w:pStyle w:val="Normal"/>
        <w:widowControl w:val="false"/>
        <w:autoSpaceDE w:val="false"/>
        <w:ind w:firstLine="540"/>
        <w:jc w:val="both"/>
        <w:rPr/>
      </w:pPr>
      <w:r>
        <w:rPr/>
      </w:r>
    </w:p>
    <w:p>
      <w:pPr>
        <w:pStyle w:val="Normal"/>
        <w:widowControl w:val="false"/>
        <w:autoSpaceDE w:val="false"/>
        <w:jc w:val="right"/>
        <w:rPr/>
      </w:pPr>
      <w:r>
        <w:rPr/>
        <w:t>(млн. рублей, в ценах соответствующих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2011 - 2016 годы │    2011 год     │    2012 год     │    2013 год     │    2014 год     │     2015 год    │     2016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 │сред-│сред- │все-│сред-│сред- │все-│сред-│сред- │все-│сред-│сред- │все-│сред-│сред- │все-│сред-│сред- │все-│сред-│сре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ства │ства  │го  │ства │ства  │го  │ства │ства  │го  │ства │ства  │го  │ства │ства  │го  │ства │ства  │го  │ства │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вне-  │    │феде-│вне-  │    │феде-│вне-  │    │феде-│вне-  │    │феде-│вне-  │    │феде-│вне-  │    │феде-│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ль-│бюд-  │    │раль-│бюд-  │    │раль-│бюд-  │    │раль-│бюд-  │    │раль-│бюд-  │    │раль-│бюд-  │    │раль-│бю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жетных│    │ного │жетных│    │ного │жетных│    │ного │жетных│    │ного │жетных│    │ного │жетных│    │ного │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 │источ-│    │бюд- │источ-│    │бюд- │источ-│    │бюд- │источ-│    │бюд- │источ-│    │бюд- │источ-│    │бюд- │исто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ета │ников │    │жета │ников │    │жета │ников │    │жета │ников │    │жета │ников │    │жета │ников │    │жета │ников</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1 "Разработка и технологическое обеспечение серийного производства механообрабатывающего оборуд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215   725   1490   -    -      -     -     -     -     -     -     -    1108  363   745   664   217   447   443   145    2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              410   150   260    -    -      -     -     -     -     -     -     -    205   75    130   123   45    78     82   30     5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 числ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ным упра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меха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 форм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 раз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4 м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              390   150   240    -    -      -     -     -     -     -     -     -    195   75    120   117   45    72     78   30     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 числ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ным упра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электро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хи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евой и струй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ожной форм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 раз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10 м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3              305   100   205    -    -      -     -     -     -     -     -     -    152   50    102    92   30    62     61   20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решностями раз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е 100 н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4              270   75    195    -    -      -     -     -     -     -     -     -    136   38    98     80   22    58     54   15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й разм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ческой 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 формы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5              260   80    180    -    -      -     -     -     -     -     -     -    130   40    90     78   24    54     52   16     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 числ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ным упра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ысокот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дета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ами пла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6              340   100   240    -    -      -     -     -     -     -     -     -    170   50    120   102   30    72     68   20     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гиб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у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фиц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ующих издел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костро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ях машиностро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7              240   70    170    -    -      -     -     -     -     -     -     -    120   35    85     72   21    51     48   14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рения раз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и пара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поверх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ообрабатыв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2 "Разработка и технологическое обеспечение серийного производства механообрабатывающего инструмен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90   90    200    -    -      -     -     -     -     -     -     -    147   47    100    88   28    60     55   15     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8              290   90    200    -    -      -     -     -     -     -     -     -    147   47    100    88   28    60     55   15     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циз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производ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жущего инструмент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метр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ой режу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кой из 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е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3 "Разработка и технологическое обеспечение серийного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изготовления высокоточных деталей сложной формы без применения механообработ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810   250   560    -    -      -     -     -     -     -     -     -    405   125   280   243   75    168   162   50     1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1             240   70    170    -    -      -     -     -     -     -     -     -    120   35    85     72   21    51     48   14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деталей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ози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2             310   100   210    -    -      -     -     -     -     -     -     -    155   50    105    93   30    63     62   20     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очного лит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сложной формы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металл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13             260   80    180    -    -      -     -     -     -     -     -     -    130   40    90     78   24    54     52   16     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е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я гот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алей и функ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отипов мето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ойного синте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е 5 "Создание институциональных и кадровых условий для модернизации, воспроизодства 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ительных технологий, прежде всего двойного назначения, востребованных организациями высокотехологичных отраслей машиностро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685  1485   200   500  400    100   600   500   100   585   585    -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20 "Развитие  1685  1485   200   500  400    100   600   500   100   585   585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л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ообра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коинструмент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азчик -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нау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right"/>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дпрограмме "Развитие</w:t>
      </w:r>
    </w:p>
    <w:p>
      <w:pPr>
        <w:pStyle w:val="Normal"/>
        <w:widowControl w:val="false"/>
        <w:autoSpaceDE w:val="false"/>
        <w:jc w:val="right"/>
        <w:rPr/>
      </w:pPr>
      <w:r>
        <w:rPr/>
        <w:t>отечественного станкостроения</w:t>
      </w:r>
    </w:p>
    <w:p>
      <w:pPr>
        <w:pStyle w:val="Normal"/>
        <w:widowControl w:val="false"/>
        <w:autoSpaceDE w:val="false"/>
        <w:jc w:val="right"/>
        <w:rPr/>
      </w:pPr>
      <w:r>
        <w:rPr/>
        <w:t>и инструментальной промышленности"</w:t>
      </w:r>
    </w:p>
    <w:p>
      <w:pPr>
        <w:pStyle w:val="Normal"/>
        <w:widowControl w:val="false"/>
        <w:autoSpaceDE w:val="false"/>
        <w:jc w:val="right"/>
        <w:rPr/>
      </w:pPr>
      <w:r>
        <w:rPr/>
        <w:t>на 2011 - 2016 годы федеральной</w:t>
      </w:r>
    </w:p>
    <w:p>
      <w:pPr>
        <w:pStyle w:val="Normal"/>
        <w:widowControl w:val="false"/>
        <w:autoSpaceDE w:val="false"/>
        <w:jc w:val="right"/>
        <w:rPr/>
      </w:pPr>
      <w:r>
        <w:rPr/>
        <w:t>целевой программы "Национальная</w:t>
      </w:r>
    </w:p>
    <w:p>
      <w:pPr>
        <w:pStyle w:val="Normal"/>
        <w:widowControl w:val="false"/>
        <w:autoSpaceDE w:val="false"/>
        <w:jc w:val="right"/>
        <w:rPr/>
      </w:pPr>
      <w:r>
        <w:rPr/>
        <w:t>технологическая база"</w:t>
      </w:r>
    </w:p>
    <w:p>
      <w:pPr>
        <w:pStyle w:val="Normal"/>
        <w:widowControl w:val="false"/>
        <w:autoSpaceDE w:val="false"/>
        <w:jc w:val="right"/>
        <w:rPr/>
      </w:pPr>
      <w:r>
        <w:rPr/>
        <w:t>на 2007 - 2011 годы</w:t>
      </w:r>
    </w:p>
    <w:p>
      <w:pPr>
        <w:pStyle w:val="Normal"/>
        <w:widowControl w:val="false"/>
        <w:autoSpaceDE w:val="false"/>
        <w:jc w:val="right"/>
        <w:rPr/>
      </w:pPr>
      <w:r>
        <w:rPr/>
      </w:r>
    </w:p>
    <w:p>
      <w:pPr>
        <w:pStyle w:val="Normal"/>
        <w:widowControl w:val="false"/>
        <w:autoSpaceDE w:val="false"/>
        <w:jc w:val="center"/>
        <w:rPr/>
      </w:pPr>
      <w:bookmarkStart w:id="12" w:name="Par5998"/>
      <w:bookmarkEnd w:id="12"/>
      <w:r>
        <w:rPr/>
        <w:t>РАСПРЕДЕЛЕНИЕ ОБЪЕМОВ ФИНАНСИРОВАНИЯ</w:t>
      </w:r>
    </w:p>
    <w:p>
      <w:pPr>
        <w:pStyle w:val="Normal"/>
        <w:widowControl w:val="false"/>
        <w:autoSpaceDE w:val="false"/>
        <w:jc w:val="center"/>
        <w:rPr/>
      </w:pPr>
      <w:r>
        <w:rPr/>
        <w:t>ЗА СЧЕТ СРЕДСТВ ФЕДЕРАЛЬНОГО БЮДЖЕТА ПО ГОСУДАРСТВЕННЫМ</w:t>
      </w:r>
    </w:p>
    <w:p>
      <w:pPr>
        <w:pStyle w:val="Normal"/>
        <w:widowControl w:val="false"/>
        <w:autoSpaceDE w:val="false"/>
        <w:jc w:val="center"/>
        <w:rPr/>
      </w:pPr>
      <w:r>
        <w:rPr/>
        <w:t>ЗАКАЗЧИКАМ ПОДПРОГРАММЫ "РАЗВИТИЕ ОТЕЧЕСТВЕННОГО</w:t>
      </w:r>
    </w:p>
    <w:p>
      <w:pPr>
        <w:pStyle w:val="Normal"/>
        <w:widowControl w:val="false"/>
        <w:autoSpaceDE w:val="false"/>
        <w:jc w:val="center"/>
        <w:rPr/>
      </w:pPr>
      <w:r>
        <w:rPr/>
        <w:t>СТАНКОСТРОЕНИЯ И ИНСТРУМЕНТАЛЬНОЙ ПРОМЫШЛЕННОСТИ"</w:t>
      </w:r>
    </w:p>
    <w:p>
      <w:pPr>
        <w:pStyle w:val="Normal"/>
        <w:widowControl w:val="false"/>
        <w:autoSpaceDE w:val="false"/>
        <w:jc w:val="center"/>
        <w:rPr/>
      </w:pPr>
      <w:r>
        <w:rPr/>
        <w:t>НА 2011 - 2016 ГОДЫ ФЕДЕРАЛЬНОЙ ЦЕЛЕВОЙ ПРОГРАММЫ</w:t>
      </w:r>
    </w:p>
    <w:p>
      <w:pPr>
        <w:pStyle w:val="Normal"/>
        <w:widowControl w:val="false"/>
        <w:autoSpaceDE w:val="false"/>
        <w:jc w:val="center"/>
        <w:rPr/>
      </w:pPr>
      <w:r>
        <w:rPr/>
        <w:t>"НАЦИОНАЛЬНАЯ ТЕХНОЛОГИЧЕСКАЯ БАЗА"</w:t>
      </w:r>
    </w:p>
    <w:p>
      <w:pPr>
        <w:pStyle w:val="Normal"/>
        <w:widowControl w:val="false"/>
        <w:autoSpaceDE w:val="false"/>
        <w:jc w:val="center"/>
        <w:rPr/>
      </w:pPr>
      <w:r>
        <w:rPr/>
        <w:t>НА 2007 - 2011 ГОДЫ</w:t>
      </w:r>
    </w:p>
    <w:p>
      <w:pPr>
        <w:pStyle w:val="Normal"/>
        <w:widowControl w:val="false"/>
        <w:autoSpaceDE w:val="false"/>
        <w:jc w:val="right"/>
        <w:rPr/>
      </w:pPr>
      <w:r>
        <w:rPr/>
      </w:r>
    </w:p>
    <w:p>
      <w:pPr>
        <w:sectPr>
          <w:type w:val="nextPage"/>
          <w:pgSz w:orient="landscape" w:w="15840" w:h="12240"/>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млн. рублей, в ценах соответствующих лет)</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1 -  │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16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ды -  │2011 │2012 │2013 │2014│2015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сего  │ год │ год │ год │год │ год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промышленности и торговли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11955   1845  1947  2218  2495 1950  15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е     10590   1745  1847  2118  1960 1630  12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пытно-конструктор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чие нужды                  300     100   100   100   -     -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ьные вложения         1065      -     -     -   535   320  21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образования и науки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1485     400   500   585   -     -    -</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 капитальные           1485     400   500   585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ожения</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подпрограмме "Развитие</w:t>
      </w:r>
    </w:p>
    <w:p>
      <w:pPr>
        <w:pStyle w:val="Normal"/>
        <w:widowControl w:val="false"/>
        <w:autoSpaceDE w:val="false"/>
        <w:jc w:val="right"/>
        <w:rPr/>
      </w:pPr>
      <w:r>
        <w:rPr/>
        <w:t>отечественного станкостроения</w:t>
      </w:r>
    </w:p>
    <w:p>
      <w:pPr>
        <w:pStyle w:val="Normal"/>
        <w:widowControl w:val="false"/>
        <w:autoSpaceDE w:val="false"/>
        <w:jc w:val="right"/>
        <w:rPr/>
      </w:pPr>
      <w:r>
        <w:rPr/>
        <w:t>и инструментальной промышленности"</w:t>
      </w:r>
    </w:p>
    <w:p>
      <w:pPr>
        <w:pStyle w:val="Normal"/>
        <w:widowControl w:val="false"/>
        <w:autoSpaceDE w:val="false"/>
        <w:jc w:val="right"/>
        <w:rPr/>
      </w:pPr>
      <w:r>
        <w:rPr/>
        <w:t>на 2011 - 2016 годы федеральной</w:t>
      </w:r>
    </w:p>
    <w:p>
      <w:pPr>
        <w:pStyle w:val="Normal"/>
        <w:widowControl w:val="false"/>
        <w:autoSpaceDE w:val="false"/>
        <w:jc w:val="right"/>
        <w:rPr/>
      </w:pPr>
      <w:r>
        <w:rPr/>
        <w:t>целевой программы "Национальная</w:t>
      </w:r>
    </w:p>
    <w:p>
      <w:pPr>
        <w:pStyle w:val="Normal"/>
        <w:widowControl w:val="false"/>
        <w:autoSpaceDE w:val="false"/>
        <w:jc w:val="right"/>
        <w:rPr/>
      </w:pPr>
      <w:r>
        <w:rPr/>
        <w:t>технологическая база"</w:t>
      </w:r>
    </w:p>
    <w:p>
      <w:pPr>
        <w:pStyle w:val="Normal"/>
        <w:widowControl w:val="false"/>
        <w:autoSpaceDE w:val="false"/>
        <w:jc w:val="right"/>
        <w:rPr/>
      </w:pPr>
      <w:r>
        <w:rPr/>
        <w:t>на 2007 - 2011 годы</w:t>
      </w:r>
    </w:p>
    <w:p>
      <w:pPr>
        <w:pStyle w:val="Normal"/>
        <w:widowControl w:val="false"/>
        <w:autoSpaceDE w:val="false"/>
        <w:ind w:firstLine="540"/>
        <w:jc w:val="both"/>
        <w:rPr/>
      </w:pPr>
      <w:r>
        <w:rPr/>
      </w:r>
    </w:p>
    <w:p>
      <w:pPr>
        <w:pStyle w:val="Normal"/>
        <w:widowControl w:val="false"/>
        <w:autoSpaceDE w:val="false"/>
        <w:jc w:val="center"/>
        <w:rPr/>
      </w:pPr>
      <w:bookmarkStart w:id="13" w:name="Par6047"/>
      <w:bookmarkEnd w:id="13"/>
      <w:r>
        <w:rPr/>
        <w:t>МЕТОДИКА</w:t>
      </w:r>
    </w:p>
    <w:p>
      <w:pPr>
        <w:pStyle w:val="Normal"/>
        <w:widowControl w:val="false"/>
        <w:autoSpaceDE w:val="false"/>
        <w:jc w:val="center"/>
        <w:rPr/>
      </w:pPr>
      <w:r>
        <w:rPr/>
        <w:t>ОЦЕНКИ ЭФФЕКТИВНОСТИ ПОДПРОГРАММЫ "РАЗВИТИЕ ОТЕЧЕСТВЕННОГО</w:t>
      </w:r>
    </w:p>
    <w:p>
      <w:pPr>
        <w:pStyle w:val="Normal"/>
        <w:widowControl w:val="false"/>
        <w:autoSpaceDE w:val="false"/>
        <w:jc w:val="center"/>
        <w:rPr/>
      </w:pPr>
      <w:r>
        <w:rPr/>
        <w:t>СТАНКОСТРОЕНИЯ И ИНСТРУМЕНТАЛЬНОЙ ПРОМЫШЛЕННОСТИ"</w:t>
      </w:r>
    </w:p>
    <w:p>
      <w:pPr>
        <w:pStyle w:val="Normal"/>
        <w:widowControl w:val="false"/>
        <w:autoSpaceDE w:val="false"/>
        <w:jc w:val="center"/>
        <w:rPr/>
      </w:pPr>
      <w:r>
        <w:rPr/>
        <w:t>НА 2011 - 2016 ГОДЫ ФЕДЕРАЛЬНОЙ ЦЕЛЕВОЙ ПРОГРАММЫ</w:t>
      </w:r>
    </w:p>
    <w:p>
      <w:pPr>
        <w:pStyle w:val="Normal"/>
        <w:widowControl w:val="false"/>
        <w:autoSpaceDE w:val="false"/>
        <w:jc w:val="center"/>
        <w:rPr/>
      </w:pPr>
      <w:r>
        <w:rPr/>
        <w:t>"НАЦИОНАЛЬНАЯ ТЕХНОЛОГИЧЕСКАЯ БАЗА"</w:t>
      </w:r>
    </w:p>
    <w:p>
      <w:pPr>
        <w:pStyle w:val="Normal"/>
        <w:widowControl w:val="false"/>
        <w:autoSpaceDE w:val="false"/>
        <w:jc w:val="center"/>
        <w:rPr/>
      </w:pPr>
      <w:r>
        <w:rPr/>
        <w:t>НА 2007 - 2011 ГОД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 предметом мероприятий подпрограммы "Развитие отечественного станкостроения и инструментальной промышленности" на 2011 - 2016 годы федеральной целевой программы "Национальная технологическая база" на 2007 - 2011 годы (далее - подпрограмма) является создание и постановка на серийное производство новой инновационной рыночной продукции - технологического оборудования и специальных программных систем, относящихся к технологическим средствам машиностроительного производства.</w:t>
      </w:r>
    </w:p>
    <w:p>
      <w:pPr>
        <w:pStyle w:val="Normal"/>
        <w:widowControl w:val="false"/>
        <w:autoSpaceDE w:val="false"/>
        <w:ind w:firstLine="540"/>
        <w:jc w:val="both"/>
        <w:rPr/>
      </w:pPr>
      <w:r>
        <w:rPr/>
        <w:t>Эффективность участия в реализации подпрограммы государства определяется бюджетной эффективностью подпрограммы, рассчитываемой путем сопоставления расхода средств федерального бюджета с доходами, поступающими в бюджеты всех уровней в виде налогов. Учитывая, что налоговые поступления напрямую зависят от объемов выпуска и реализации созданной в результате подпрограммы рыночной продукции, положительная бюджетная эффективность подпрограммы является косвенным подтверждением достижения целей подпрограммы.</w:t>
      </w:r>
    </w:p>
    <w:p>
      <w:pPr>
        <w:pStyle w:val="Normal"/>
        <w:widowControl w:val="false"/>
        <w:autoSpaceDE w:val="false"/>
        <w:ind w:firstLine="540"/>
        <w:jc w:val="both"/>
        <w:rPr/>
      </w:pPr>
      <w:r>
        <w:rPr/>
        <w:t>Расчет бюджетной эффективности выполняется в ценах каждого года (с учетом инфляции) с последующим дисконтированием затрат и поступлений к показателям 2010 года - года разработки подпрограммы, предшествующего программному периоду (2011 - 2016 годы).</w:t>
      </w:r>
    </w:p>
    <w:p>
      <w:pPr>
        <w:pStyle w:val="Normal"/>
        <w:widowControl w:val="false"/>
        <w:autoSpaceDE w:val="false"/>
        <w:ind w:firstLine="540"/>
        <w:jc w:val="both"/>
        <w:rPr/>
      </w:pPr>
      <w:r>
        <w:rPr/>
        <w:t xml:space="preserve">Приведение денежных показателей (расходов и поступлений) к показателям 2010 года производится путем умножения затрат и результатов на коэффициент дисконтирования, величина которого </w:t>
      </w:r>
      <w:r>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t xml:space="preserve"> определяется по классической формуле сложных процентов:</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774065"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6" t="-86" r="-46" b="-86"/>
                    <a:stretch>
                      <a:fillRect/>
                    </a:stretch>
                  </pic:blipFill>
                  <pic:spPr bwMode="auto">
                    <a:xfrm>
                      <a:off x="0" y="0"/>
                      <a:ext cx="774065" cy="42354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E - годовая норма дисконтирования;</w:t>
      </w:r>
    </w:p>
    <w:p>
      <w:pPr>
        <w:pStyle w:val="Normal"/>
        <w:widowControl w:val="false"/>
        <w:autoSpaceDE w:val="false"/>
        <w:ind w:firstLine="540"/>
        <w:jc w:val="both"/>
        <w:rPr/>
      </w:pPr>
      <w:r>
        <w:rPr/>
        <w:t>i - порядковый номер шага расчетного периода от 0-го до i-го шага, а именно:</w:t>
      </w:r>
    </w:p>
    <w:p>
      <w:pPr>
        <w:pStyle w:val="Normal"/>
        <w:widowControl w:val="false"/>
        <w:autoSpaceDE w:val="false"/>
        <w:ind w:firstLine="540"/>
        <w:jc w:val="both"/>
        <w:rPr/>
      </w:pPr>
      <w:r>
        <w:rPr/>
        <w:t>0 - базовый (начальный) шаг (год);</w:t>
      </w:r>
    </w:p>
    <w:p>
      <w:pPr>
        <w:pStyle w:val="Normal"/>
        <w:widowControl w:val="false"/>
        <w:autoSpaceDE w:val="false"/>
        <w:ind w:firstLine="540"/>
        <w:jc w:val="both"/>
        <w:rPr/>
      </w:pPr>
      <w:r>
        <w:rPr/>
        <w:t>2 - 1-й шаг, следующий за базовым шагом;</w:t>
      </w:r>
    </w:p>
    <w:p>
      <w:pPr>
        <w:pStyle w:val="Normal"/>
        <w:widowControl w:val="false"/>
        <w:autoSpaceDE w:val="false"/>
        <w:ind w:firstLine="540"/>
        <w:jc w:val="both"/>
        <w:rPr/>
      </w:pPr>
      <w:r>
        <w:rPr/>
        <w:t>3 - 2-й шаг, следующий за 1-м шагом, и т.д.</w:t>
      </w:r>
    </w:p>
    <w:p>
      <w:pPr>
        <w:pStyle w:val="Normal"/>
        <w:widowControl w:val="false"/>
        <w:autoSpaceDE w:val="false"/>
        <w:ind w:firstLine="540"/>
        <w:jc w:val="both"/>
        <w:rPr/>
      </w:pPr>
      <w:r>
        <w:rPr/>
        <w:t>В качестве годовой нормы дисконтирования принимается ставка рефинансирования Центрального банка Российской Федерации, равная к моменту составления настоящей методики 7,75 процента. Соответственно этому в примере расчета бюджетной эффективности принято E = 0,0775.</w:t>
      </w:r>
    </w:p>
    <w:p>
      <w:pPr>
        <w:pStyle w:val="Normal"/>
        <w:widowControl w:val="false"/>
        <w:autoSpaceDE w:val="false"/>
        <w:ind w:firstLine="540"/>
        <w:jc w:val="both"/>
        <w:rPr/>
      </w:pPr>
      <w:r>
        <w:rPr/>
        <w:t>Для расчета совокупных доходов бюджета учитываются следующие составляющие налоговых поступлений, приведенные при следующих допущениях к процентным нормам от объема реализации вновь созданной в результате подпрограммы продукции:</w:t>
      </w:r>
    </w:p>
    <w:p>
      <w:pPr>
        <w:pStyle w:val="Normal"/>
        <w:widowControl w:val="false"/>
        <w:autoSpaceDE w:val="false"/>
        <w:ind w:firstLine="540"/>
        <w:jc w:val="both"/>
        <w:rPr/>
      </w:pPr>
      <w:r>
        <w:rPr/>
        <w:t>18 процентов - норма бюджетных поступлений от налога на добавленную стоимость;</w:t>
      </w:r>
    </w:p>
    <w:p>
      <w:pPr>
        <w:pStyle w:val="Normal"/>
        <w:widowControl w:val="false"/>
        <w:autoSpaceDE w:val="false"/>
        <w:ind w:firstLine="540"/>
        <w:jc w:val="both"/>
        <w:rPr/>
      </w:pPr>
      <w:r>
        <w:rPr/>
        <w:t>2 процента - норма бюджетных поступлений от налога на прибыль (вычисляется исходя из базовой ставки налога на прибыль в размере 20 процентов и прогнозируемой рентабельности вновь созданной в результате подпрограммы продукции в размере 10 процентов);</w:t>
      </w:r>
    </w:p>
    <w:p>
      <w:pPr>
        <w:pStyle w:val="Normal"/>
        <w:widowControl w:val="false"/>
        <w:autoSpaceDE w:val="false"/>
        <w:ind w:firstLine="540"/>
        <w:jc w:val="both"/>
        <w:rPr/>
      </w:pPr>
      <w:r>
        <w:rPr/>
        <w:t>4 процента - норма бюджетных поступлений от страховых взносов и налога на доходы физических лиц (вычисляется исходя из принятой оценки отчислений на уплату страховых взносов и налога на доходы физических лиц в размере 40 процентов от фонда оплаты труда, а также из оценки доли фонда оплаты труда в объеме реализации вновь созданной в результате подпрограммы продукции в размере 10 процентов);</w:t>
      </w:r>
    </w:p>
    <w:p>
      <w:pPr>
        <w:pStyle w:val="Normal"/>
        <w:widowControl w:val="false"/>
        <w:autoSpaceDE w:val="false"/>
        <w:ind w:firstLine="540"/>
        <w:jc w:val="both"/>
        <w:rPr/>
      </w:pPr>
      <w:r>
        <w:rPr/>
        <w:t>0,9 процента - норма бюджетных поступлений от таможенных сборов (вычисляется исходя из оценки средней ставки ввозных таможенных пошлин на импортную комплектацию для вновь созданной в результате подпрограммы продукции 6 процентов, а также из оценки доли стоимости импортной комплектации в объеме реализации вновь созданной в результате подпрограммы продукции в размере 15 процентов).</w:t>
      </w:r>
    </w:p>
    <w:p>
      <w:pPr>
        <w:pStyle w:val="Normal"/>
        <w:widowControl w:val="false"/>
        <w:autoSpaceDE w:val="false"/>
        <w:ind w:firstLine="540"/>
        <w:jc w:val="both"/>
        <w:rPr/>
      </w:pPr>
      <w:r>
        <w:rPr/>
        <w:t>Поступления от налога на имущество не учитываются в связи с его малостью и сложностью расчета остаточной стоимости накапливаемого и неравномерно амортизируемого вновь созданного имущества по годам реализации подпрограммы.</w:t>
      </w:r>
    </w:p>
    <w:p>
      <w:pPr>
        <w:pStyle w:val="Normal"/>
        <w:widowControl w:val="false"/>
        <w:autoSpaceDE w:val="false"/>
        <w:ind w:firstLine="540"/>
        <w:jc w:val="both"/>
        <w:rPr/>
      </w:pPr>
      <w:r>
        <w:rPr/>
        <w:t>Таким образом, совокупные доходы бюджетов всех уровней от реализации подпрограммы ежегодно оцениваются как 24,9 процента (18% + 2% + 4% + 0,9%) от годового объема реализации вновь созданной в результате подпрограммы продукции.</w:t>
      </w:r>
    </w:p>
    <w:p>
      <w:pPr>
        <w:pStyle w:val="Normal"/>
        <w:widowControl w:val="false"/>
        <w:autoSpaceDE w:val="false"/>
        <w:ind w:firstLine="540"/>
        <w:jc w:val="both"/>
        <w:rPr/>
      </w:pPr>
      <w:r>
        <w:rPr/>
        <w:t>Бюджетная эффективность подпрограммы, достигнутая к m-му году, в период реализации подпрограммы (с 2011 по 2016 год включительно, m = 1...6) определяется по формуле в миллионах рублей:</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5580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83" r="-18" b="-83"/>
                    <a:stretch>
                      <a:fillRect/>
                    </a:stretch>
                  </pic:blipFill>
                  <pic:spPr bwMode="auto">
                    <a:xfrm>
                      <a:off x="0" y="0"/>
                      <a:ext cx="19558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чиная с 2017 года (m &gt; 6), учитывая завершение расходов федерального бюджета на реализацию подпрограммы, бюджетная эффективность вычисляется как:</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95580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83" r="-18" b="-83"/>
                    <a:stretch>
                      <a:fillRect/>
                    </a:stretch>
                  </pic:blipFill>
                  <pic:spPr bwMode="auto">
                    <a:xfrm>
                      <a:off x="0" y="0"/>
                      <a:ext cx="1955800" cy="42735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t xml:space="preserve"> </w:t>
      </w:r>
      <w:r>
        <w:rPr/>
        <w:t>- коэффициент дисконтирования, определяемый по приведенной выше формуле сложных процентов;</w:t>
      </w:r>
    </w:p>
    <w:p>
      <w:pPr>
        <w:pStyle w:val="Normal"/>
        <w:widowControl w:val="false"/>
        <w:autoSpaceDE w:val="false"/>
        <w:ind w:firstLine="540"/>
        <w:jc w:val="both"/>
        <w:rPr/>
      </w:pPr>
      <w:r>
        <w:rPr/>
        <w:drawing>
          <wp:inline distT="0" distB="0" distL="0" distR="0">
            <wp:extent cx="19431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157" r="-189" b="-157"/>
                    <a:stretch>
                      <a:fillRect/>
                    </a:stretch>
                  </pic:blipFill>
                  <pic:spPr bwMode="auto">
                    <a:xfrm>
                      <a:off x="0" y="0"/>
                      <a:ext cx="194310" cy="228600"/>
                    </a:xfrm>
                    <a:prstGeom prst="rect">
                      <a:avLst/>
                    </a:prstGeom>
                  </pic:spPr>
                </pic:pic>
              </a:graphicData>
            </a:graphic>
          </wp:inline>
        </w:drawing>
      </w:r>
      <w:r>
        <w:rPr/>
        <w:t xml:space="preserve"> </w:t>
      </w:r>
      <w:r>
        <w:rPr/>
        <w:t>- объем реализации вновь созданной в результате подпрограммы продукции в i-м году, млн. рублей;</w:t>
      </w:r>
    </w:p>
    <w:p>
      <w:pPr>
        <w:pStyle w:val="Normal"/>
        <w:widowControl w:val="false"/>
        <w:autoSpaceDE w:val="false"/>
        <w:ind w:firstLine="540"/>
        <w:jc w:val="both"/>
        <w:rPr/>
      </w:pPr>
      <w:r>
        <w:rPr/>
        <w:drawing>
          <wp:inline distT="0" distB="0" distL="0" distR="0">
            <wp:extent cx="18097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3" t="-158" r="-203" b="-158"/>
                    <a:stretch>
                      <a:fillRect/>
                    </a:stretch>
                  </pic:blipFill>
                  <pic:spPr bwMode="auto">
                    <a:xfrm>
                      <a:off x="0" y="0"/>
                      <a:ext cx="180975" cy="227965"/>
                    </a:xfrm>
                    <a:prstGeom prst="rect">
                      <a:avLst/>
                    </a:prstGeom>
                  </pic:spPr>
                </pic:pic>
              </a:graphicData>
            </a:graphic>
          </wp:inline>
        </w:drawing>
      </w:r>
      <w:r>
        <w:rPr/>
        <w:t xml:space="preserve"> </w:t>
      </w:r>
      <w:r>
        <w:rPr/>
        <w:t>- расходы федерального бюджета на реализацию подпрограммы в i-м году, млн. рублей.</w:t>
      </w:r>
    </w:p>
    <w:p>
      <w:pPr>
        <w:pStyle w:val="Normal"/>
        <w:widowControl w:val="false"/>
        <w:autoSpaceDE w:val="false"/>
        <w:ind w:firstLine="540"/>
        <w:jc w:val="both"/>
        <w:rPr/>
      </w:pPr>
      <w:r>
        <w:rPr/>
        <w:t>Срок окупаемости подпрограммы - это период полного возврата средств федерального бюджета, который определяется как период от начала подпрограммы до года, по результатам которого бюджетная эффективность становится неотрицательной, оставаясь неотрицательной до конца реализации подпрограммы.</w:t>
      </w:r>
    </w:p>
    <w:p>
      <w:pPr>
        <w:pStyle w:val="Normal"/>
        <w:widowControl w:val="false"/>
        <w:autoSpaceDE w:val="false"/>
        <w:ind w:firstLine="540"/>
        <w:jc w:val="both"/>
        <w:rPr/>
      </w:pPr>
      <w:r>
        <w:rPr/>
        <w:t>Индекс доходности средств федерального бюджета, предусмотренных на реализацию подпрограммы, определяется как отношение дисконтированной величины доходов бюджета, полученных от реализации подпрограммы за расчетный период, к дисконтированной величине расходов бюджета за тот же период.</w:t>
      </w:r>
    </w:p>
    <w:p>
      <w:pPr>
        <w:pStyle w:val="Normal"/>
        <w:widowControl w:val="false"/>
        <w:autoSpaceDE w:val="false"/>
        <w:ind w:firstLine="540"/>
        <w:jc w:val="both"/>
        <w:rPr/>
      </w:pPr>
      <w:r>
        <w:rPr/>
        <w:t>Формулы, приведенные в настоящей методике, должны быть пересмотрены соответствующим образом:</w:t>
      </w:r>
    </w:p>
    <w:p>
      <w:pPr>
        <w:pStyle w:val="Normal"/>
        <w:widowControl w:val="false"/>
        <w:autoSpaceDE w:val="false"/>
        <w:ind w:firstLine="540"/>
        <w:jc w:val="both"/>
        <w:rPr/>
      </w:pPr>
      <w:r>
        <w:rPr/>
        <w:t>при изменении величины ставки рефинансирования, устанавливаемой Центральным банком Российской Федерации;</w:t>
      </w:r>
    </w:p>
    <w:p>
      <w:pPr>
        <w:pStyle w:val="Normal"/>
        <w:widowControl w:val="false"/>
        <w:autoSpaceDE w:val="false"/>
        <w:ind w:firstLine="540"/>
        <w:jc w:val="both"/>
        <w:rPr/>
      </w:pPr>
      <w:r>
        <w:rPr/>
        <w:t>при изменении ставок налогов на добавленную стоимость, на прибыль, на доходы физических лиц, а также норм отчислений страховых взносов;</w:t>
      </w:r>
    </w:p>
    <w:p>
      <w:pPr>
        <w:pStyle w:val="Normal"/>
        <w:widowControl w:val="false"/>
        <w:autoSpaceDE w:val="false"/>
        <w:ind w:firstLine="540"/>
        <w:jc w:val="both"/>
        <w:rPr/>
      </w:pPr>
      <w:r>
        <w:rPr/>
        <w:t>при существенном изменении ставок ввозных таможенных пошлин на импортную комплектацию, используемую при производстве вновь созданной в результате подпрограммы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8B8B7549E4DE1DC054240130834BE984C71441817F7096CAD3689C1l9rCG" TargetMode="External"/><Relationship Id="rId3" Type="http://schemas.openxmlformats.org/officeDocument/2006/relationships/hyperlink" Target="consultantplus://offline/ref=3D48B8B7549E4DE1DC054240130834BE984C71441817F7096CAD3689C1l9rCG" TargetMode="External"/><Relationship Id="rId4" Type="http://schemas.openxmlformats.org/officeDocument/2006/relationships/hyperlink" Target="consultantplus://offline/ref=3D48B8B7549E4DE1DC054240130834BE984B7E451817F7096CAD3689C19C592AB0AFA82FE2ECB56BlArA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3:00Z</dcterms:created>
  <dc:creator>Гражданкин</dc:creator>
  <dc:description/>
  <dc:language>en-US</dc:language>
  <cp:lastModifiedBy>Гражданкин</cp:lastModifiedBy>
  <dcterms:modified xsi:type="dcterms:W3CDTF">2013-07-25T06:46:00Z</dcterms:modified>
  <cp:revision>1</cp:revision>
  <dc:subject/>
  <dc:title>Утверждена</dc:title>
</cp:coreProperties>
</file>